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ПРАВЛІННЯ ОСВІТИ І НАУК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ЛУГАНСЬКОЇ ОБЛАСНОЇ ДЕРЖАВНОЇ АДМІНІСТРАЦІЇ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липня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2011 р. </w:t>
        <w:tab/>
        <w:tab/>
        <w:tab/>
        <w:tab/>
        <w:tab/>
        <w:tab/>
        <w:tab/>
        <w:tab/>
        <w:t>м. Луганс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 А К А З  №</w:t>
      </w:r>
      <w:r>
        <w:rPr>
          <w:b/>
          <w:bCs/>
          <w:lang w:val="ru-RU"/>
        </w:rPr>
        <w:t xml:space="preserve"> 890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ункту 3.18 наказу Міністерства освіти і науки, молоді та спорту від 11.05.2011 р. № 436 та наказу Міністерства освіти і науки, молоді та спорту від 24 червня 2011 р. №1/9-493 «Щодо організації навчання вчителів з використання інформаційно-комунікаційних технологій» з метою забезпечення 100 відсоткового оволодіння вчителями до кінця 2011 р. основами інформаційно-комунікаційних технологі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ланувати, організувати та провести підготовку вчителів до використання ІКТ відповідно до методичних рекомендацій МОНмолодьспорту щодо навчання вчителів основ ІКТ (Додаток до листа Міністерства освіти і науки, молоді та спорту від 24.06. 2011 р. №1/9- 4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уганському обласному інституту післядипломної педагогічної освіти забезпечити науково-методичний супровід та організацію підготовки вчителів до використання І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ам (управлінням) освіти, методичним кабінетам надати інформацію щодо організації та проведення навчання вчителів основ інформаційно-комунікаційних технологій (Додатки 1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начальника Управління освіти і науки Луганської облдержадміністрації О.М. Востр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і науки  </w:t>
        <w:tab/>
        <w:tab/>
        <w:tab/>
        <w:tab/>
        <w:tab/>
        <w:t xml:space="preserve">     І.І. Цим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анської 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right"/>
        <w:rPr/>
      </w:pPr>
      <w:r>
        <w:rPr>
          <w:szCs w:val="28"/>
        </w:rPr>
        <w:t xml:space="preserve">до наказу УОН </w:t>
      </w:r>
      <w:r>
        <w:rPr/>
        <w:t>Луганської облдержадміністрації</w:t>
      </w:r>
    </w:p>
    <w:p>
      <w:pPr>
        <w:pStyle w:val="Normal"/>
        <w:ind w:firstLine="720"/>
        <w:jc w:val="right"/>
        <w:rPr/>
      </w:pPr>
      <w:r>
        <w:rPr/>
        <w:t>від___________ 2011 р. № _______</w:t>
      </w:r>
      <w:r>
        <w:rPr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щодо організації навчання вчителів ос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інформаційно-комунікаційних технолог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рівні шко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бирання інформації щодо володіння вчителями основ ІКТ. Надання звіту (Додаток 2) до міста(район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заступник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до 15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інформації щодо потреб школи у навчанні основ ІКТ вчителями, тренерами інших шкіл, методистами району(міста) та області (Додаток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заступник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і проведення навчання основам ІКТ (в межах шк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чителі, які володіють основами І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пень-груд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ування термінів проведення моніторингу ІКТ компетентності вчител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орієнтованого графіку (Додаток 4) моніторингу навченості вчителів основам ІКТ до району(міста) засобами Інтернет (в школі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звіту (Додаток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 груд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b/>
                <w:szCs w:val="28"/>
              </w:rPr>
              <w:t>На рівні міста (райо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дання звіту в ЛОІППО щодо вчителів, які володіють основами інформаційних технологій (мають сертифікат) та не володіють основами ІКТ (Додаток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верес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дання інформації в ЛОІППО щодо потреб міста (району) у навчанні вчителів тренерами інших районів(міст) та області (Додаток 3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 верес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і проведення навчань основам ІКТ (в межах міста, рай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учителі, методисти, які володіють основами І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-гру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в ЛОІППО орієнтованого графіка міста (району) щодо можливості організації моніторингу ІКТ компетентності вчителів засобами Інтернет в районі (Додаток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звіту (Додаток 5) міста (район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 груд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рівні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бирання інформації щодо володіння вчителями основ ІКТ в області (Додаток 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 верес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і проведення навчань основам ІКТ (в межах област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учителі, методисти, які володіють основами І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, жовтень, листоп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ація моніторингу ІКТ компетентності вчителів засобами Інтернет в област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-гру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агальнення результатів моніторингу ІКТ компетентності вчителів засобами Інтернет в області (Додаток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за інформатизаці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 січн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Cs w:val="28"/>
        </w:rPr>
        <w:t xml:space="preserve">до наказу УОН </w:t>
      </w:r>
      <w:r>
        <w:rPr/>
        <w:t>Луганської облдержадміністрації</w:t>
      </w:r>
    </w:p>
    <w:p>
      <w:pPr>
        <w:pStyle w:val="Normal"/>
        <w:ind w:firstLine="720"/>
        <w:jc w:val="right"/>
        <w:rPr/>
      </w:pPr>
      <w:r>
        <w:rPr/>
        <w:t>від___________ 2011 р. № _______</w:t>
      </w:r>
      <w:r>
        <w:rPr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формація</w:t>
      </w:r>
      <w:r>
        <w:rPr/>
        <w:t xml:space="preserve"> щодо володіння вчителями основ ІК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6"/>
        <w:gridCol w:w="2055"/>
        <w:gridCol w:w="883"/>
        <w:gridCol w:w="851"/>
        <w:gridCol w:w="1810"/>
        <w:gridCol w:w="871"/>
        <w:gridCol w:w="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Б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ді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ми ІК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яв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тифікат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явність знань для навчання інших основам ІК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jc w:val="right"/>
        <w:rPr/>
      </w:pPr>
      <w:r>
        <w:rPr>
          <w:szCs w:val="28"/>
        </w:rPr>
        <w:t xml:space="preserve">до наказу УОН </w:t>
      </w:r>
      <w:r>
        <w:rPr/>
        <w:t>Луганської облдержадміністрації</w:t>
      </w:r>
    </w:p>
    <w:p>
      <w:pPr>
        <w:pStyle w:val="Normal"/>
        <w:ind w:firstLine="720"/>
        <w:jc w:val="right"/>
        <w:rPr/>
      </w:pPr>
      <w:r>
        <w:rPr/>
        <w:t>від___________ 2011 р. № _______</w:t>
      </w:r>
      <w:r>
        <w:rPr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нформація щодо потреб школи до навчання вчителів І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ерами інших шкіл, методистами міста(району) та області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5"/>
        <w:gridCol w:w="1942"/>
        <w:gridCol w:w="2080"/>
        <w:gridCol w:w="1523"/>
        <w:gridCol w:w="163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З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реба в залученні тренерів міста(району) та області для навчання вчителів ІКТ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жливість проведення моніторингу основ І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ЗНЗ засобами Інтер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вчителів, які будуть навчати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навч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jc w:val="right"/>
        <w:rPr/>
      </w:pPr>
      <w:r>
        <w:rPr>
          <w:szCs w:val="28"/>
        </w:rPr>
        <w:t xml:space="preserve">до наказу УОН </w:t>
      </w:r>
      <w:r>
        <w:rPr/>
        <w:t>Луганської облдержадміністрації</w:t>
      </w:r>
    </w:p>
    <w:p>
      <w:pPr>
        <w:pStyle w:val="Normal"/>
        <w:ind w:firstLine="720"/>
        <w:jc w:val="right"/>
        <w:rPr/>
      </w:pPr>
      <w:r>
        <w:rPr/>
        <w:t>від___________ 2011 р. № _______</w:t>
      </w:r>
      <w:r>
        <w:rPr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аний графік моніторингу навченості вчителів </w:t>
      </w:r>
    </w:p>
    <w:p>
      <w:pPr>
        <w:pStyle w:val="Normal"/>
        <w:jc w:val="center"/>
        <w:rPr/>
      </w:pPr>
      <w:r>
        <w:rPr/>
        <w:t xml:space="preserve">основам ІКТ засобами Інтерн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89"/>
        <w:gridCol w:w="2053"/>
        <w:gridCol w:w="2054"/>
        <w:gridCol w:w="376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Н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жливість організувати моніторинг основ ІКТ засобами Інтернет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жаний термін проведення моніторинг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1 вересня по 31 грудня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jc w:val="right"/>
        <w:rPr/>
      </w:pPr>
      <w:r>
        <w:rPr>
          <w:szCs w:val="28"/>
        </w:rPr>
        <w:t xml:space="preserve">до наказу УОН </w:t>
      </w:r>
      <w:r>
        <w:rPr/>
        <w:t>Луганської облдержадміністрації</w:t>
      </w:r>
    </w:p>
    <w:p>
      <w:pPr>
        <w:pStyle w:val="Normal"/>
        <w:ind w:firstLine="720"/>
        <w:jc w:val="right"/>
        <w:rPr/>
      </w:pPr>
      <w:r>
        <w:rPr/>
        <w:t>від___________ 2011 р. № _______</w:t>
      </w:r>
      <w:r>
        <w:rPr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проведення навчання вчителів основам І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 участі вчителів у моніторингу навченості вчителів основам </w:t>
      </w:r>
      <w:r>
        <w:rPr/>
        <w:t xml:space="preserve">ІКТ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89"/>
        <w:gridCol w:w="1369"/>
        <w:gridCol w:w="829"/>
        <w:gridCol w:w="774"/>
        <w:gridCol w:w="1659"/>
        <w:gridCol w:w="886"/>
        <w:gridCol w:w="747"/>
        <w:gridCol w:w="171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ді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ми ІК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яв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тифікат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явність знань для навчання інших основам І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часті в моніторингу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UkrainianBaltica;Times New Roman" w:hAnsi="UkrainianBaltica;Times New Roman" w:cs="UkrainianBaltica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UkrainianBaltica;Times New Roman" w:hAnsi="UkrainianBaltica;Times New Roman" w:eastAsia="Times New Roman" w:cs="Times New Roman"/>
      <w:b/>
      <w:sz w:val="26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9:00Z</dcterms:created>
  <dc:creator>ольга</dc:creator>
  <dc:description/>
  <cp:keywords/>
  <dc:language>en-US</dc:language>
  <cp:lastModifiedBy>Света</cp:lastModifiedBy>
  <cp:lastPrinted>2011-06-29T16:14:00Z</cp:lastPrinted>
  <dcterms:modified xsi:type="dcterms:W3CDTF">2011-08-09T07:41:00Z</dcterms:modified>
  <cp:revision>3</cp:revision>
  <dc:subject/>
  <dc:title>УПРАВЛІННЯ ОСВІТИ І НАУКИ</dc:title>
</cp:coreProperties>
</file>