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c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c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28650" cy="838200"/>
            <wp:effectExtent l="0" t="0" r="0" b="0"/>
            <wp:wrapSquare wrapText="lef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Tcbmf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Style w:val="Fs4"/>
          <w:rFonts w:cs="Arial" w:ascii="Arial" w:hAnsi="Arial"/>
          <w:b/>
          <w:bCs/>
          <w:color w:val="000000"/>
          <w:sz w:val="19"/>
          <w:szCs w:val="19"/>
        </w:rPr>
        <w:t>МІНІСТЕРСТВО ОСВІТИ І НАУКИ УКРАЇНИ</w:t>
      </w:r>
    </w:p>
    <w:p>
      <w:pPr>
        <w:pStyle w:val="Heading2"/>
        <w:shd w:fill="FFFFFF" w:val="clear"/>
        <w:spacing w:lineRule="atLeast" w:line="408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00000"/>
          <w:sz w:val="31"/>
          <w:szCs w:val="31"/>
        </w:rPr>
        <w:t>НАКАЗ</w:t>
      </w:r>
    </w:p>
    <w:p>
      <w:pPr>
        <w:pStyle w:val="Tcbmf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від 8 квітня 2013 року N 417</w:t>
      </w:r>
    </w:p>
    <w:p>
      <w:pPr>
        <w:pStyle w:val="Heading2"/>
        <w:shd w:fill="FFFFFF" w:val="clear"/>
        <w:spacing w:lineRule="atLeast" w:line="408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00000"/>
          <w:sz w:val="31"/>
          <w:szCs w:val="31"/>
        </w:rPr>
        <w:t>Про проведення Всеукраїнського конкурсу "Шкільна бібліотека" у 2013/2014 навчальному році</w:t>
      </w:r>
    </w:p>
    <w:p>
      <w:pPr>
        <w:pStyle w:val="Heading2"/>
        <w:shd w:fill="FFFFFF" w:val="clear"/>
        <w:spacing w:lineRule="atLeast" w:line="408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00000"/>
          <w:sz w:val="31"/>
          <w:szCs w:val="31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Відповідно до Положення про Всеукраїнський конкурс "Шкільна бібліотека", затвердженого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3" w:tgtFrame="_top">
        <w:r>
          <w:rPr>
            <w:rStyle w:val="InternetLink"/>
            <w:rFonts w:cs="Arial" w:ascii="Arial" w:hAnsi="Arial"/>
            <w:sz w:val="19"/>
            <w:szCs w:val="19"/>
            <w:u w:val="none"/>
          </w:rPr>
          <w:t>наказом Міністерства освіти і науки, молоді та спорту України та Міністерства культури України від 25 січня 2012 року N 61/58</w:t>
        </w:r>
      </w:hyperlink>
      <w:r>
        <w:rPr>
          <w:rFonts w:cs="Arial" w:ascii="Arial" w:hAnsi="Arial"/>
          <w:color w:val="000000"/>
          <w:sz w:val="19"/>
          <w:szCs w:val="19"/>
        </w:rPr>
        <w:t>, зареєстрованого в Міністерстві юстиції України 10 лютого 2012 року за N 209/20522,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4" w:tgtFrame="_top">
        <w:r>
          <w:rPr>
            <w:rStyle w:val="InternetLink"/>
            <w:rFonts w:cs="Arial" w:ascii="Arial" w:hAnsi="Arial"/>
            <w:sz w:val="19"/>
            <w:szCs w:val="19"/>
            <w:u w:val="none"/>
          </w:rPr>
          <w:t>наказу Міністерства освіти і науки, молоді та спорту України від 04.02.2013 N 79 "Про утворення Організаційного комітету Всеукраїнського конкурсу "Шкільна бібліотека"</w:t>
        </w:r>
      </w:hyperlink>
      <w:r>
        <w:rPr>
          <w:rFonts w:cs="Arial" w:ascii="Arial" w:hAnsi="Arial"/>
          <w:color w:val="000000"/>
          <w:sz w:val="19"/>
          <w:szCs w:val="19"/>
        </w:rPr>
        <w:t>, протоколу N 1 від 19.02.2013 засідання Організаційного комітету з організації та проведення Всеукраїнського конкурсу "Шкільна бібліотека", який проходитиме у 2013/2014 навчальному році, та з метою належної організації конкурсу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color w:val="000000"/>
          <w:sz w:val="19"/>
          <w:szCs w:val="19"/>
        </w:rPr>
        <w:t>наказую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Провести у 2013/2014 навчальному році Всеукраїнський конкурс "Шкільна бібліотека" (далі - конкурс) у три етапи:</w:t>
      </w:r>
    </w:p>
    <w:p>
      <w:pPr>
        <w:pStyle w:val="Tjbmf"/>
        <w:shd w:fill="FFFFFF" w:val="clear"/>
        <w:spacing w:lineRule="atLeast" w:line="288" w:before="0" w:after="0"/>
        <w:ind w:firstLine="851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-й етап: міський, районний - листопад - грудень 2013 року;</w:t>
      </w:r>
    </w:p>
    <w:p>
      <w:pPr>
        <w:pStyle w:val="Tjbmf"/>
        <w:shd w:fill="FFFFFF" w:val="clear"/>
        <w:spacing w:lineRule="atLeast" w:line="288" w:before="0" w:after="0"/>
        <w:ind w:firstLine="851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-й етап: міський (у містах Києві та Севастополі), обласний, республіканський в Автономній Республіці Крим - лютий - березень 2014 року;</w:t>
      </w:r>
    </w:p>
    <w:p>
      <w:pPr>
        <w:pStyle w:val="Tjbmf"/>
        <w:shd w:fill="FFFFFF" w:val="clear"/>
        <w:spacing w:lineRule="atLeast" w:line="288" w:before="0" w:after="0"/>
        <w:ind w:firstLine="851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-й етап: всеукраїнський - з 12 травня по 20 червня 2014 рок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Затвердити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омінації Всеукраїнського конкурсу "Шкільна бібліотека" згідно переліку (додаток 1)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ритерії оцінювання, за якими визначаються переможці та лауреати Всеукраїнського конкурсу "Шкільна бібліотека" у відповідних номінаціях (додаток 2)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, закладам післядипломної педагогічної освіти забезпечити:</w:t>
      </w:r>
    </w:p>
    <w:p>
      <w:pPr>
        <w:pStyle w:val="Tjbmf"/>
        <w:shd w:fill="FFFFFF" w:val="clear"/>
        <w:spacing w:lineRule="atLeast" w:line="288" w:before="0" w:after="0"/>
        <w:ind w:firstLine="851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. Організацію та проведення 1-го та 2-го етапу конкурсу.</w:t>
      </w:r>
    </w:p>
    <w:p>
      <w:pPr>
        <w:pStyle w:val="Tjbmf"/>
        <w:shd w:fill="FFFFFF" w:val="clear"/>
        <w:spacing w:lineRule="atLeast" w:line="288" w:before="0" w:after="0"/>
        <w:ind w:firstLine="851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2. Подання в установленому порядку організаційними комітетами 2-го етапу конкурсу на 3-й всеукраїнський етап матеріалів, з врахуванням рекомендацій (додатки 3, 4)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Інституту інноваційних технологій і змісту освіти (Удод..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c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c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c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c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c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c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5715</wp:posOffset>
            </wp:positionV>
            <wp:extent cx="628650" cy="838200"/>
            <wp:effectExtent l="0" t="0" r="0" b="0"/>
            <wp:wrapSquare wrapText="left"/>
            <wp:docPr id="2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Heading2"/>
        <w:shd w:fill="FFFFFF" w:val="clear"/>
        <w:spacing w:lineRule="atLeast" w:line="408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00000"/>
          <w:sz w:val="31"/>
          <w:szCs w:val="31"/>
        </w:rPr>
        <w:t>МІНІСТЕРСТВО ОСВІТИ І НАУКИ, МОЛОДІ ТА СПОРТУ УКРАЇНИ</w:t>
        <w:br/>
        <w:t>МІНІСТЕРСТВО КУЛЬТУРИ УКРАЇНИ</w:t>
      </w:r>
    </w:p>
    <w:p>
      <w:pPr>
        <w:pStyle w:val="Heading2"/>
        <w:shd w:fill="FFFFFF" w:val="clear"/>
        <w:spacing w:lineRule="atLeast" w:line="408" w:before="0" w:after="0"/>
        <w:jc w:val="center"/>
        <w:rPr/>
      </w:pPr>
      <w:r>
        <w:rPr/>
        <w:t>НАКАЗ</w:t>
      </w:r>
    </w:p>
    <w:tbl>
      <w:tblPr>
        <w:tblW w:w="5000" w:type="pct"/>
        <w:jc w:val="left"/>
        <w:tblInd w:w="-684" w:type="dxa"/>
        <w:tblLayout w:type="fixed"/>
        <w:tblCellMar>
          <w:top w:w="84" w:type="dxa"/>
          <w:left w:w="648" w:type="dxa"/>
          <w:bottom w:w="84" w:type="dxa"/>
          <w:right w:w="648" w:type="dxa"/>
        </w:tblCellMar>
      </w:tblPr>
      <w:tblGrid>
        <w:gridCol w:w="3276"/>
        <w:gridCol w:w="2801"/>
        <w:gridCol w:w="3278"/>
      </w:tblGrid>
      <w:tr>
        <w:trPr/>
        <w:tc>
          <w:tcPr>
            <w:tcW w:w="3276" w:type="dxa"/>
            <w:tcBorders/>
            <w:shd w:fill="FFFFFF" w:val="clear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.01.2012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. Київ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 61/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Tcbmf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Зареєстровано в Міністерстві юстиції України</w:t>
        <w:br/>
        <w:t>10 лютого 2012 р. за N 209/20522</w:t>
      </w:r>
    </w:p>
    <w:p>
      <w:pPr>
        <w:pStyle w:val="Heading2"/>
        <w:shd w:fill="FFFFFF" w:val="clear"/>
        <w:spacing w:lineRule="atLeast" w:line="408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00000"/>
          <w:sz w:val="31"/>
          <w:szCs w:val="31"/>
        </w:rPr>
        <w:t>Про затвердження Положення про Всеукраїнський конкурс "Шкільна бібліотека"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На виконання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6" w:tgtFrame="_top">
        <w:r>
          <w:rPr>
            <w:rStyle w:val="InternetLink"/>
            <w:rFonts w:cs="Arial" w:ascii="Arial" w:hAnsi="Arial"/>
            <w:sz w:val="19"/>
            <w:szCs w:val="19"/>
          </w:rPr>
          <w:t>розпорядження Кабінету Міністрів України від 30 вересня 2009 року N 1228-р "Про схвалення Концепції Державної цільової програми підтримки та розвитку читання на період до 2015 року"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та з метою формування інформаційної, бібліотечно-бібліографічної, читацької культури учнів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НАКАЗУЄМО:</w:t>
      </w:r>
    </w:p>
    <w:p>
      <w:pPr>
        <w:pStyle w:val="Tjbmf"/>
        <w:shd w:fill="FFFFFF" w:val="clear"/>
        <w:tabs>
          <w:tab w:val="clear" w:pos="708"/>
          <w:tab w:val="left" w:pos="851" w:leader="none"/>
        </w:tabs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Затвердити Положення про Всеукраїнський конкурс "Шкільна бібліотека", що додається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Міністерству освіти і науки, молоді та спорту Автономної Республіки Крим, Міністерству культури і мистецтв Автономної Республіки Крим, управлінням освіти і науки, управлінням культури і туризму обласних, Київської та Севастопольської міських державних адміністрацій:</w:t>
      </w:r>
    </w:p>
    <w:p>
      <w:pPr>
        <w:pStyle w:val="Tjbmf"/>
        <w:numPr>
          <w:ilvl w:val="0"/>
          <w:numId w:val="7"/>
        </w:numPr>
        <w:shd w:fill="FFFFFF" w:val="clear"/>
        <w:spacing w:lineRule="atLeast" w:line="288" w:before="0" w:after="0"/>
        <w:ind w:left="0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вести до відома керівників територіальних управлінь освітою, управлінь культурою місцевих органів виконавчої влади та загальноосвітніх і позашкільних навчальних закладів Положення про Всеукраїнський конкурс "Шкільна бібліотека";</w:t>
      </w:r>
    </w:p>
    <w:p>
      <w:pPr>
        <w:pStyle w:val="Tjbmf"/>
        <w:numPr>
          <w:ilvl w:val="0"/>
          <w:numId w:val="7"/>
        </w:numPr>
        <w:shd w:fill="FFFFFF" w:val="clear"/>
        <w:spacing w:lineRule="atLeast" w:line="288" w:before="0" w:after="0"/>
        <w:ind w:left="0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рияти проведенню 1-го (міського, районного) і 2-го (міського в містах Києві та Севастополі, обласного, республіканського в Автономній Республіці Крим) етапів Всеукраїнського конкурсу "Шкільна бібліотека" (далі - Конкурс);</w:t>
      </w:r>
    </w:p>
    <w:p>
      <w:pPr>
        <w:pStyle w:val="Tjbmf"/>
        <w:numPr>
          <w:ilvl w:val="0"/>
          <w:numId w:val="7"/>
        </w:numPr>
        <w:shd w:fill="FFFFFF" w:val="clear"/>
        <w:spacing w:lineRule="atLeast" w:line="288" w:before="0" w:after="0"/>
        <w:ind w:left="0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ити участь конкурсантів 2-го (міського в містах Києві та Севастополі, обласного, республіканського в Автономній Республіці Крим) етапу, які набрали найбільшу кількість балів, у 3-му всеукраїнському етапі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Інституту інноваційних технологій і змісту освіти (Удод О. А.) разом з Міністерством освіти і науки, молоді та спорту України (Департамент загальної середньої та дошкільної освіти):</w:t>
      </w:r>
    </w:p>
    <w:p>
      <w:pPr>
        <w:pStyle w:val="Tjbmf"/>
        <w:numPr>
          <w:ilvl w:val="0"/>
          <w:numId w:val="4"/>
        </w:numPr>
        <w:shd w:fill="FFFFFF" w:val="clear"/>
        <w:spacing w:lineRule="atLeast" w:line="288" w:before="0" w:after="0"/>
        <w:ind w:left="0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дійснити організацію проведення Конкурсу один раз на три роки, починаючи з 2013/2014 навчального року;</w:t>
      </w:r>
    </w:p>
    <w:p>
      <w:pPr>
        <w:pStyle w:val="Tjbmf"/>
        <w:numPr>
          <w:ilvl w:val="0"/>
          <w:numId w:val="4"/>
        </w:numPr>
        <w:shd w:fill="FFFFFF" w:val="clear"/>
        <w:spacing w:lineRule="atLeast" w:line="288" w:before="0" w:after="0"/>
        <w:ind w:left="0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ити подання цього наказу на державну реєстрацію до Міністерства юстиції України у встановленому порядк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Контроль за виконанням цього наказу покласти на заступників Міністра освіти і науки, молоді та спорту України, Міністра культури України відповідно до розподілу функціональних обов'язків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Цей наказ набирає чинності з дня його офіційного опублікування.</w:t>
      </w:r>
    </w:p>
    <w:p>
      <w:pPr>
        <w:pStyle w:val="Tj"/>
        <w:shd w:fill="FFFFFF" w:val="clear"/>
        <w:spacing w:lineRule="atLeast" w:line="288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84" w:type="dxa"/>
        <w:tblLayout w:type="fixed"/>
        <w:tblCellMar>
          <w:top w:w="84" w:type="dxa"/>
          <w:left w:w="648" w:type="dxa"/>
          <w:bottom w:w="84" w:type="dxa"/>
          <w:right w:w="64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іністр освіти і науки,</w:t>
              <w:br/>
              <w:t>молоді та спорту України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Д. В. Табачник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іністр культури України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. А. Кулиняк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ОГОДЖЕНО: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Директор Державної</w:t>
              <w:br/>
              <w:t>науково-педагогічної бібліотеки України</w:t>
              <w:br/>
              <w:t>імені В. О. Сухомлинського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. І. Рогов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Tj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Tlreflinkmrw45"/>
        <w:shd w:fill="FFFFFF" w:val="clear"/>
        <w:spacing w:lineRule="atLeast" w:line="288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ЗАТВЕРДЖЕНО</w:t>
        <w:br/>
        <w:t>Наказ Міністерства освіти і науки, молоді та спорту України, Міністерства культури України</w:t>
        <w:br/>
        <w:t>25.01.2012 N 61/58</w:t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реєстровано</w:t>
        <w:br/>
        <w:t>в Міністерстві юстиції України</w:t>
        <w:br/>
        <w:t>10 лютого 2012 р. за N 209/2052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ПОЛОЖЕННЯ</w:t>
        <w:br/>
        <w:t>про Всеукраїнський конкурс "Шкільна бібліотека"</w:t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I. Загальні положення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1. Всеукраїнський конкурс "Шкільна бібліотека" (далі - конкурс) проводиться Міністерством освіти і науки, молоді та спорту України (далі - МОНмолодьспорт України), Інститутом інноваційних технологій і змісту освіти (далі - Інститут) спільно з Міністерством культури України (далі - Мінкультури України), Державною науково-педагогічною бібліотекою України імені В. О. Сухомлинського Національної академії педагогічних наук України (далі - ДНПБ України)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2. Конкурс проводиться з метою залучення дітей до читання, підтримки і вдосконалення діяльності бібліотек загальноосвітніх і позашкільних навчальних закладів, піднесення ролі бібліотекаря в суспільстві та підвищення престижу бібліотечної професії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3. Основними завданнями конкурсу є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тимізація діяльності шкільних бібліотек щодо залучення дітей до читання, формування інформаційної, бібліотечно-бібліографічної та читацької культури учнів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иявлення інноваційного досвіду роботи шкільних бібліотекарів, творчо працюючих керівників, педагогічних працівників загальноосвітніх і позашкільних навчальних закладів, працівників управлінь освіти місцевих органів виконавчої влади та методистів обласних інститутів післядипломної педагогічної освіти, які координують діяльність шкільних бібліотекарів;</w:t>
      </w:r>
    </w:p>
    <w:p>
      <w:pPr>
        <w:pStyle w:val="Tjbmf"/>
        <w:shd w:fill="FFFFFF" w:val="clear"/>
        <w:spacing w:lineRule="atLeast" w:line="288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підвищення рівня професійної компетентності шкільних бібліотекарів та сприяння підняттю престижу цієї професії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вернення уваги місцевих органів виконавчої влади, громадськості до проблем розвитку бібліотечної справи у загальноосвітніх і позашкільних навчальних закладах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ширення та впровадження кращого бібліотечного досвіду загальноосвітніх і позашкільних навчальних закладів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4. Конкурс проводиться на добровільних засадах і є відкритим для загальноосвітніх, позашкільних навчальних закладів усіх типів і форм власності, управлінь освіти місцевих органів виконавчої влади, обласних інститутів післядипломної педагогічної освіт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5. Інформація про проведення конкурсу розміщується на офіційних веб-сайтах МОНмолодьспорту України, Мінкультури України та Інституту, інститутів післядипломної педагогічної освіти, а також у засобах масової інформації не менше як за півроку до початку проведення 1-го етапу конкурсу.</w:t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II. Учасники конкурсу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1. Учасниками конкурсу можуть бути бібліотекарі, керівники і педагогічні працівники загальноосвітніх, позашкільних навчальних закладів усіх типів і форм власності, працівники управлінь освіти місцевих органів виконавчої влади та методисти обласних інститутів післядипломної педагогічної освіти (далі - учасники)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2. Учасники мають право після завершення кожного етапу конкурсу ознайомитись з експертною оцінкою журі.</w:t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III. Умови, строки проведення конкурсу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. Конкурс проводиться один раз на три роки, починаючи з 2013/2014 навчального рок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2. Конкурс проводиться в номінаціях, які один раз на три роки визначаються організаційним комітетом всеукраїнського етапу відповідно до завдань конкурсу і затверджуються наказом МОНмолодьспорту Україн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3. Конкурс проводиться поетапно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-й етап: міський, районний - листопад - грудень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-й етап: міський (у містах Києві та Севастополі), обласний, республіканський в Автономній Республіці Крим - лютий - березень - за участю конкурсантів першого етапу, які набрали найбільшу кількість балів у кожній із заявлених номінацій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-й етап: всеукраїнський - травень - червень - за участю конкурсантів другого етапу, які набрали найбільшу кількість балів у кожній із заявлених номінацій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IV. Організаційний комітет і журі конкурсу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. Для проведення конкурсу, підбиття його підсумків один раз на три роки формуються організаційні комітети, а для визначення кращого досвіду учасників - журі, склад, строки роботи яких затверджуються наказами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, а всеукраїнського етапу - наказом МОНмолодьспорту України за поданням Інститут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2. До складу організаційних комітетів 1-го та 2-го етапів конкурсу включаються працівники управлінь освіти та управлінь культури місцевих органів виконавчої влади, обласних інститутів післядипломної педагогічної освіти, представники громадських організацій, видавництв (за згодою)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3. До складу організаційного комітету всеукраїнського етапу включаються працівники МОНмолодьспорту України, Мінкультури України, Інституту, ДНПБ України, фахівці науково-методичних установ, представники громадських організацій, видавництв (за згодою)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4. Очолює організаційний комітет голова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олова організаційного комітету здійснює розподіл повноважень між його членами і керує роботою з організації проведення конкурсу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екретар організаційного комітету:</w:t>
      </w:r>
    </w:p>
    <w:p>
      <w:pPr>
        <w:pStyle w:val="Tjbmf"/>
        <w:shd w:fill="FFFFFF" w:val="clear"/>
        <w:spacing w:lineRule="atLeast" w:line="288" w:before="0" w:after="0"/>
        <w:ind w:firstLine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ймає конкурсні матеріали;</w:t>
      </w:r>
    </w:p>
    <w:p>
      <w:pPr>
        <w:pStyle w:val="Tjbmf"/>
        <w:shd w:fill="FFFFFF" w:val="clear"/>
        <w:spacing w:lineRule="atLeast" w:line="288" w:before="0" w:after="0"/>
        <w:ind w:firstLine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є ведення документації;</w:t>
      </w:r>
    </w:p>
    <w:p>
      <w:pPr>
        <w:pStyle w:val="Tjbmf"/>
        <w:shd w:fill="FFFFFF" w:val="clear"/>
        <w:spacing w:lineRule="atLeast" w:line="288" w:before="0" w:after="0"/>
        <w:ind w:firstLine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є збереження конкурсних матеріалів, поданих на конкурс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лени організаційного комітету:</w:t>
      </w:r>
    </w:p>
    <w:p>
      <w:pPr>
        <w:pStyle w:val="Tjbmf"/>
        <w:shd w:fill="FFFFFF" w:val="clear"/>
        <w:spacing w:lineRule="atLeast" w:line="288" w:before="0" w:after="0"/>
        <w:ind w:firstLine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ють порядок проведення конкурсу;</w:t>
      </w:r>
    </w:p>
    <w:p>
      <w:pPr>
        <w:pStyle w:val="Tjbmf"/>
        <w:shd w:fill="FFFFFF" w:val="clear"/>
        <w:spacing w:lineRule="atLeast" w:line="288" w:before="0" w:after="0"/>
        <w:ind w:firstLine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дають науково-методичну і практичну допомогу учасникам;</w:t>
      </w:r>
    </w:p>
    <w:p>
      <w:pPr>
        <w:pStyle w:val="Tjbmf"/>
        <w:shd w:fill="FFFFFF" w:val="clear"/>
        <w:spacing w:lineRule="atLeast" w:line="288" w:before="0" w:after="0"/>
        <w:ind w:firstLine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осять пропозиції щодо нагородження переможців, лауреатів, учасників конкурсу;</w:t>
      </w:r>
    </w:p>
    <w:p>
      <w:pPr>
        <w:pStyle w:val="Tjbmf"/>
        <w:shd w:fill="FFFFFF" w:val="clear"/>
        <w:spacing w:lineRule="atLeast" w:line="288" w:before="0" w:after="0"/>
        <w:ind w:firstLine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рияють висвітленню результатів конкурсу у фахових виданнях і засобах масової інформації;</w:t>
      </w:r>
    </w:p>
    <w:p>
      <w:pPr>
        <w:pStyle w:val="Tjbmf"/>
        <w:shd w:fill="FFFFFF" w:val="clear"/>
        <w:spacing w:lineRule="atLeast" w:line="288" w:before="0" w:after="0"/>
        <w:ind w:firstLine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 втручаються в процес оцінювання конкурсних матеріалів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5. Районні (міські) організаційні комітети не пізніше 20 січня 2014 року надсилають відповідним обласним, в Автономній Республіці Крим - республіканському, в містах Києві та Севастополі - міським організаційним комітетам звіти та копії завірених в установленому порядку наказів відділів освіти районних (міських) державних адміністрацій про підсумки проведення 1-го етапу конкурсу, матеріали учасників, які набрали найбільшу кількість балів у кожній із заявлених номінацій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6. Міські (міст Києва та Севастополя), обласні, республіканський в Автономній Республіці Крим організаційні комітети надсилають організаційному комітету всеукраїнського етапу не пізніше 15 квітня 2014 року звіти та копії завірених в установленому порядку наказів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 про підсумки проведення 2-го етапу конкурсу, матеріали учасників, які набрали найбільшу кількість балів у кожній із заявлених номінацій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всеукраїнський етап конкурсу матеріали надсилаються на адресу Інституту: Інститут інноваційних технологій і змісту освіти, 03035, м. Київ, вул. Урицького, 36, кім. 220.</w:t>
      </w:r>
    </w:p>
    <w:p>
      <w:pPr>
        <w:pStyle w:val="Tjbmf"/>
        <w:shd w:fill="FFFFFF" w:val="clear"/>
        <w:tabs>
          <w:tab w:val="clear" w:pos="708"/>
          <w:tab w:val="left" w:pos="567" w:leader="none"/>
        </w:tabs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7. Журі формується з науково-педагогічних працівників обласних інститутів післядипломної педагогічної освіти, ДНПБ України, науково-методичних установ, керівників і педагогічних працівників загальноосвітніх і позашкільних навчальних закладів, бібліотекарів, переможців конкурсу у попередні роки, представників громадськості (за згодою)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 складу журі не можуть входити особи, які є учасниками конкурсу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комендована кількість членів журі - 11 осіб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8. Журі очолює голова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олова журі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ізовує роботу журі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є об'єктивність експертної оцінки конкурсних матеріалів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ере участь у визначенні переможців і лауреатів конкурс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9. Члени журі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дійснюють експертизу матеріалів, поданих на конкурс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повнюють бланки відомостей експертної оцінки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ють об'єктивність експертної оцінки конкурсних матеріалів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изначають переможців і лауреатів конкурс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0. Секретар журі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истематизує матеріали відповідно до заявлених номінацій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є ведення документації конкурсу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 має права голосу та не бере участі у визначенні переможців і лауреатів конкурс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 Результати проведення всіх етапів конкурсу оформляються протоколами засідання журі, які підписують голова, секретар та члени журі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V. Вимоги щодо участі у конкурсі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. Конкурсні матеріали повинні включати:</w:t>
      </w:r>
    </w:p>
    <w:p>
      <w:pPr>
        <w:pStyle w:val="Tjbmf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нкету учасника за формою, наведеною в додатку 1 до цього Положення;</w:t>
      </w:r>
    </w:p>
    <w:p>
      <w:pPr>
        <w:pStyle w:val="Tjbmf"/>
        <w:numPr>
          <w:ilvl w:val="0"/>
          <w:numId w:val="3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аспорт бібліотеки навчального закладу за формою, наведеною в додатку 2 до цього Положення;</w:t>
      </w:r>
    </w:p>
    <w:p>
      <w:pPr>
        <w:pStyle w:val="Tjbmf"/>
        <w:numPr>
          <w:ilvl w:val="0"/>
          <w:numId w:val="3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итульний аркуш, на якому зазначаються: найменування конкурсу, номінація, тема досвіду, прізвище, ім'я та по батькові учасника (учасників), посада (посади), найменування навчального закладу, місто (село), область;</w:t>
      </w:r>
    </w:p>
    <w:p>
      <w:pPr>
        <w:pStyle w:val="Tjbmf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міст роботи із вказівкою сторінок;</w:t>
      </w:r>
    </w:p>
    <w:p>
      <w:pPr>
        <w:pStyle w:val="Tjbmf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ис досвіду роботи в рамках визначеної номінації;</w:t>
      </w:r>
    </w:p>
    <w:p>
      <w:pPr>
        <w:pStyle w:val="Tjbmf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исок використаних джерел;</w:t>
      </w:r>
    </w:p>
    <w:p>
      <w:pPr>
        <w:pStyle w:val="Tjbmf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датки (за наявності) з обов'язковим посиланням на них в описі досвіду робот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2. Опис досвіду роботи надається українською мовою, додатки - мовою, якою ведеться викладання в навчальному закладі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3. Матеріали подаються в друкованому та електронному (на диску) вигляді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сяг матеріалу має бути не більше 50 сторінок формату А4 (шрифт Times New Roman, кегль 14, інтервал 1,5) і містити різного характеру авторські методичні розробки, презентації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езентації слід подавати тільки в електронному вигляді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4. Конкурсні матеріали, які не відповідають вимогам, зазначеним у цьому розділі, та подані пізніше ніж за 10 календарних днів до початку 1-го етапу конкурсу, не розглядаються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VI. Визначення переможців і лауреатів конкурсу, відзначення учасників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1. Визначення переможців і лауреатів у кожній із заявлених номінацій конкурсу здійснюється за критеріями, які визначаються організаційним комітетом всеукраїнського етапу один раз на три роки і затверджуються наказом МОНмолодьспорту Україн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2. У кожній із заявлених номінацій конкурсу визначається один переможець. Переможцем конкурсу вважається учасник, який набрав за результатами 3-го етапу найбільшу кількість балів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3. Лауреатами конкурсу вважаються учасники, які набрали за результатами 3-го етапу найбільшу кількість балів і ввійшли до першої п'ятірки найкращих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4. Переможці та лауреати конкурсу нагороджуються цінними подарунками організаційним комітетом всеукраїнського етапу, а також можуть бути нагороджені відомчими відзнакам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VII. Зберігання, публікація матеріалів, надісланих на конкурс, та фінансу</w:t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вання конкурсу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1. Матеріали, надіслані на конкурс, зберігаються три роки в Інституті, який здійснює формування банку кращого бібліотечного досвіду учасників всеукраїнського етапу та забезпечує його популяризацію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2. Матеріали, подані у вигляді друкованих видань, передаються до фонду ДНПБ Україн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3. Результати всеукраїнського етапу конкурсу узагальнюються відповідним наказом МОНмолодьспорту України та оприлюднюються на офіційних веб-сайтах МОНмолодьспорту України, Мінкультури України, Інституту, у фахових друкованих виданнях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4. Фінансові витрати на підготовку і проведення конкурсу здійснюються за рахунок коштів державного та місцевих бюджетів та інших джерел, не заборонених законодавством.</w:t>
      </w:r>
    </w:p>
    <w:p>
      <w:pPr>
        <w:pStyle w:val="Tj"/>
        <w:shd w:fill="FFFFFF" w:val="clear"/>
        <w:spacing w:lineRule="atLeast" w:line="288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84" w:type="dxa"/>
        <w:tblLayout w:type="fixed"/>
        <w:tblCellMar>
          <w:top w:w="84" w:type="dxa"/>
          <w:left w:w="648" w:type="dxa"/>
          <w:bottom w:w="84" w:type="dxa"/>
          <w:right w:w="64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Директор Департаменту загальної</w:t>
              <w:br/>
              <w:t>середньої та дошкільної освіти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. В. Єресько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napToGrid w:val="false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Tc"/>
              <w:spacing w:lineRule="atLeast" w:line="288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napToGrid w:val="false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Tc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28015" cy="838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408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00000"/>
          <w:sz w:val="31"/>
          <w:szCs w:val="31"/>
        </w:rPr>
        <w:t>МІНІСТЕРСТВО ОСВІТИ І НАУКИ, МОЛОДІ ТА СПОРТУ УКРАЇНИ</w:t>
        <w:br/>
        <w:t>МІНІСТЕРСТВО КУЛЬТУРИ УКРАЇНИ</w:t>
      </w:r>
    </w:p>
    <w:p>
      <w:pPr>
        <w:pStyle w:val="Heading2"/>
        <w:shd w:fill="FFFFFF" w:val="clear"/>
        <w:spacing w:lineRule="atLeast" w:line="408" w:before="0" w:after="0"/>
        <w:jc w:val="center"/>
        <w:rPr/>
      </w:pPr>
      <w:r>
        <w:rPr/>
        <w:t>НАКАЗ</w:t>
      </w:r>
    </w:p>
    <w:tbl>
      <w:tblPr>
        <w:tblW w:w="5000" w:type="pct"/>
        <w:jc w:val="left"/>
        <w:tblInd w:w="-684" w:type="dxa"/>
        <w:tblLayout w:type="fixed"/>
        <w:tblCellMar>
          <w:top w:w="84" w:type="dxa"/>
          <w:left w:w="648" w:type="dxa"/>
          <w:bottom w:w="84" w:type="dxa"/>
          <w:right w:w="648" w:type="dxa"/>
        </w:tblCellMar>
      </w:tblPr>
      <w:tblGrid>
        <w:gridCol w:w="3276"/>
        <w:gridCol w:w="2801"/>
        <w:gridCol w:w="3278"/>
      </w:tblGrid>
      <w:tr>
        <w:trPr/>
        <w:tc>
          <w:tcPr>
            <w:tcW w:w="3276" w:type="dxa"/>
            <w:tcBorders/>
            <w:shd w:fill="FFFFFF" w:val="clear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5.01.2012</w:t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. Київ</w:t>
            </w:r>
          </w:p>
        </w:tc>
        <w:tc>
          <w:tcPr>
            <w:tcW w:w="3278" w:type="dxa"/>
            <w:tcBorders/>
            <w:shd w:fill="FFFFFF" w:val="clear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 61/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Tcbmf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Зареєстровано в Міністерстві юстиції України</w:t>
        <w:br/>
        <w:t>10 лютого 2012 р. за N 209/20522</w:t>
      </w:r>
    </w:p>
    <w:p>
      <w:pPr>
        <w:pStyle w:val="Heading2"/>
        <w:shd w:fill="FFFFFF" w:val="clear"/>
        <w:spacing w:lineRule="atLeast" w:line="408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000000"/>
          <w:sz w:val="31"/>
          <w:szCs w:val="31"/>
        </w:rPr>
        <w:t>Про затвердження Положення про Всеукраїнський конкурс "Шкільна бібліотека"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На виконання</w:t>
      </w:r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hyperlink r:id="rId8" w:tgtFrame="_top">
        <w:r>
          <w:rPr>
            <w:rStyle w:val="InternetLink"/>
            <w:rFonts w:cs="Arial" w:ascii="Arial" w:hAnsi="Arial"/>
            <w:sz w:val="19"/>
            <w:szCs w:val="19"/>
          </w:rPr>
          <w:t>розпорядження Кабінету Міністрів України від 30 вересня 2009 року N 1228-р "Про схвалення Концепції Державної цільової програми підтримки та розвитку читання на період до 2015 року"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та з метою формування інформаційної, бібліотечно-бібліографічної, читацької культури учнів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НАКАЗУЄМО: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Затвердити Положення про Всеукраїнський конкурс "Шкільна бібліотека", що додається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Міністерству освіти і науки, молоді та спорту Автономної Республіки Крим, Міністерству культури і мистецтв Автономної Республіки Крим, управлінням освіти і науки, управлінням культури і туризму обласних, Київської та Севастопольської міських державних адміністрацій:</w:t>
      </w:r>
    </w:p>
    <w:p>
      <w:pPr>
        <w:pStyle w:val="Tjbmf"/>
        <w:numPr>
          <w:ilvl w:val="0"/>
          <w:numId w:val="6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вести до відома керівників територіальних управлінь освітою, управлінь культурою місцевих органів виконавчої влади та загальноосвітніх і позашкільних навчальних закладів Положення про Всеукраїнський конкурс "Шкільна бібліотека";</w:t>
      </w:r>
    </w:p>
    <w:p>
      <w:pPr>
        <w:pStyle w:val="Tjbmf"/>
        <w:numPr>
          <w:ilvl w:val="0"/>
          <w:numId w:val="6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рияти проведенню 1-го (міського, районного) і 2-го (міського в містах Києві та Севастополі, обласного, республіканського в Автономній Республіці Крим) етапів Всеукраїнського конкурсу "Шкільна бібліотека" (далі - Конкурс);</w:t>
      </w:r>
    </w:p>
    <w:p>
      <w:pPr>
        <w:pStyle w:val="Tjbmf"/>
        <w:numPr>
          <w:ilvl w:val="0"/>
          <w:numId w:val="6"/>
        </w:numPr>
        <w:shd w:fill="FFFFFF" w:val="clear"/>
        <w:spacing w:lineRule="atLeast" w:line="288" w:before="0" w:after="0"/>
        <w:ind w:left="0" w:firstLine="34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ити участь конкурсантів 2-го (міського в містах Києві та Севастополі, обласного, республіканського в Автономній Республіці Крим) етапу, які набрали найбільшу кількість балів, у 3-му всеукраїнському етапі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Інституту інноваційних технологій і змісту освіти (Удод О. А.) разом з Міністерством освіти і науки, молоді та спорту України (Департамент загальної середньої та дошкільної освіти):</w:t>
      </w:r>
    </w:p>
    <w:p>
      <w:pPr>
        <w:pStyle w:val="Tjbmf"/>
        <w:numPr>
          <w:ilvl w:val="0"/>
          <w:numId w:val="2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дійснити організацію проведення Конкурсу один раз на три роки, починаючи з 2013/2014 навчального року;</w:t>
      </w:r>
    </w:p>
    <w:p>
      <w:pPr>
        <w:pStyle w:val="Tjbmf"/>
        <w:numPr>
          <w:ilvl w:val="0"/>
          <w:numId w:val="2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ити подання цього наказу на державну реєстрацію до Міністерства юстиції України у встановленому порядк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Контроль за виконанням цього наказу покласти на заступників Міністра освіти і науки, молоді та спорту України, Міністра культури України відповідно до розподілу функціональних обов'язків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Цей наказ набирає чинності з дня його офіційного опублікування.</w:t>
      </w:r>
    </w:p>
    <w:p>
      <w:pPr>
        <w:pStyle w:val="Tj"/>
        <w:shd w:fill="FFFFFF" w:val="clear"/>
        <w:spacing w:lineRule="atLeast" w:line="288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84" w:type="dxa"/>
        <w:tblLayout w:type="fixed"/>
        <w:tblCellMar>
          <w:top w:w="84" w:type="dxa"/>
          <w:left w:w="648" w:type="dxa"/>
          <w:bottom w:w="84" w:type="dxa"/>
          <w:right w:w="64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іністр освіти і науки,</w:t>
              <w:br/>
              <w:t>молоді та спорту України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Д. В. Табачник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іністр культури України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. А. Кулиняк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ОГОДЖЕНО: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Директор Державної</w:t>
              <w:br/>
              <w:t>науково-педагогічної бібліотеки України</w:t>
              <w:br/>
              <w:t>імені В. О. Сухомлинського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. І. Рогов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Tj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ТВЕРДЖЕНО</w:t>
        <w:br/>
        <w:t>Наказ Міністерства освіти і науки, молоді та спорту України, Міністерства культури України</w:t>
        <w:br/>
        <w:t>25.01.2012 N 61/58</w:t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реєстровано</w:t>
        <w:br/>
        <w:t>в Міністерстві юстиції України</w:t>
        <w:br/>
        <w:t>10 лютого 2012 р. за N 209/2052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ПОЛОЖЕННЯ</w:t>
        <w:br/>
        <w:t>про Всеукраїнський конкурс "Шкільна бібліотека"</w:t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I. Загальні положення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1. Всеукраїнський конкурс "Шкільна бібліотека" (далі - конкурс) проводиться Міністерством освіти і науки, молоді та спорту України (далі - МОНмолодьспорт України), Інститутом інноваційних технологій і змісту освіти (далі - Інститут) спільно з Міністерством культури України (далі - Мінкультури України), Державною науково-педагогічною бібліотекою України імені В. О. Сухомлинського Національної академії педагогічних наук України (далі - ДНПБ України)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2. Конкурс проводиться з метою залучення дітей до читання, підтримки і вдосконалення діяльності бібліотек загальноосвітніх і позашкільних навчальних закладів, піднесення ролі бібліотекаря в суспільстві та підвищення престижу бібліотечної професії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3. Основними завданнями конкурсу є:</w:t>
      </w:r>
    </w:p>
    <w:p>
      <w:pPr>
        <w:pStyle w:val="Tjbmf"/>
        <w:numPr>
          <w:ilvl w:val="0"/>
          <w:numId w:val="5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тимізація діяльності шкільних бібліотек щодо залучення дітей до читання, формування інформаційної, бібліотечно-бібліографічної та читацької культури учнів;</w:t>
      </w:r>
    </w:p>
    <w:p>
      <w:pPr>
        <w:pStyle w:val="Tjbmf"/>
        <w:numPr>
          <w:ilvl w:val="0"/>
          <w:numId w:val="5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иявлення інноваційного досвіду роботи шкільних бібліотекарів, творчо працюючих керівників, педагогічних працівників загальноосвітніх і позашкільних навчальних закладів, працівників управлінь освіти місцевих органів виконавчої влади та методистів обласних інститутів післядипломної педагогічної освіти, які координують діяльність шкільних бібліотекарів;</w:t>
      </w:r>
    </w:p>
    <w:p>
      <w:pPr>
        <w:pStyle w:val="Tjbmf"/>
        <w:numPr>
          <w:ilvl w:val="0"/>
          <w:numId w:val="5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ідвищення рівня професійної компетентності шкільних бібліотекарів та сприяння підняттю престижу цієї професії;</w:t>
      </w:r>
    </w:p>
    <w:p>
      <w:pPr>
        <w:pStyle w:val="Tjbmf"/>
        <w:numPr>
          <w:ilvl w:val="0"/>
          <w:numId w:val="5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вернення уваги місцевих органів виконавчої влади, громадськості до проблем розвитку бібліотечної справи у загальноосвітніх і позашкільних навчальних закладах;</w:t>
      </w:r>
    </w:p>
    <w:p>
      <w:pPr>
        <w:pStyle w:val="Tjbmf"/>
        <w:numPr>
          <w:ilvl w:val="0"/>
          <w:numId w:val="5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ширення та впровадження кращого бібліотечного досвіду загальноосвітніх і позашкільних навчальних закладів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4. Конкурс проводиться на добровільних засадах і є відкритим для загальноосвітніх, позашкільних навчальних закладів усіх типів і форм власності, управлінь освіти місцевих органів виконавчої влади, обласних інститутів післядипломної педагогічної освіт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5. Інформація про проведення конкурсу розміщується на офіційних веб-сайтах МОНмолодьспорту України, Мінкультури України та Інституту, інститутів післядипломної педагогічної освіти, а також у засобах масової інформації не менше як за півроку до початку проведення 1-го етапу конкурсу.</w:t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II. Учасники конкурсу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1. Учасниками конкурсу можуть бути бібліотекарі, керівники і педагогічні працівники загальноосвітніх, позашкільних навчальних закладів усіх типів і форм власності, працівники управлінь освіти місцевих органів виконавчої влади та методисти обласних інститутів післядипломної педагогічної освіти (далі - учасники)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2. Учасники мають право після завершення кожного етапу конкурсу ознайомитись з експертною оцінкою журі.</w:t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III. Умови, строки проведення конкурсу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1. Конкурс проводиться один раз на три роки, починаючи з 2013/2014 навчального рок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2. Конкурс проводиться в номінаціях, які один раз на три роки визначаються організаційним комітетом всеукраїнського етапу відповідно до завдань конкурсу і затверджуються наказом МОНмолодьспорту Україн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3. Конкурс проводиться поетапно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-й етап: міський, районний - листопад - грудень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-й етап: міський (у містах Києві та Севастополі), обласний, республіканський в Автономній Республіці Крим - лютий - березень - за участю конкурсантів першого етапу, які набрали найбільшу кількість балів у кожній із заявлених номінацій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-й етап: всеукраїнський - травень - червень - за участю конкурсантів другого етапу, які набрали найбільшу кількість балів у кожній із заявлених номінацій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IV. Організаційний комітет і журі конкурсу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. Для проведення конкурсу, підбиття його підсумків один раз на три роки формуються організаційні комітети, а для визначення кращого досвіду учасників - журі, склад, строки роботи яких затверджуються наказами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, а всеукраїнського етапу - наказом МОНмолодьспорту України за поданням Інститут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2. До складу організаційних комітетів 1-го та 2-го етапів конкурсу включаються працівники управлінь освіти та управлінь культури місцевих органів виконавчої влади, обласних інститутів післядипломної педагогічної освіти, представники громадських організацій, видавництв (за згодою)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3. До складу організаційного комітету всеукраїнського етапу включаються працівники МОНмолодьспорту України, Мінкультури України, Інституту, ДНПБ України, фахівці науково-методичних установ, представники громадських організацій, видавництв (за згодою)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4. Очолює організаційний комітет голова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олова організаційного комітету здійснює розподіл повноважень між його членами і керує роботою з організації проведення конкурсу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екретар організаційного комітету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ймає конкурсні матеріали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є ведення документації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є збереження конкурсних матеріалів, поданих на конкурс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Члени організаційного комітету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ють порядок проведення конкурсу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дають науково-методичну і практичну допомогу учасникам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носять пропозиції щодо нагородження переможців, лауреатів, учасників конкурсу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рияють висвітленню результатів конкурсу у фахових виданнях і засобах масової інформації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 втручаються в процес оцінювання конкурсних матеріалів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5. Районні (міські) організаційні комітети не пізніше 20 січня 2014 року надсилають відповідним обласним, в Автономній Республіці Крим - республіканському, в містах Києві та Севастополі - міським організаційним комітетам звіти та копії завірених в установленому порядку наказів відділів освіти районних (міських) державних адміністрацій про підсумки проведення 1-го етапу конкурсу, матеріали учасників, які набрали найбільшу кількість балів у кожній із заявлених номінацій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6. Міські (міст Києва та Севастополя), обласні, республіканський в Автономній Республіці Крим організаційні комітети надсилають організаційному комітету всеукраїнського етапу не пізніше 15 квітня 2014 року звіти та копії завірених в установленому порядку наказів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 про підсумки проведення 2-го етапу конкурсу, матеріали учасників, які набрали найбільшу кількість балів у кожній із заявлених номінацій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 всеукраїнський етап конкурсу матеріали надсилаються на адресу Інституту: Інститут інноваційних технологій і змісту освіти, 03035, м. Київ, вул. Урицького, 36, кім. 220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7. Журі формується з науково-педагогічних працівників обласних інститутів післядипломної педагогічної освіти, ДНПБ України, науково-методичних установ, керівників і педагогічних працівників загальноосвітніх і позашкільних навчальних закладів, бібліотекарів, переможців конкурсу у попередні роки, представників громадськості (за згодою)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 складу журі не можуть входити особи, які є учасниками конкурсу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комендована кількість членів журі - 11 осіб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8. Журі очолює голова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олова журі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рганізовує роботу журі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є об'єктивність експертної оцінки конкурсних матеріалів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бере участь у визначенні переможців і лауреатів конкурс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9. Члени журі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дійснюють експертизу матеріалів, поданих на конкурс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повнюють бланки відомостей експертної оцінки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ють об'єктивність експертної оцінки конкурсних матеріалів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изначають переможців і лауреатів конкурс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0. Секретар журі: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истематизує матеріали відповідно до заявлених номінацій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безпечує ведення документації конкурсу;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е має права голосу та не бере участі у визначенні переможців і лауреатів конкурсу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11. Результати проведення всіх етапів конкурсу оформляються протоколами засідання журі, які підписують голова, секретар та члени журі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V. Вимоги щодо участі у конкурсі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1. Конкурсні матеріали повинні включати:</w:t>
      </w:r>
    </w:p>
    <w:p>
      <w:pPr>
        <w:pStyle w:val="Tjbmf"/>
        <w:numPr>
          <w:ilvl w:val="0"/>
          <w:numId w:val="8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нкету учасника за формою, наведеною в додатку 1 до цього Положення;</w:t>
      </w:r>
    </w:p>
    <w:p>
      <w:pPr>
        <w:pStyle w:val="Tjbmf"/>
        <w:numPr>
          <w:ilvl w:val="0"/>
          <w:numId w:val="8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аспорт бібліотеки навчального закладу за формою, наведеною в додатку 2 до цього Положення;</w:t>
      </w:r>
    </w:p>
    <w:p>
      <w:pPr>
        <w:pStyle w:val="Tjbmf"/>
        <w:numPr>
          <w:ilvl w:val="0"/>
          <w:numId w:val="8"/>
        </w:numPr>
        <w:shd w:fill="FFFFFF" w:val="clear"/>
        <w:spacing w:lineRule="atLeast" w:line="288" w:before="0" w:after="0"/>
        <w:ind w:left="0"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итульний аркуш, на якому зазначаються: найменування конкурсу, номінація, тема досвіду, прізвище, ім'я та по батькові учасника (учасників), посада (посади), найменування навчального закладу, місто (село), область;</w:t>
      </w:r>
    </w:p>
    <w:p>
      <w:pPr>
        <w:pStyle w:val="Tjbmf"/>
        <w:numPr>
          <w:ilvl w:val="0"/>
          <w:numId w:val="8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міст роботи із вказівкою сторінок;</w:t>
      </w:r>
    </w:p>
    <w:p>
      <w:pPr>
        <w:pStyle w:val="Tjbmf"/>
        <w:numPr>
          <w:ilvl w:val="0"/>
          <w:numId w:val="8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пис досвіду роботи в рамках визначеної номінації;</w:t>
      </w:r>
    </w:p>
    <w:p>
      <w:pPr>
        <w:pStyle w:val="Tjbmf"/>
        <w:numPr>
          <w:ilvl w:val="0"/>
          <w:numId w:val="8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писок використаних джерел;</w:t>
      </w:r>
    </w:p>
    <w:p>
      <w:pPr>
        <w:pStyle w:val="Tjbmf"/>
        <w:numPr>
          <w:ilvl w:val="0"/>
          <w:numId w:val="8"/>
        </w:numPr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датки (за наявності) з обов'язковим посиланням на них в описі досвіду робот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2. Опис досвіду роботи надається українською мовою, додатки - мовою, якою ведеться викладання в навчальному закладі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3. Матеріали подаються в друкованому та електронному (на диску) вигляді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сяг матеріалу має бути не більше 50 сторінок формату А4 (шрифт Times New Roman, кегль 14, інтервал 1,5) і містити різного характеру авторські методичні розробки, презентації.</w:t>
      </w:r>
    </w:p>
    <w:p>
      <w:pPr>
        <w:pStyle w:val="Tjbmf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езентації слід подавати тільки в електронному вигляді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4. Конкурсні матеріали, які не відповідають вимогам, зазначеним у цьому розділі, та подані пізніше ніж за 10 календарних днів до початку 1-го етапу конкурсу, не розглядаються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VI. Визначення переможців і лауреатів конкурсу, відзначення учасників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1. Визначення переможців і лауреатів у кожній із заявлених номінацій конкурсу здійснюється за критеріями, які визначаються організаційним комітетом всеукраїнського етапу один раз на три роки і затверджуються наказом МОНмолодьспорту Україн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2. У кожній із заявлених номінацій конкурсу визначається один переможець. Переможцем конкурсу вважається учасник, який набрав за результатами 3-го етапу найбільшу кількість балів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3. Лауреатами конкурсу вважаються учасники, які набрали за результатами 3-го етапу найбільшу кількість балів і ввійшли до першої п'ятірки найкращих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4. Переможці та лауреати конкурсу нагороджуються цінними подарунками організаційним комітетом всеукраїнського етапу, а також можуть бути нагороджені відомчими відзнакам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lineRule="atLeast" w:line="348" w:before="0" w:after="0"/>
        <w:jc w:val="center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VII. Зберігання, публікація матеріалів, надісланих на конкурс, та фінансування конкурсу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1. Матеріали, надіслані на конкурс, зберігаються три роки в Інституті, який здійснює формування банку кращого бібліотечного досвіду учасників всеукраїнського етапу та забезпечує його популяризацію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2. Матеріали, подані у вигляді друкованих видань, передаються до фонду ДНПБ України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3. Результати всеукраїнського етапу конкурсу узагальнюються відповідним наказом МОНмолодьспорту України та оприлюднюються на офіційних веб-сайтах МОНмолодьспорту України, Мінкультури України, Інституту, у фахових друкованих виданнях.</w:t>
      </w:r>
    </w:p>
    <w:p>
      <w:pPr>
        <w:pStyle w:val="Tjbmf"/>
        <w:shd w:fill="FFFFFF" w:val="clear"/>
        <w:spacing w:lineRule="atLeast" w:line="288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4. Фінансові витрати на підготовку і проведення конкурсу здійснюються за рахунок коштів державного та місцевих бюджетів та інших джерел, не заборонених законодавством.</w:t>
      </w:r>
    </w:p>
    <w:p>
      <w:pPr>
        <w:pStyle w:val="Tj"/>
        <w:shd w:fill="FFFFFF" w:val="clear"/>
        <w:spacing w:lineRule="atLeast" w:line="288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684" w:type="dxa"/>
        <w:tblLayout w:type="fixed"/>
        <w:tblCellMar>
          <w:top w:w="84" w:type="dxa"/>
          <w:left w:w="648" w:type="dxa"/>
          <w:bottom w:w="84" w:type="dxa"/>
          <w:right w:w="64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Директор Департаменту загальної</w:t>
              <w:br/>
              <w:t>середньої та дошкільної освіти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. В. Єресько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Директор Департаменту формування</w:t>
              <w:br/>
              <w:t>державної політики у сфері</w:t>
              <w:br/>
              <w:t>культури, мистецтв та освіти</w:t>
            </w:r>
          </w:p>
        </w:tc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Л. П. Гомольськ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Tj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lreflinkmrw45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lreflinkmrw45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даток 1</w:t>
        <w:br/>
        <w:t>до Положення про Всеукраїнський конкурс "Шкільна бібліотека"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5"/>
          <w:szCs w:val="25"/>
        </w:rPr>
        <w:t>Анкета учасника</w:t>
      </w:r>
    </w:p>
    <w:p>
      <w:pPr>
        <w:pStyle w:val="Tcbmf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</w:t>
        <w:br/>
      </w:r>
      <w:r>
        <w:rPr>
          <w:rStyle w:val="Fs2"/>
          <w:rFonts w:cs="Arial" w:ascii="Arial" w:hAnsi="Arial"/>
          <w:color w:val="000000"/>
          <w:sz w:val="19"/>
          <w:szCs w:val="19"/>
        </w:rPr>
        <w:t>(прізвище, ім'я, по батькові)</w:t>
      </w:r>
    </w:p>
    <w:tbl>
      <w:tblPr>
        <w:tblW w:w="9399" w:type="dxa"/>
        <w:jc w:val="center"/>
        <w:tblInd w:w="0" w:type="dxa"/>
        <w:tblLayout w:type="fixed"/>
        <w:tblCellMar>
          <w:top w:w="84" w:type="dxa"/>
          <w:left w:w="648" w:type="dxa"/>
          <w:bottom w:w="84" w:type="dxa"/>
          <w:right w:w="648" w:type="dxa"/>
        </w:tblCellMar>
      </w:tblPr>
      <w:tblGrid>
        <w:gridCol w:w="9399"/>
      </w:tblGrid>
      <w:tr>
        <w:trPr/>
        <w:tc>
          <w:tcPr>
            <w:tcW w:w="9399" w:type="dxa"/>
            <w:tcBorders/>
            <w:shd w:fill="FFFFFF" w:val="clear"/>
          </w:tcPr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. Загальні відомості про учасника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. Посада ___________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 . Місце роботи   </w:t>
            </w:r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Style w:val="Fs2"/>
                <w:rFonts w:cs="Arial" w:ascii="Arial" w:hAnsi="Arial"/>
                <w:color w:val="000000"/>
                <w:sz w:val="19"/>
                <w:szCs w:val="19"/>
              </w:rPr>
              <w:t>(повне найменування навчального закладу/установи)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. Освіта ____________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. Спеціальність за освітою 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. Контактний телефон 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6. Електронна пошта _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7. Web-сторінка школи/бібліотеки: _____________________________________________________</w:t>
            </w:r>
          </w:p>
        </w:tc>
      </w:tr>
      <w:tr>
        <w:trPr/>
        <w:tc>
          <w:tcPr>
            <w:tcW w:w="9399" w:type="dxa"/>
            <w:tcBorders/>
            <w:shd w:fill="FFFFFF" w:val="clear"/>
          </w:tcPr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I. Відомості про трудову діяльність: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. Стаж роботи на займаній посаді 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. Бібліотечний стаж _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. Кваліфікаційна категорія 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4. Нагороди, відзнаки (за наявності) 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II. Методичні розробки (за наявності) 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V. Проблема, над якою працює учасник (за наявності) 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. Перелік публікацій (за наявності) 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I. Участь у семінарах, конференціях тощо 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Tj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Tj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j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j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j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j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j"/>
        <w:shd w:fill="FFFFFF" w:val="clear"/>
        <w:spacing w:lineRule="atLeast" w:line="288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j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lreflinkmrw45"/>
        <w:shd w:fill="FFFFFF" w:val="clear"/>
        <w:spacing w:lineRule="atLeast" w:line="288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даток 2</w:t>
        <w:br/>
        <w:t>до Положення про Всеукраїнський конкурс "Шкільна бібліотека"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Heading3"/>
        <w:shd w:fill="FFFFFF" w:val="clear"/>
        <w:spacing w:lineRule="atLeast" w:line="348" w:before="0" w:after="0"/>
        <w:jc w:val="center"/>
        <w:rPr/>
      </w:pPr>
      <w:r>
        <w:rPr>
          <w:b w:val="false"/>
          <w:bCs w:val="false"/>
          <w:color w:val="000000"/>
          <w:sz w:val="25"/>
          <w:szCs w:val="25"/>
        </w:rPr>
        <w:t>Паспорт</w:t>
        <w:br/>
        <w:t>бібліотеки ______________________________________________________</w:t>
        <w:br/>
      </w:r>
      <w:r>
        <w:rPr>
          <w:rStyle w:val="Fs2"/>
          <w:b w:val="false"/>
          <w:bCs w:val="false"/>
          <w:color w:val="000000"/>
          <w:sz w:val="25"/>
          <w:szCs w:val="25"/>
        </w:rPr>
        <w:t>(повне найменування навчального закладу)</w:t>
      </w:r>
    </w:p>
    <w:tbl>
      <w:tblPr>
        <w:tblW w:w="10350" w:type="dxa"/>
        <w:jc w:val="center"/>
        <w:tblInd w:w="0" w:type="dxa"/>
        <w:tblLayout w:type="fixed"/>
        <w:tblCellMar>
          <w:top w:w="84" w:type="dxa"/>
          <w:left w:w="648" w:type="dxa"/>
          <w:bottom w:w="84" w:type="dxa"/>
          <w:right w:w="648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shd w:fill="FFFFFF" w:val="clear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_________________________________________________________________________</w:t>
              <w:br/>
            </w:r>
            <w:r>
              <w:rPr>
                <w:rStyle w:val="Fs2"/>
                <w:rFonts w:cs="Arial" w:ascii="Arial" w:hAnsi="Arial"/>
                <w:color w:val="000000"/>
                <w:sz w:val="19"/>
                <w:szCs w:val="19"/>
              </w:rPr>
              <w:t>    (прізвище, ім'я, по батькові керівника навчального закладу)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. Загальні відомості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. Завідувач бібліотеки ________________________________________________________________</w:t>
              <w:br/>
            </w:r>
            <w:r>
              <w:rPr>
                <w:rStyle w:val="Fs2"/>
                <w:rFonts w:cs="Arial" w:ascii="Arial" w:hAnsi="Arial"/>
                <w:color w:val="000000"/>
                <w:sz w:val="19"/>
                <w:szCs w:val="19"/>
              </w:rPr>
              <w:t>                                                                                                                     (прізвище, ім'я, по батькові)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2. Місце знаходження бібліотеки 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. Контактний телефон 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4. Електронна пошта бібліотеки 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5. Web-сторінка бібліотеки: 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I. Матеріально-технічні умови діяльності бібліотеки: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1. Загальна площа бібліотеки 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2. Абонемент ________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3. Читальний зал _____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4. Наявність книгосховища для навчального фонду 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5. Оргтехніка ________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6. Вихід в Інтернет ___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II. Основні показники діяльності бібліотеки: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1. Основний бібліотечний фонд (без урахування підручників) 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.1.1. Книги та брошури ______________________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.1.2. Періодичні видання (всього) ______________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.1.3. Для учнів ______________________________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.1.4. Для вчителів ___________________________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.1.5. Для бібліотечних працівників 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2. Фонд підручників ___________________________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.2.1. Для учнів 1 - 4-х класів __________________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.2.2. Для учнів 5 - 9-х класів __________________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.2.3. Для учнів 10 - 11-х класів 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V. Робота з користувачами: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1 Загальна кількість користувачів (станом на _____) 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.1.1. Учні _________________________________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.1.2. Вчителі ______________________________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.1.3. Батьки ______________________________________________________________________</w:t>
            </w:r>
          </w:p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.1.4. Представники місцевих громад, інші 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2. Загальна кількість відвідувань 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3. Кількість книговидач 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. Інформаційна робота: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1. Заходи з формування інформаційної, бібліотечно-бібліографічної, читацької культури учнів</w:t>
              <w:br/>
              <w:t>_____________________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2. Інші заходи _______________________________________________________________________</w:t>
            </w:r>
          </w:p>
          <w:p>
            <w:pPr>
              <w:pStyle w:val="Tj"/>
              <w:spacing w:lineRule="atLeast" w:line="288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3. Виставкова діяльність 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84" w:type="dxa"/>
          <w:left w:w="648" w:type="dxa"/>
          <w:bottom w:w="84" w:type="dxa"/>
          <w:right w:w="648" w:type="dxa"/>
        </w:tblCellMar>
      </w:tblPr>
      <w:tblGrid>
        <w:gridCol w:w="5008"/>
        <w:gridCol w:w="3392"/>
      </w:tblGrid>
      <w:tr>
        <w:trPr/>
        <w:tc>
          <w:tcPr>
            <w:tcW w:w="5008" w:type="dxa"/>
            <w:tcBorders/>
            <w:shd w:fill="FFFFFF" w:val="clear"/>
            <w:vAlign w:val="bottom"/>
          </w:tcPr>
          <w:p>
            <w:pPr>
              <w:pStyle w:val="Tl"/>
              <w:spacing w:lineRule="atLeast" w:line="288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Керівник установи/навчального закладу____________________________</w:t>
            </w:r>
          </w:p>
        </w:tc>
        <w:tc>
          <w:tcPr>
            <w:tcW w:w="3392" w:type="dxa"/>
            <w:tcBorders/>
            <w:shd w:fill="FFFFFF" w:val="clear"/>
            <w:vAlign w:val="bottom"/>
          </w:tcPr>
          <w:p>
            <w:pPr>
              <w:pStyle w:val="Tc"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____________</w:t>
              <w:br/>
            </w:r>
            <w:r>
              <w:rPr>
                <w:rStyle w:val="Fs2"/>
                <w:rFonts w:cs="Arial" w:ascii="Arial" w:hAnsi="Arial"/>
                <w:color w:val="000000"/>
                <w:sz w:val="19"/>
                <w:szCs w:val="19"/>
              </w:rPr>
              <w:t>(підпис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</w:p>
    <w:p>
      <w:pPr>
        <w:pStyle w:val="Tcbmf"/>
        <w:shd w:fill="FFFFFF" w:val="clear"/>
        <w:spacing w:lineRule="atLeast" w:line="288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s4">
    <w:name w:val="f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s2">
    <w:name w:val="f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20522.html" TargetMode="External"/><Relationship Id="rId4" Type="http://schemas.openxmlformats.org/officeDocument/2006/relationships/hyperlink" Target="http://search.ligazakon.ua/l_doc2.nsf/link1/MUS19855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earch.ligazakon.ua/l_doc2.nsf/link1/KR091228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search.ligazakon.ua/l_doc2.nsf/link1/KR09122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13:00Z</dcterms:created>
  <dc:creator>SASHA</dc:creator>
  <dc:description/>
  <cp:keywords/>
  <dc:language>en-US</dc:language>
  <cp:lastModifiedBy>USER</cp:lastModifiedBy>
  <dcterms:modified xsi:type="dcterms:W3CDTF">2013-10-03T13:00:00Z</dcterms:modified>
  <cp:revision>7</cp:revision>
  <dc:subject/>
  <dc:title>•</dc:title>
</cp:coreProperties>
</file>