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6"/>
          <w:szCs w:val="36"/>
          <w:lang w:val="uk-UA"/>
        </w:rPr>
        <w:t>Вимоги  до шкільних  бібліотекарів :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ивчити  Інструкцію про порядок доставки, комплектування  та   облік   навчальної літератури №1/9-217 від 15.06.1995 року (Інформаційний збірник МОН №15, серпень 1995 року)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lang w:val="uk-UA"/>
        </w:rPr>
        <w:t>Регулярно вести    паспорт  бібліотеки, сумарні книги  художнього та  підручникового фондів,  інвентарні книги, щоденник бібліотеки,  довідково-бібліографічний апарат.</w:t>
      </w:r>
    </w:p>
    <w:p>
      <w:pPr>
        <w:pStyle w:val="Normal"/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чу бібліотечних фондів проводити згідно Положення про шкільну   бібліотеку (Інформаційний збірник МОН №6, березень 1992 року).</w:t>
      </w:r>
    </w:p>
    <w:p>
      <w:pPr>
        <w:pStyle w:val="Normal"/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ести   бібліотечно-бібліографічні уроки, згідно вимог  (  Інформаційний збірник МОН №19, жовтень 1994 року, „Шкільна бібліотека”,№1,2002 р., „Шкільна бібліотека”,№3,2005 р.,  „Шкільний світ”№46-47, грудень 2002 року, ). </w:t>
      </w:r>
    </w:p>
    <w:p>
      <w:pPr>
        <w:pStyle w:val="Normal"/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Включати в річний план школи роботу бібліотеки як з художньою літературою, так із підручник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ховувати   в учнів бережливе    відношення до навчальної книги . </w:t>
      </w:r>
    </w:p>
    <w:p>
      <w:pPr>
        <w:pStyle w:val="Normal"/>
        <w:spacing w:lineRule="auto" w:line="360"/>
        <w:ind w:left="540" w:hanging="360"/>
        <w:rPr/>
      </w:pPr>
      <w:r>
        <w:rPr>
          <w:sz w:val="28"/>
          <w:szCs w:val="28"/>
          <w:lang w:val="uk-UA"/>
        </w:rPr>
        <w:t>6. Продовжити роботу шкільного етапу Всеукраїнської акції „Живи, книго!”, пожвавити роботу шкільних оргкомітетів, постів бережливих, різних форм змагань та батьківських комітеті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ити роботу  гуртків „Книжкова лікарня”, „Палітурна майстерня”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іпшити естетичне оформлення бібліотек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и роз'яснюючу роботу серед батьків про виховання у їх дітей бережливого ставлення до навчальної книг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 по бібліотечних фондах                               Л.Г.Горбенко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екомендації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 xml:space="preserve">  </w:t>
      </w:r>
      <w:r>
        <w:rPr>
          <w:b/>
          <w:sz w:val="36"/>
          <w:szCs w:val="36"/>
          <w:lang w:val="uk-UA"/>
        </w:rPr>
        <w:t>шкільним бібліотекарям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  <w:lang w:val="uk-UA"/>
        </w:rPr>
        <w:t>Радимо використати у своїй роботі:</w:t>
      </w:r>
    </w:p>
    <w:p>
      <w:pPr>
        <w:pStyle w:val="Normal"/>
        <w:spacing w:lineRule="auto" w:line="360"/>
        <w:ind w:left="540" w:hanging="360"/>
        <w:rPr/>
      </w:pPr>
      <w:r>
        <w:rPr>
          <w:sz w:val="28"/>
          <w:szCs w:val="28"/>
          <w:lang w:val="uk-UA"/>
        </w:rPr>
        <w:t>1.  Інструкцію про порядок доставки, комплектування  та   облік   навчальної літератури №1/9-217 від 15.06.1995 року (Інформаційний збірник МОН №15, серпень 1995 року).</w:t>
      </w:r>
    </w:p>
    <w:p>
      <w:pPr>
        <w:pStyle w:val="Normal"/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Положення про шкільну   бібліотеку (Інформаційний збірник МОН №12, березень 1999 року).</w:t>
      </w:r>
    </w:p>
    <w:p>
      <w:pPr>
        <w:pStyle w:val="Normal"/>
        <w:spacing w:lineRule="auto" w:line="360"/>
        <w:ind w:left="540" w:hanging="360"/>
        <w:rPr/>
      </w:pPr>
      <w:r>
        <w:rPr>
          <w:sz w:val="28"/>
          <w:szCs w:val="28"/>
          <w:lang w:val="uk-UA"/>
        </w:rPr>
        <w:t>3.  Інформаційний збірник МОН №19, жовтень 1994 року, „Шкільну бібліотеку”,№1,2002 р., „Шкільну бібліотеку” №6,2004 року, „ Шкільну бібліотеку” №10,2003 року „Шкільну  бібліотеку”,№3,2005 р.,  „Шкільний світ”№46-47, грудень 2002 року про бібліотечно-бібліографічні уроки.</w:t>
      </w:r>
    </w:p>
    <w:p>
      <w:pPr>
        <w:pStyle w:val="Normal"/>
        <w:spacing w:lineRule="auto" w:line="360"/>
        <w:ind w:left="540" w:hanging="360"/>
        <w:rPr/>
      </w:pPr>
      <w:r>
        <w:rPr>
          <w:sz w:val="28"/>
          <w:szCs w:val="28"/>
          <w:lang w:val="uk-UA"/>
        </w:rPr>
        <w:t>4. „Шкільну  бібліотеку” №8,3, 2004 року, „Шкільну бібліотеку” №5,2003 року,   „ Шкільну бібліотеку” №7,2003 року            щодо    планування роботи  шкільної бібліотеки</w:t>
      </w:r>
    </w:p>
    <w:p>
      <w:pPr>
        <w:pStyle w:val="Normal"/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„ Шкільну бібліотеку” №1,2003 року, „Шкільну бібліотеку” №5,2003 року, „Шкільну бібліотеку” №7, 2005 року щодо проведення   Всеукраїнської акції „Живи, книго!”</w:t>
      </w:r>
    </w:p>
    <w:p>
      <w:pPr>
        <w:pStyle w:val="Normal"/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„ Шкільну бібліотеку” №1,2003 року, „ Шкільну бібліотеку” №4,2003 року, „ Шкільну бібліотеку” №1,2004 року щодо роботи гуртків „Книжкова лікарня”, „Палітурна майстерня”.</w:t>
      </w:r>
    </w:p>
    <w:p>
      <w:pPr>
        <w:pStyle w:val="Normal"/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 райметодкабінету                                         Л.Г. Горбенко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27:00Z</dcterms:created>
  <dc:creator>123</dc:creator>
  <dc:description/>
  <dc:language>en-US</dc:language>
  <cp:lastModifiedBy>123</cp:lastModifiedBy>
  <cp:lastPrinted>2007-11-14T08:52:00Z</cp:lastPrinted>
  <dcterms:modified xsi:type="dcterms:W3CDTF">2007-11-14T06:55:00Z</dcterms:modified>
  <cp:revision>7</cp:revision>
  <dc:subject/>
  <dc:title>Вимоги  до шкільних  бібліотекарів</dc:title>
</cp:coreProperties>
</file>