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lang w:val="uk-UA"/>
        </w:rPr>
        <w:t xml:space="preserve">           </w:t>
      </w:r>
      <w:r>
        <w:rPr>
          <w:b/>
          <w:sz w:val="28"/>
          <w:szCs w:val="28"/>
          <w:lang w:val="uk-UA"/>
        </w:rPr>
        <w:t>Рекомендації щодо планування занять у різновікових групах</w:t>
      </w:r>
    </w:p>
    <w:p>
      <w:pPr>
        <w:pStyle w:val="Normal"/>
        <w:rPr>
          <w:b/>
          <w:b/>
          <w:sz w:val="28"/>
          <w:szCs w:val="28"/>
          <w:lang w:val="uk-UA"/>
        </w:rPr>
      </w:pPr>
      <w:r>
        <w:rPr>
          <w:b/>
          <w:sz w:val="28"/>
          <w:szCs w:val="28"/>
          <w:lang w:val="uk-UA"/>
        </w:rPr>
      </w:r>
    </w:p>
    <w:p>
      <w:pPr>
        <w:pStyle w:val="Normal"/>
        <w:rPr>
          <w:lang w:val="uk-UA"/>
        </w:rPr>
      </w:pPr>
      <w:r>
        <w:rPr>
          <w:lang w:val="uk-UA"/>
        </w:rPr>
        <w:t xml:space="preserve">          </w:t>
      </w:r>
      <w:r>
        <w:rPr>
          <w:lang w:val="uk-UA"/>
        </w:rPr>
        <w:t>Щоб забезпечити гармонійну єдність процесів виховання і навчання, спрямовану на розвиток і саморозвиток дітей, необхідне цілеспрямоване, раціональне планування життєдіяльності дітей. Плануючи роботу у різновіковій групі, варто використовувати блочно-тематичний принцип, оскільки він ґрунтується на інтегрованому підході до організації життєдіяльності дітей, забезпечує змістову цілісність, системність, послідовність, ускладнення та повторення програмового матеріалу за блоками чи темами, які зазвичай є однаковими для дітей різного віку. Календарному плануванню передує перспективне. Перспективне планування освітньої роботи педагога – це прогнозування його освітньої діяльності на значну часову перспективу (Від одного місяця до одного року), в якому фахівець передбачає власну систему педагогічних заходів, їх розподіл у часі, послідовність проведення. Воно допомагає вихователеві надати педагогічному процесові в певній групі дітей більшої визначеності, цілеспрямованості, системності, забезпечити його поетапність. Його результатом є перспективні плани, які складаються у довільній формі (текстовий або графічний). Перспективні плани розробляють зазвичай у вигляді сіток. На місячну перспективу доцільно планувати сітки занять (зазначають розділ програми, тему й основну мету занять). Складним для вихователів різновікових груп, як підтверджує практика, є відтворювання у плані переліку  і кількості занять, необхідного для кожного віку дітей.</w:t>
      </w:r>
    </w:p>
    <w:p>
      <w:pPr>
        <w:pStyle w:val="Normal"/>
        <w:rPr>
          <w:lang w:val="uk-UA"/>
        </w:rPr>
      </w:pPr>
      <w:r>
        <w:rPr>
          <w:lang w:val="uk-UA"/>
        </w:rPr>
        <w:t>Важливою умовою ефективного проведення занять різного виду і типу в різновікових групах є вміння їх планувати, визначати програмові цілі й дидактичні завдання (як загальні, так і окремі для кожної вікової підгрупи), методи і прийоми навчання.</w:t>
      </w:r>
    </w:p>
    <w:p>
      <w:pPr>
        <w:pStyle w:val="Normal"/>
        <w:rPr>
          <w:lang w:val="uk-UA"/>
        </w:rPr>
      </w:pPr>
      <w:r>
        <w:rPr>
          <w:lang w:val="uk-UA"/>
        </w:rPr>
        <w:t xml:space="preserve">З метою успішного планування і проведення занять доцільним є епізодичне складання вихователем розгорнутих конспектів занять. </w:t>
      </w:r>
    </w:p>
    <w:p>
      <w:pPr>
        <w:pStyle w:val="Normal"/>
        <w:rPr>
          <w:lang w:val="uk-UA"/>
        </w:rPr>
      </w:pPr>
      <w:r>
        <w:rPr>
          <w:lang w:val="uk-UA"/>
        </w:rPr>
        <w:t>Основні елементи, які необхідно відобразити в конспек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sz w:val="28"/>
          <w:szCs w:val="28"/>
          <w:lang w:val="uk-UA"/>
        </w:rPr>
      </w:pPr>
      <w:r>
        <w:rPr>
          <w:b/>
          <w:i/>
          <w:sz w:val="28"/>
          <w:szCs w:val="28"/>
          <w:lang w:val="uk-UA"/>
        </w:rPr>
        <w:t>Назва і тема заняття</w:t>
      </w:r>
    </w:p>
    <w:p>
      <w:pPr>
        <w:pStyle w:val="Normal"/>
        <w:rPr>
          <w:lang w:val="uk-UA"/>
        </w:rPr>
      </w:pPr>
      <w:r>
        <w:rPr>
          <w:lang w:val="uk-UA"/>
        </w:rPr>
        <w:t xml:space="preserve">          </w:t>
      </w:r>
      <w:r>
        <w:rPr>
          <w:lang w:val="uk-UA"/>
        </w:rPr>
        <w:t>Треба зазначити наявність різних вікових груп (наприклад: конспект заняття  у молодшо-середній групі), розділ програми (фізичний і мовленнєвий), а також тему заняття («Що нам осінь принесла?»). Доцільно дотримувати принципу однотемності. Якщо на одному занятті теми для вікових підгруп різні, їх указують для кожної вікової підгрупи, наприклад, малювання овочів (середня група), ліплення за задумом (старша група).</w:t>
      </w:r>
    </w:p>
    <w:p>
      <w:pPr>
        <w:pStyle w:val="Normal"/>
        <w:rPr>
          <w:lang w:val="uk-UA"/>
        </w:rPr>
      </w:pPr>
      <w:r>
        <w:rPr>
          <w:lang w:val="uk-UA"/>
        </w:rPr>
      </w:r>
    </w:p>
    <w:p>
      <w:pPr>
        <w:pStyle w:val="Normal"/>
        <w:rPr>
          <w:b/>
          <w:b/>
          <w:i/>
          <w:i/>
          <w:sz w:val="28"/>
          <w:szCs w:val="28"/>
          <w:lang w:val="uk-UA"/>
        </w:rPr>
      </w:pPr>
      <w:r>
        <w:rPr>
          <w:b/>
          <w:i/>
          <w:sz w:val="28"/>
          <w:szCs w:val="28"/>
          <w:lang w:val="uk-UA"/>
        </w:rPr>
        <w:t>Програмовий зміст.</w:t>
      </w:r>
    </w:p>
    <w:p>
      <w:pPr>
        <w:pStyle w:val="Normal"/>
        <w:rPr/>
      </w:pPr>
      <w:r>
        <w:rPr>
          <w:b/>
          <w:i/>
          <w:sz w:val="28"/>
          <w:szCs w:val="28"/>
          <w:lang w:val="uk-UA"/>
        </w:rPr>
        <w:t xml:space="preserve">            </w:t>
      </w:r>
      <w:r>
        <w:rPr>
          <w:lang w:val="uk-UA"/>
        </w:rPr>
        <w:t>Потрібно зазначити, яку частину передбаченого на рік програмового матеріалу повинні засвоїти діти різновікових підгруп на даному занятті чи є цей матеріал новим чи будуть закріплюватися вміння та навички у дітей, чи передбачається вправляння дітей у застосування знань. Іноді у змішаних групах частина програмового матеріалу може бути спільною для дітей різного віку, але для одних (зазвичай молодших) цей матеріал буде новим, а для старших – знайомим, і вони його закріплюватимуть. У програмовому змісті треба передбачити, що дитина має засвоїти, чого навчитися, що вміти, що закріпити в неозначеній формі дієслова (вчити дітей малювати предмети круглої або видовженої форми, виховувати охайність тощо). Слова «вчити», «навчати», «ознайомити» зазвичай стосуються вивчення нового матеріалу, а «закріпити», «уточнити», «вправляти», «повторити», «систематизувати» тощо.</w:t>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t>ПІДГОТОВКА  ДО  ЗАНЯТТЯ</w:t>
      </w:r>
    </w:p>
    <w:p>
      <w:pPr>
        <w:pStyle w:val="Normal"/>
        <w:rPr>
          <w:b/>
          <w:b/>
          <w:i/>
          <w:i/>
          <w:lang w:val="uk-UA"/>
        </w:rPr>
      </w:pPr>
      <w:r>
        <w:rPr>
          <w:b/>
          <w:i/>
          <w:lang w:val="uk-UA"/>
        </w:rPr>
      </w:r>
    </w:p>
    <w:p>
      <w:pPr>
        <w:pStyle w:val="Normal"/>
        <w:rPr>
          <w:lang w:val="uk-UA"/>
        </w:rPr>
      </w:pPr>
      <w:r>
        <w:rPr>
          <w:lang w:val="uk-UA"/>
        </w:rPr>
        <w:t>Потрібно вказати, яку попередню роботу провів вихователь щодо підготовки дітей до засвоєння програмового матеріалу (спостереження, розглядання предметів і т.д.), а також із підготовки посібників, матеріалів до заняття, їх розміщення.. Правильне розміщення матеріалу особливо важливе у різновіковій групі, оскільки часто дітей долучають до занять не всіх одразу, а по підгрупах. У змішаних групах попередня робота особливо необхідна зі старшими дітьми, яким даються складніші знання,вміння, а на занятті вихователеві не завжди вдається їм приділити більше уваги.</w:t>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t>ХІД  ЗАНЯТТЯ.</w:t>
      </w:r>
    </w:p>
    <w:p>
      <w:pPr>
        <w:pStyle w:val="Normal"/>
        <w:rPr>
          <w:lang w:val="uk-UA"/>
        </w:rPr>
      </w:pPr>
      <w:r>
        <w:rPr>
          <w:lang w:val="uk-UA"/>
        </w:rPr>
        <w:t xml:space="preserve">             </w:t>
      </w:r>
      <w:r>
        <w:rPr>
          <w:lang w:val="uk-UA"/>
        </w:rPr>
        <w:t>У конспекті треба зазначити, як почнеться заняття: водночас з усіма дітьми чи поступово, по підгрупах. Якщо по підгрупах, то яку діяльність запропонують дітям, яких залучають до заняття в другу і третю чергу.</w:t>
      </w:r>
    </w:p>
    <w:p>
      <w:pPr>
        <w:pStyle w:val="Normal"/>
        <w:rPr>
          <w:lang w:val="uk-UA"/>
        </w:rPr>
      </w:pPr>
      <w:r>
        <w:rPr>
          <w:lang w:val="uk-UA"/>
        </w:rPr>
        <w:t xml:space="preserve">  </w:t>
      </w:r>
      <w:r>
        <w:rPr>
          <w:lang w:val="uk-UA"/>
        </w:rPr>
        <w:t>Якщо заняття починається одночасно, то потрібно передбачити спільний вступ, повідомляти теми і змісту з урахуванням своєрідності навчальних завдань і способів їх розв’язання для кожної вікової групи, конкретні вказівки щодо початку роботи та її подальшого виконання. Зазначають методи і прийоми керівництва процесом навчання, забезпечення активності (розумової та практичної) дітей різного віку.</w:t>
      </w:r>
    </w:p>
    <w:p>
      <w:pPr>
        <w:pStyle w:val="Normal"/>
        <w:rPr>
          <w:lang w:val="uk-UA"/>
        </w:rPr>
      </w:pPr>
      <w:r>
        <w:rPr>
          <w:lang w:val="uk-UA"/>
        </w:rPr>
        <w:t xml:space="preserve">       </w:t>
      </w:r>
      <w:r>
        <w:rPr>
          <w:lang w:val="uk-UA"/>
        </w:rPr>
        <w:t>Закінчують таке заняття поступово: спочатку з молодшими, потім зі старшими дітьми. Підбивають підсумки роботи малюків у мірі її завершення кожною дитиною. Зі старшою підгрупою передбачено докладніший аналіз результатів діяльності дітей, засвоєння ними програмового матеріалу.</w:t>
      </w:r>
    </w:p>
    <w:p>
      <w:pPr>
        <w:pStyle w:val="Normal"/>
        <w:rPr>
          <w:lang w:val="uk-UA"/>
        </w:rPr>
      </w:pPr>
      <w:r>
        <w:rPr>
          <w:lang w:val="uk-UA"/>
        </w:rPr>
        <w:t xml:space="preserve">     </w:t>
      </w:r>
      <w:r>
        <w:rPr>
          <w:lang w:val="uk-UA"/>
        </w:rPr>
        <w:t>На заняттях, які починають поступово, пояснення теми, програмових завдань, вказівок у конспекті подають окремо для кожної підгрупи. Необхідно вказати методи і прийоми керівництва діяльності дітей кожної підгрупи. Оскільки таке заняття закінчується одночасно з усіма дітьми, у конспекті передбачають спільний аналіз результатів, який має бути диференційований відповідно до вимог для дітей різного ві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28:00Z</dcterms:created>
  <dc:creator>Met25</dc:creator>
  <dc:description/>
  <cp:keywords/>
  <dc:language>en-US</dc:language>
  <cp:lastModifiedBy>Paradise</cp:lastModifiedBy>
  <dcterms:modified xsi:type="dcterms:W3CDTF">2014-03-28T12:13:00Z</dcterms:modified>
  <cp:revision>3</cp:revision>
  <dc:subject/>
  <dc:title/>
</cp:coreProperties>
</file>