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b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горитм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ения учебного учреждения в экспериментальную работу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горитм включения школы и проведения ею исследовательско-экспериментальной работы определён «Положением об экспериментальном общеобразовательном учебном учреждении», принятом в 2002 году. В 2009 году были внесены изменения в это положение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этим Положением экспериментальным общеобразовательным учебным учреждением может быть любая школа нашего города, если в ней осуществляется исследовательско-экспериментальная работа по проверке результативности и возможности использования педагогических и управленческих инноваций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му учебному учреждению города может быть предоставлен статус экспериментального всеукраинского или регионального уровня.</w:t>
      </w:r>
      <w:bookmarkStart w:id="0" w:name="20"/>
      <w:bookmarkEnd w:id="0"/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всеукраинского уровня предоставляется школе, на базе которой осуществляется исследовательско-экспериментальная работа по проверке результативности и возможности использования в практической деятельности: образовательных, дидактических или воспитательных систем; государственных стандартов</w:t>
      </w:r>
      <w:bookmarkStart w:id="1" w:name="21"/>
      <w:bookmarkEnd w:id="1"/>
      <w:r>
        <w:rPr>
          <w:rFonts w:cs="Times New Roman" w:ascii="Times New Roman" w:hAnsi="Times New Roman"/>
          <w:sz w:val="28"/>
          <w:szCs w:val="28"/>
        </w:rPr>
        <w:t xml:space="preserve"> общего среднего образования; инвариантной составной содержания общего среднего образования, инновационных образовательных технологий.</w:t>
      </w:r>
    </w:p>
    <w:p>
      <w:pPr>
        <w:pStyle w:val="HTML"/>
        <w:spacing w:lineRule="auto" w:line="360"/>
        <w:ind w:firstLine="709"/>
        <w:jc w:val="both"/>
        <w:rPr/>
      </w:pPr>
      <w:bookmarkStart w:id="2" w:name="22"/>
      <w:bookmarkEnd w:id="2"/>
      <w:r>
        <w:rPr>
          <w:rFonts w:cs="Times New Roman" w:ascii="Times New Roman" w:hAnsi="Times New Roman"/>
          <w:sz w:val="28"/>
          <w:szCs w:val="28"/>
        </w:rPr>
        <w:t>Статус регионального уровня может быть предоставлено школе, на базе которой осуществляется исследовательско-экспериментальная работа по проверке результативности и возможности использования в практической деятельности: вариативной составной содержания общего среднего образования; систем организации учебно-воспитательного процесса; инновационных педагогических и управленчески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bookmarkStart w:id="3" w:name="23"/>
      <w:bookmarkEnd w:id="3"/>
      <w:r>
        <w:rPr>
          <w:sz w:val="28"/>
          <w:szCs w:val="28"/>
          <w:lang w:val="ru-RU"/>
        </w:rPr>
        <w:t>Статус экспериментального не изменяет подчинения, типа, формы собственности общеобразовательного учебного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Положение об экспериментальном общеобразовательном учебном учреждении»  определяет общий порядок </w:t>
      </w:r>
      <w:r>
        <w:rPr>
          <w:sz w:val="28"/>
          <w:szCs w:val="28"/>
          <w:lang w:val="ru-RU"/>
        </w:rPr>
        <w:t>получения и снятия статуса экспериментального общеобразовательного учреждения</w:t>
      </w:r>
      <w:bookmarkStart w:id="4" w:name="44"/>
      <w:bookmarkStart w:id="5" w:name="38"/>
      <w:bookmarkStart w:id="6" w:name="33"/>
      <w:bookmarkStart w:id="7" w:name="31"/>
      <w:bookmarkStart w:id="8" w:name="30"/>
      <w:bookmarkStart w:id="9" w:name="29"/>
      <w:bookmarkStart w:id="10" w:name="26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bookmarkStart w:id="11" w:name="46"/>
      <w:bookmarkEnd w:id="11"/>
      <w:r>
        <w:rPr>
          <w:sz w:val="28"/>
          <w:szCs w:val="28"/>
          <w:lang w:val="ru-RU"/>
        </w:rPr>
        <w:t>Решение о предоставлении общеобразовательному учебному учреждению статуса экспериментального всеукраинского или регионального уровня принимается одновременно с решением о проведении на его базе исследовательско-экспериментальной работы соответствующего уров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Для получения статуса экспериментального</w:t>
      </w:r>
      <w:r>
        <w:rPr>
          <w:sz w:val="28"/>
          <w:szCs w:val="28"/>
          <w:lang w:val="ru-RU"/>
        </w:rPr>
        <w:t xml:space="preserve"> общеобразовательного учебного учреждения всеукраинского или регионального уровня директор школы должен </w:t>
      </w:r>
      <w:r>
        <w:rPr>
          <w:sz w:val="28"/>
          <w:szCs w:val="28"/>
          <w:u w:val="single"/>
          <w:lang w:val="ru-RU"/>
        </w:rPr>
        <w:t xml:space="preserve">направить в управление образования и науки Луганской областной госадминистрации, в Луганский институт последипломного педагогического образования </w:t>
      </w:r>
      <w:r>
        <w:rPr>
          <w:b/>
          <w:sz w:val="28"/>
          <w:szCs w:val="28"/>
          <w:u w:val="single"/>
          <w:lang w:val="ru-RU"/>
        </w:rPr>
        <w:t>заявку</w:t>
      </w:r>
      <w:r>
        <w:rPr>
          <w:sz w:val="28"/>
          <w:szCs w:val="28"/>
          <w:u w:val="single"/>
          <w:lang w:val="ru-RU"/>
        </w:rPr>
        <w:t xml:space="preserve"> (согласовав с управлением образования, КУ «Алчевский городской методический кабинет»</w:t>
      </w:r>
      <w:r>
        <w:rPr>
          <w:sz w:val="28"/>
          <w:szCs w:val="28"/>
          <w:lang w:val="ru-RU"/>
        </w:rPr>
        <w:t xml:space="preserve"> о готовности проведения исследовательско-экспериментальной роботы на базе своей школы и </w:t>
      </w:r>
      <w:r>
        <w:rPr>
          <w:b/>
          <w:sz w:val="28"/>
          <w:szCs w:val="28"/>
          <w:lang w:val="ru-RU"/>
        </w:rPr>
        <w:t>программу</w:t>
      </w:r>
      <w:r>
        <w:rPr>
          <w:sz w:val="28"/>
          <w:szCs w:val="28"/>
          <w:lang w:val="ru-RU"/>
        </w:rPr>
        <w:t xml:space="preserve"> исследовательско-экспериментальной ро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Заявка и программа подписывают автор педагогической инициативы (научный руководитель) исследовательско-экспериментальной роботы, директор школы и заверяются печатью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заявке указывается</w:t>
      </w:r>
      <w:r>
        <w:rPr>
          <w:sz w:val="28"/>
          <w:szCs w:val="28"/>
          <w:lang w:val="ru-RU"/>
        </w:rPr>
        <w:t>: перечень основных идей эксперимента, объект, предмет, цель, задания эксперимента, база исследования, методы достижения заявленных  целей и задач, научная новизна идеи эксперимента, теоретическое и практическое значение исле6довательско-экспериментальной работы, сроки и этапы проведения исследовательско-экспериментальной работы, информация об авторе педагогической инициативы (научном руководителе) исследовательско-экспериментальной работы (место его работы, должность, квалификационная категория, педагогическое, учёное звание, научная степень, контактный телефон), описание имеющегося и необходимого обеспечения исследовательско-экспениментальной работы (организационного, научно-методического, кадрового, материально-технического, финансовог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Программа</w:t>
      </w:r>
      <w:r>
        <w:rPr>
          <w:sz w:val="28"/>
          <w:szCs w:val="28"/>
          <w:lang w:val="ru-RU"/>
        </w:rPr>
        <w:t xml:space="preserve"> должна содержать мероприятия, направленные на реализацию задач исследовательско-экспериментальной работы, указанные в заявке и отражать этапы исследовательско-экспериментальной рабо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равило, это следующие этапы: подготовительный, к</w:t>
      </w:r>
      <w:r>
        <w:rPr>
          <w:sz w:val="28"/>
          <w:szCs w:val="28"/>
        </w:rPr>
        <w:t>онцептуально-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агностич</w:t>
      </w:r>
      <w:r>
        <w:rPr>
          <w:sz w:val="28"/>
          <w:szCs w:val="28"/>
          <w:lang w:val="ru-RU"/>
        </w:rPr>
        <w:t xml:space="preserve">еский, формирующий, обобщающий и коррекционный этап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Статус экспериментального общеобразовательного учебного учреждения всеукраинского уровня предоставляется МОН Украины на основе ходатайства управления образования и науки Луганской областной госадминистрации, заявки, программы исследовательско-экспериментальной работы и выводов соответствующей комиссии Научно-методического совета по вопросам образования МОН Укра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ус экспериментального учебного учреждения регионального уровня предоставляется управлением образования и науки Луганской областной госадминистрации на основе заявки, программы и решения коллегии департамента образования и науки Луганской областной госадминист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ЛОИППО создаётся экспертная комиссия по проведению в школе исследовательско-экспериментальн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Региональным координатором исследовательско-экспериментальной работы также  является ЛОИПП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рассмотрения заявки о предоставлении статуса экспериментального общеобразовательного учреждения всеукраинского уровня составляет два месяца со дня подачи документов, регионального уровня – один месяц со дня подачи документов в управление образования и науки Луганской областной гос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На основании ходатайства, заявки и программы соответствующий орган управления образования (МОН Украины, департаментом образования и науки Луганской областной госадминистрации) издаёт приказ о проведении исследовательско-экспериментальной работы на базе общеобразовательного учебного учреждения и предоставления ему статуса экспериментального всеукраинского или региона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Решение о снятии статуса экспериментального общеобразовательного учреждения всеукраинского уровня принимается МОН и решение о снятии статуса экспериментального общеобразовательного учебного учреждения регионального уровня принимается департаментом образования и науки Луганской госадминистрации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вершение программы исследовательско-экспериментальной работы, проводившейся на базе экспериментального учебного учре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выполнения программы исследовательско-экспериментальной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сли осуществление исследовательско-экспериментальной работы отрицательно сказывается на учебно-воспитательном процессе и его результа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ировать снятие статуса могут: МОН, департамент образования и науки Луганской областной госадминистрации; лица, осуществляющего и обеспечивающего проведение исследовательско-экспериментальной работы; участники учебно-воспитательного процесса в экспериментальном общеобразовательном учебном учреждении; представители общественных образовательны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 случае предоставления обоснованных предложений о снятии статуса экспериментального со школы, МОН Украины, департамент образования и науки Луганской госадминистрации (издавшие приказ о проведении исследовательско-экспериментальной работы на базе общеобразовательного учреждения и предоставления ему статуса экспериментального общеобразовательного учебного учреждения всеукраинского или регионального уровня) в двухмесячный срок осуществляют экспертизу состояния и результатов исследовательско-экспериментальной работы в экспериментальном общеобразовательном учебном учрежд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иза состояния и результатов исследовательско-экспериментальной работы на всеукраинском уровне осуществляется соответствующей комиссией Научно-методического совета по вопросам МОН Украины. На региональном уровне – комиссией управления образования и науки Луганской областной гос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орядок отчётности о состоянии и результатах исследовательско-экспериментальной работы устанавливается органом образования, выдавшим приказ о проведении исследовательско-экспериментальной работы на базе общеобразовательного учебного учреждения и предоставления ему статуса экспериментального всеукраинского или регионального уров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ы экспертизы состояния и результатов исследовательско-экспериментальной работы на базе общеобразовательного учебного учреждения могут быть обжалованы в МОН Украины в трёхмесячный срок. В этом случае МОН Украины создаёт экспертную комиссию в новом составе, которая осуществляет повторную экспертизу состояния и результатов исследовательско-эксперимента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ная экспертиза состояния и результатов исследовательско-экспериментальной работы осуществляется в трёхмесячный срок от даты подачи жало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Решение о прекращении исследовательско-экспериментальной работы и снятия статуса экспериментального учебного учреждения принимается МОН Украины, управлением образования и науки Луганской областной госадминист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выводов МОН Украины, управления образования и науки Луганской госадминистрации в течение месяца издают приказ о прекращении, о завершении исследовательско-экспериментальной работы, о снятии статуса экспериментального с общеобразовательного учебного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м приказом: обосновывается решение о прекращении, о завершении исследовательско-экспериментальной работы; снимается статус экспериментального с общеобразовательного учебного учреждения; определяются условия распространения инновации, разработанной во время исследовательско-экспериментальной работы в системе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Исследовательско-экспериментальная работа на базе экспериментальных общеобразовательных учебных учреждениях начинается после утверждения приказом МОН Украины, приказа управления образования и науки Луганской областной госадминистрации, заявки и программы с определением задач на каждом этапе ис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иказом о проведении исследовательско-экспериментальной работы на базе общеобразовательного учебного учреждения и предоставления ему статуса экспериментального всеукраинского или регионального уровня МОН Украины, департамента образования и науки Луганской областной госадминистрации предоставляют экспериментальному общеобразовательному учреждению, собственникам, которым это учреждение непосредственно подчиняется, право вносить предусмотренные программой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одержание образования (работать по экспериментальному учебному плану, использовать в учебно-воспитательном процессе экспериментальные программы, учебники и учебные пособ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режим функционирования (ведение новых форм организации обучения и воспитания ученик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методы работы педагогических работ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истему управления учебным учрежден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формы комплектации, подготовки и переподготовки кад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осле выполнения программы соответствующего этапа исследовательско-экспериментальной работы администрация общеобразовательного учреждения всеукраинского уровня совместно с автором педагогической инициативы (научным руководителем) составляют отчёт о ходе и полученных результатах на заседании соответствующей комиссии Научно-методического совета по вопросам образования МОН Украины. Регионального уровня – на заседании учёного совета ЛОИПП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ёт предоставляется в письменной форме и включает описание выполненных заданий в установленные сроки и подкрепляется разработанными во время исследовательско-экспериментальной работы программами, пособиями, методическими разработками, другими практическими материалами, раскрывающие суть выполнен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временно подаётся программа следующего этапа исследовательско-экспериментальной работы. В случае необходимости на рассмотрение комиссии Научно-методического совета по вопросам образования МОН Украины (учёного совета ЛОИППО) вносятся предложения об изменении программы, расширения базы или прекращения исследовательско-экспериментальной работы, которые передаются МОН Украины (на всеукраинском уровне), ЛОИППО (на региональном уровн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Отчёт одобряется соответствующим приказом МОН Украины, управления образования и науки Луганской областной госадминистрации и утверждается программа исследовательско-экспериментальной работы следующего эта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завершения выполнения программы подводятся итоги исследовательско-экспериментальной работы. Результаты сообщаются на всеукраинских, региональных научно-практических конференциях, семинарах, круглых столов, в средствах педагогических периодических изданиях, международных, региональных выста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Общее руководство исследовательско-экспериментальной работой в экспериметнальном общеобразовательном учебном учреждении осуществляется тем органом управления образования, который издал приказ о проведении исследовательско-экспериментальной работы на базе общеобразовательного учебного учреждения и предоставил статус учреждению экспериментального всеукраинского или регионального уров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 xml:space="preserve">Научно-методическое руководство в экспериментальном общеобразовательном учебном учреждении осуществляется </w:t>
      </w:r>
      <w:r>
        <w:rPr>
          <w:b/>
          <w:sz w:val="28"/>
          <w:szCs w:val="28"/>
          <w:u w:val="single"/>
          <w:lang w:val="ru-RU"/>
        </w:rPr>
        <w:t>Научно-методическим советом исследовательско-экспериментальной работы</w:t>
      </w:r>
      <w:r>
        <w:rPr>
          <w:sz w:val="28"/>
          <w:szCs w:val="28"/>
          <w:u w:val="single"/>
          <w:lang w:val="ru-RU"/>
        </w:rPr>
        <w:t>, состав которого утверждается руководителем общеобразовательного учреждения одновременно с заявкой о проведении исследовательско-эксперимента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В состав Совета входят</w:t>
      </w:r>
      <w:r>
        <w:rPr>
          <w:sz w:val="28"/>
          <w:szCs w:val="28"/>
          <w:lang w:val="ru-RU"/>
        </w:rPr>
        <w:t>: автор педагогической инициативы (научный руководитель) исследовательско-экспериментальной работы, научные консультанты, представители органов управления образования, педагогические работники, родители. Совет возглавляет автор педагогической инициативы (научный руководитель) исследовательско-эксперимента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ет осуществление прав участников исследовательско-экспериментальной работы, сохранение их физического и морального здоровь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еспечивает качество образования и его соответствие требованиям базового компонента государственного стандарта образо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яет порядок комплектования и состав участников исследовательско-экспериментальной работы (педагогических работников, учеников, родителе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имает решение о внесении изменений в организационные структуры и режима функционирования экспериментального общеобразовательного учебного учре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ует подготовку педагогических работников по програм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осит предложения по эффективности использования денег, выделенных на проведение исследовательско-экспериментальной рабо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осит предложения о материальном стимулировании специалистов, проводящих исследовательско-экспериментальную робо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Текущее руководство экспериментальным общеобразовательным учебным учреждением осуществляет его директор в соответствии с полномочиями и обязанностями, установленными «П</w:t>
      </w:r>
      <w:r>
        <w:rPr>
          <w:sz w:val="28"/>
          <w:szCs w:val="28"/>
        </w:rPr>
        <w:t>оложенням про загальноосвітній навчальний заклад</w:t>
      </w:r>
      <w:r>
        <w:rPr>
          <w:sz w:val="28"/>
          <w:szCs w:val="28"/>
          <w:lang w:val="ru-RU"/>
        </w:rPr>
        <w:t>» и уставом учебного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экспериментального общеобразовательного учебного учреждения, автор педагогической инициативы (научный руководитель) исследовательско-экспериментальной работы по согласованию с участниками учебно-воспитательного процесс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товят предложения в орган управления образования, издавший приказ о проведении исследовательско-экспериментальной работы на базе общеобразовательного учебного учреждения и предоставлении ему статуса экспериментального всеукраинского (или регионального) уровня, собственникам учреждения, которому непосредственно подчиняется, о внесении изменений в содержание образования, методов, форм организации обучения и воспитания, его организационную структуру и режима функционирования, системы управления, штатного расписания, форм комплектации, организации подготовки руководителей и педагогических работников к работе по программе исследовательско-экспериментальной работы, их поощр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анируют, организуют исследовательско-экспериментальную робот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еспечивают </w:t>
      </w:r>
      <w:r>
        <w:rPr>
          <w:sz w:val="28"/>
          <w:szCs w:val="28"/>
        </w:rPr>
        <w:t>дотримання</w:t>
      </w:r>
      <w:r>
        <w:rPr>
          <w:sz w:val="28"/>
          <w:szCs w:val="28"/>
          <w:lang w:val="ru-RU"/>
        </w:rPr>
        <w:t xml:space="preserve"> учасниками исследовательско-экспериментальной работы условий осуществления инновационной образовательной деятельности, определённых «</w:t>
      </w:r>
      <w:r>
        <w:rPr>
          <w:sz w:val="28"/>
          <w:szCs w:val="28"/>
        </w:rPr>
        <w:t>Положенням про порядок здійснення інноваційної освітньої діяльност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утверждённое приказом МОН Украины от </w:t>
      </w:r>
      <w:r>
        <w:rPr>
          <w:sz w:val="28"/>
          <w:szCs w:val="28"/>
        </w:rPr>
        <w:t xml:space="preserve">07.11.2000 № 522, </w:t>
      </w:r>
      <w:r>
        <w:rPr>
          <w:sz w:val="28"/>
          <w:szCs w:val="28"/>
          <w:lang w:val="ru-RU"/>
        </w:rPr>
        <w:t xml:space="preserve">зарегистрированное в Министерстве юстиции Украины </w:t>
      </w:r>
      <w:r>
        <w:rPr>
          <w:sz w:val="28"/>
          <w:szCs w:val="28"/>
        </w:rPr>
        <w:t xml:space="preserve">26.12.2000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 № 946/516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читываются перед органом управления, который издал приказ о проведении исследовательско-экспериментальной работы на базе общеобразовательного учебного учреждения и дал общеобразовательному учебному учреждению статус экспериментального всеукраинского (или регионального) уровня, собственникам, которым учебное учреждение непосредственно подчиняется, о ходе и результатах исследовательско-эксперимента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одобрения отчёта на заседании соответствующей комиссии Научно-методического совета по вопросам образования МОН, ученого совета ЛОИППО на основании полученных документов принимается решение и издаётся приказ соответствующего органа управления образованием про продолжение (завершение) исследовательско-экспериментальной работы и утверждается программа следующего эта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Консультирование и координация исследовательско-экспериментальной работы на базе экспериментального общеобразовательного учебного учреждения всеукраинского уровня возлагается на Институт инновационных технологий и содержания образования МОН Украины; регионального – департамент образования и науки Луганской госадминист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-методическое сопровождение исследовательско-экспериментальной работы могут осуществлять научные учреждения Академии педагогических на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экспериментального общеобразовательного учреждения осуществляется его собственником или уполномоченным органом в порядке, установленном законодательством Укра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Финансирование исследовательско-экспериментальной работы осуществляется за счёт средств соответствующих бюджетов, также других источников, не запрещённых законодательством Украин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о методистом Белаш С.В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59:00Z</dcterms:created>
  <dc:creator>XP GAME 2008</dc:creator>
  <dc:description/>
  <cp:keywords/>
  <dc:language>en-US</dc:language>
  <cp:lastModifiedBy>⁯Belas</cp:lastModifiedBy>
  <dcterms:modified xsi:type="dcterms:W3CDTF">2013-11-15T07:24:00Z</dcterms:modified>
  <cp:revision>20</cp:revision>
  <dc:subject/>
  <dc:title>Досконале знання методологічних основ проведення науково-педагогічного експерименту – важлива складова професійної компетентності дослідника, необхідний інструмент в його повсякденній роботі</dc:title>
</cp:coreProperties>
</file>