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ПРОВЕДЕННЯ ІІ ЕТАП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КУРСУ ІМ. П. ЯЦИ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 клас 2012-2013 навч.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18"/>
        <w:gridCol w:w="1676"/>
        <w:gridCol w:w="2397"/>
        <w:gridCol w:w="1402"/>
        <w:gridCol w:w="1409"/>
        <w:gridCol w:w="23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учасн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и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плома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гібнєва Варвара Анатолії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жієвська Лілія Михайл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плома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машева Інна Сергії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това Маргарита Олександ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Е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ан Гордій Андрійови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омолєва В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Е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чинникова Анастасія Сергії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омолєва В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урова Дар’я Сергії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евцова Лариса Вікто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ІТ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зурчук Анастасія Юрії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фанова О.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ІТ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нко Валерія Олександрі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млинова О.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Г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іна Ярослава Віталії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твицька Ірина Микола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Г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йфа Владислав Олександрови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ченко Світлана Васил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бодян Діана Едуарді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мова Ірина Іван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амович Дмитро Олександрови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лімова Світлана Юрі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іна Ольга Вадимі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осова Ольга Володими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м Дар’я Станіславі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ова Ніна Васил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ла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адун Даниїл Артемови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сова Світлана Юрі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лаг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лявка Олена Вадимі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сова Світлана Юрі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ник Юлія Олександрі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ерьозкіна Наталія Вікто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ченко Єлизавета Максимі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іатова Олена Олександ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слицин Денис Андрійови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іатова Олена Олександ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отенко Вікторія Сергії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Єлизарова Людмила Іван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 №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широв Максим Владиславови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хотська Галина Іван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 №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оренко Дар’я Михайлі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хотська Галина Іван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ьороглу Ельміра Метині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ижаченко Тетяна Васил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ильов Сергій Юрійови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єжнєва Світлана Валентин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ано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лініч Євген Анатолійови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ібман Вікторія Юрі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ано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 Максим Володимирови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ібман Вікторія Юрі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ійко Софія Ігорі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Марина Юрі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юбердіна Дар</w:t>
            </w:r>
            <w:r>
              <w:rPr>
                <w:lang w:val="en-US"/>
              </w:rPr>
              <w:t>”</w:t>
            </w:r>
            <w:r>
              <w:rPr/>
              <w:t>я Олександрі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енко Ольга Микола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г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на Валентині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е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илана Володими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зг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на Павлі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лія Вікто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СШ №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одіна Дар‘я Олександрі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йцих Ірина Михайл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СШ №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оручко Анастасія Дмитрі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мелькович Ольга Семен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франова Тетяна Михайлі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нязєва Лариса Юрі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Г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повалова Марія Едуарді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вицька І.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укнов Станісла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цова Л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єф҆єва  Ксен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ова Л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жур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ПРОВЕДЕННЯ ІІ ЕТАП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КУРСУ ІМ. П. ЯЦИ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4 клас 2012-2013 навч.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18"/>
        <w:gridCol w:w="1680"/>
        <w:gridCol w:w="2439"/>
        <w:gridCol w:w="1392"/>
        <w:gridCol w:w="1399"/>
        <w:gridCol w:w="235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учасн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и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плома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унжий Олексій Андрій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Любов Іван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плома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полова Марія Романі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енюгіна Людмила Васил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Е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рутько Катерина Ігорі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иховська Е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Е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Мишакіна Валерія Геннадії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иховська Е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лковниченко Анна Сергії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ондар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лія Леонід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ІТ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тнєва Аліна Василі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ова Т.Д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ІТ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риченко Марія Павлі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ова Т.Д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Г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 Кирило Андрій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 Ірина Васил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Г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Надія Сергії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 Ірина Васил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роковенко Ольга Романі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га Галина Володими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рачковська Дана Андрії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га Галина Володими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зикова Анна Володимирі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 Людмила Марат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рбан Аліна Володимирі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 Людмила Марат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ла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вастьянова Катерина Олексії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варова Ірина Михайл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ла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їка Даря Денисі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варова Ірина Михайл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ролова Соф’я Андрії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еценко Людмила Іван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менко Вікторія Олегі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околянська Наталя Микола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ебень Арина Андрії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аранова Ольга Микола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 №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оковська Олександра Дмитрі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оздіна Марина Михайл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 №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машевська Дар’я Костянтині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оздіна Марина Михайл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ежко Вікторія Олександрі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вйова Наталія Васил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вська Валерія Владиславі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вйова Наталія Васил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ан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умаченко Віктория Юрії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удінова Віра Анатолі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ан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валова Дар’я Ігорі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удінова Віра Анатолі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ленько Марія Олександрі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нська Наталя Васил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йлукова Марія Андрії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лляхіна Світлана Володими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ня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 Сергій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з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на Микола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ексєє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олетта Євгені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з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нна Микола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СШ №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орода Сергій Олександр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гуліна Олена Микола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СШ №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хманова Валерія Олександрі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младзе Ірина Олександ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ашевич Кате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ергії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липюк 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натолівна</w:t>
            </w:r>
          </w:p>
        </w:tc>
      </w:tr>
      <w:tr>
        <w:trPr>
          <w:trHeight w:val="7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Г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ров Дмит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 №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ін Георг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жур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 ПРОВЕДЕННЯ ІІ ЕТАП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КУРСУ ІМ. П. ЯЦИ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 клас 2012-2013 навч.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18"/>
        <w:gridCol w:w="1678"/>
        <w:gridCol w:w="2357"/>
        <w:gridCol w:w="1416"/>
        <w:gridCol w:w="1423"/>
        <w:gridCol w:w="238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учас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и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плома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юб Олександра Ром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ова Валентина Вікто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плома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щерет Аліна Максим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енко Світлана Ілл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Е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іхота Ганна Володими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епшеєва С.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Е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Моїсеєнко Родіон Валері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абич О.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яльченко Іван Сергі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рошникова Галина Іван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ІТ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нна Соф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я</w:t>
            </w:r>
            <w:r>
              <w:rPr>
                <w:color w:val="000000"/>
                <w:lang w:val="uk-UA"/>
              </w:rPr>
              <w:t xml:space="preserve"> Олег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Єльчина О.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ІТ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кало Катерина</w:t>
            </w:r>
            <w:r>
              <w:rPr>
                <w:color w:val="000000"/>
                <w:lang w:val="uk-UA"/>
              </w:rPr>
              <w:t xml:space="preserve">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Єльчина О.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Г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атов Володимир Дми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 Ірина Вікто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Г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лкіна Руслана В’ячеслав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овецька Олена Вікто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дник Дар</w:t>
            </w:r>
            <w:r>
              <w:rPr>
                <w:rtl w:val="true"/>
                <w:lang w:val="uk-UA" w:bidi="he-IL"/>
              </w:rPr>
              <w:t>׳</w:t>
            </w:r>
            <w:r>
              <w:rPr>
                <w:lang w:val="uk-UA"/>
              </w:rPr>
              <w:t>я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ініна Олена Микола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енко Вікторія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това Оксана Анатолі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кровна Анастасія Вітал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гтяр Олена Вадим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ичева Марина Євге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гтяр Олена Вадим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ла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саренко Дмитро Віталі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кіна Олена Павл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мешкін Олексій Андрі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орвулева Галина Васил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ій Олександр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красова Ганна Сергі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ано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зовий Ілля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ошникова Ольга Олексі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ано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Єрьомін Олег І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ошникова Ольга Олексі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йцев Андрій Валері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чаренко Ірина Анатолі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 Софія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 Володими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д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 Володими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 Володими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СШ №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пенко Катерина Едуар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атра Наталія Вікто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СШ №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Анастасія Іг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атра Наталія Вікто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енцов Кири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лег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лє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аїса Пет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Г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траїва Дар’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шк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обровець Єлизаве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є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иця Ю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тов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жур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ПРОВЕДЕННЯ ІІ ЕТАП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КУРСУ ІМ. П. ЯЦИ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 клас 2012-2013 навч.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18"/>
        <w:gridCol w:w="1682"/>
        <w:gridCol w:w="2323"/>
        <w:gridCol w:w="1446"/>
        <w:gridCol w:w="1452"/>
        <w:gridCol w:w="235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учасн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и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плома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кіна Софія Костянтині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енко  Юрій   Іванови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плома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зосимова Єлизавета Сергії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ова Валентина Вікто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Е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качова Єлизавета Андрії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епшеєва С.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Е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манов Костянтин В’</w:t>
            </w:r>
            <w:r>
              <w:rPr>
                <w:lang w:val="en-US"/>
              </w:rPr>
              <w:t>ячеславови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Лепшеєва С.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Єщенко Анастасія Денисі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-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мар Любов Микола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ІТ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аний Владислав Андрійови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нцова О.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ІТ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яндіна Анастасія Дмитрі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нцова О.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Г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нко Анастасія Владиславі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аюнова Наталія Геннаді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Г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тня Ірина Сергії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аюнова Наталія Геннаді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тун Костянтин Андрійови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панєва Наталя Леонід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длаускайте Вета Едуард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окопита Світлана Юрі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здакова Марія Андрії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окопита Світлана Юрі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ла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именко Сніжана Валерії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кіна Олена Павл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оржеїнова Валерія Валеріїв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оронцова Ольга Сергі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шин Богдан Сергійови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оронцова Ольга Сергі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пурко Альона Сергії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Світлана Олександ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ано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гтярьова Аліна Михайлі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ошникова Ольга Олексі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ано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ух Софія Сергії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-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ошникова Ольга Олексі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адіончик Діана Сергії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чаренко Ірина Анатолі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д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слава Андрії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іщ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 Леонід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гві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лія Дмитрі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іщ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 Леонід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СШ №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фанова Дар‘я Олегі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ініна Світлана Вікто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СШ №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ролова Наталія Олегі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ініна Світлана Вікто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якова Ю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стянтині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одіонова Людмила Дмит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Г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одум Пол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маюнова Н.Г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жур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ПРОВЕДЕННЯ ІІ ЕТАП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КУРСУ ІМ. П. ЯЦИ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 клас 2012-2013 навч.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18"/>
        <w:gridCol w:w="1675"/>
        <w:gridCol w:w="2578"/>
        <w:gridCol w:w="1341"/>
        <w:gridCol w:w="1348"/>
        <w:gridCol w:w="231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учасн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и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плом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гінова Анастасія Володимирі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оценко  Ольга  Пет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плома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нюк Анастасія Павлі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оценко  Ольга  Пет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Е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Баліцький Олександр Сергійо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вєрєва Н. 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Е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Оскирко Єлизавета Сергії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вєрєва Н. 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лесюк Дар’я</w:t>
            </w:r>
            <w:bookmarkStart w:id="0" w:name="_GoBack"/>
            <w:bookmarkEnd w:id="0"/>
            <w:r>
              <w:rPr>
                <w:lang w:val="uk-UA"/>
              </w:rPr>
              <w:t xml:space="preserve"> Олександрі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рошникова Галина Іван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ІТ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енко Валерія Андрії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та С.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ІТ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ноградова Мирослава Миколаї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та С.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Г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орожбіт Михайло Юрійо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нка Ірина Володими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хальська Анастасія Олександрі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ініна Олена Микола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пельник Марія Олександрі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гтяр Олена Вадим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мир Неля Юр</w:t>
            </w:r>
            <w:r>
              <w:rPr>
                <w:lang w:val="en-US"/>
              </w:rPr>
              <w:t>ії</w:t>
            </w:r>
            <w:r>
              <w:rPr>
                <w:lang w:val="uk-UA"/>
              </w:rPr>
              <w:t>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бедєва Любов Микола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ла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рєєва Зорина Махмадсалимі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кіна Олена Павл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кач Аліна Олександрі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баченко Раїса Федо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повалова Катерина Володимирі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ибіченко Тамара Федо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ано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нчарова Анастасія Андрії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манова Інна Іван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ано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ітка Антон Геннадійо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манова Інна Іван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вкіна Діана Сергії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чаренко Ірина Анатолі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ексєє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олетта В’ячеславі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іщ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я Леонід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СШ №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пачова Олеся Андрії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ініна Світлана Вікто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СШ №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щенко Аліна Олександрі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орнік Жанна Олександ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Бережна Ганна Дмитрі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пте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лена Микола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лаго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ченко Тетя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кі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губова 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бодян Вікторі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Е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аніна Ольг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жур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ПРОВЕДЕННЯ ІІ ЕТАП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КУРСУ ІМ. П. ЯЦИ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 клас 2012-2013 навч.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18"/>
        <w:gridCol w:w="1678"/>
        <w:gridCol w:w="2357"/>
        <w:gridCol w:w="1416"/>
        <w:gridCol w:w="1423"/>
        <w:gridCol w:w="238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учас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и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плома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енюгін   Владислав  Дми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оценко  Ольга  Пет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плома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ус   Анастасія  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оценко  Ольга  Пет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Е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крипник Аліна Володими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єрєва Н. 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метанюк Каріна Вітал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мар Любов Микола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ІТ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ваковец В</w:t>
            </w:r>
            <w:r>
              <w:rPr>
                <w:color w:val="000000"/>
                <w:lang w:val="uk-UA"/>
              </w:rPr>
              <w:t>іолетта Іг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фимчук Л.К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ІТ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теева Д</w:t>
            </w:r>
            <w:r>
              <w:rPr>
                <w:color w:val="000000"/>
                <w:lang w:val="uk-UA"/>
              </w:rPr>
              <w:t>ар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 Анд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фимчук Л.К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Г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ірюкова Катер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інка Ірина Володими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иченко Ярослава Анд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арова Людмила Олександ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истун Оле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арова Людмила Олександ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локостова Ірина Микола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бедєва Любов Микола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ла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учков Владислав  В’ячеслав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кіна Олена Павл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зднякова Вікторія Олегів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ибаченко Раїса Федо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ичева Галина Серг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ибаченко Раїса Федо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женська Анастасія Анд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красова Ганна Сергі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ано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аврентьєв Віталій Дми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оманова Інна Іван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езенцев Владислав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идоренко Галина Іван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карь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 Володими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к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на Іг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 Володими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СШ №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ужа Вікторія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атра Наталія Вікто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СШ №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афонова Анастасія Анатол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атра Наталія Вікто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улініна Регі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ори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аїса Михайл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овська Вікторі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ла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онєва Марі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жур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ПРОВЕДЕННЯ ІІ ЕТАП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КУРСУ ІМ. П. ЯЦИ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9 клас 2012-2013 навч.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18"/>
        <w:gridCol w:w="1685"/>
        <w:gridCol w:w="2400"/>
        <w:gridCol w:w="1420"/>
        <w:gridCol w:w="1426"/>
        <w:gridCol w:w="232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учасн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ите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плома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Єрмакова  Анастасія  Вікторі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оценко  Ольга  Петрі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плома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вгаль Віолета Віталії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оценко  Ольга  Петрі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Е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єлозорова Анастасія Анатолії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ич О.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яченко Ксенія Юрії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рошникова Галина Івані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ІТ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иченко Тама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Єльчина О.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ІТ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ьона Ірина Вадимі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Єльчина О.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Г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вницька Єлизавета Вікторі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Шишко Ірина Вікторі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рманова Дар</w:t>
            </w:r>
            <w:r>
              <w:rPr>
                <w:rtl w:val="true"/>
                <w:lang w:val="uk-UA" w:bidi="he-IL"/>
              </w:rPr>
              <w:t>׳</w:t>
            </w:r>
            <w:r>
              <w:rPr>
                <w:lang w:val="uk-UA"/>
              </w:rPr>
              <w:t>я Олегі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панєва Наталя Леоніді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нко Марія Володимирі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нько Тамара Олексії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ла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шина Олена Ігорі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кіна Олена Павлі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Ольга  Олександрі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льяшова Світлана Миколаї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ербіна Марія Валерії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льяшова Світлана Миколаї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ександрова Аліна Віталії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Світлана Олександрі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ан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ородкіна Катерина Андрії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ошникова Ольга Олексії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Філімонова Тетяна Сергії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идоренко Галина Івані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іна Ігорі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ина Миколаї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єт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 Сергій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ина Миколаї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СШ №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пурнова Ксенія Віталії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атра Наталія Вікторі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СШ №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ньов Ростислав Сергій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ініна Світлана Вікторі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оян Ол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лікі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ори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аїса Михайлі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Г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тьманцева Вале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ев҆якова Ліл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ін Кате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ла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стеренко Людмил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ков Роді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жур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ПРОВЕДЕННЯ ІІ ЕТАП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КУРСУ ІМ. П. ЯЦИ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0 клас 2012-2013 навч.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18"/>
        <w:gridCol w:w="1596"/>
        <w:gridCol w:w="2336"/>
        <w:gridCol w:w="1452"/>
        <w:gridCol w:w="1459"/>
        <w:gridCol w:w="241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учасн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ите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плома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енко Олександра Володимирі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енко  Юрій   Іван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плома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ик Ярослава Володимирі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енко  Юрій   Іван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Е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есник Ольга Юрії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єрєва Н. М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ртинов Кирило Валерій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мар Любов Миколаї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ІТ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чук Ангеліна Сергії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Єльчина О.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ІТ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ата Дмитро Сергій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фимчук Л.К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Г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ірюкова Анастасія Владиславі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Шишко Ірина Вікторі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йченко Антон Станіслав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това Оксана Анатолії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роковенко Роман Роман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това Оксана Анатолії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сенко Олеся Миколаї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това Олена Вадимі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арапова Олександра Євгенів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орвулева Галина Василі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узьміна Поліна Віталіїв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орвулева Галина Василі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ов Назар Сергій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красова Ганна Сергії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вертка Оксана Володимирі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озолєва Олена Геннадії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тар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ія Ігорі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 Володимирі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СШ №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сарєва Єлизавета Михайлі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ініна Світлана Вікторі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оїна Єлизав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ковниченко Арте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днікіна Вікторі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жур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ПРОВЕДЕННЯ ІІ ЕТАП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КУРСУ ІМ. П. ЯЦИ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1 клас 2012-2013 навч.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18"/>
        <w:gridCol w:w="1678"/>
        <w:gridCol w:w="2357"/>
        <w:gridCol w:w="1416"/>
        <w:gridCol w:w="1423"/>
        <w:gridCol w:w="238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учас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ите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плома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банова Ганна Володими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енко  Юрій   Іванови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плома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бородько Валерія Владислав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енко  Юрій   Іванови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Е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Воротнєва Марія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вєрєва Н. 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Е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Ісмаїлова Уміда Хамдам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вєрєва Н.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олотар Степан Андрі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мар Любов Микола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ІТ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вдэй В</w:t>
            </w:r>
            <w:r>
              <w:rPr>
                <w:color w:val="000000"/>
                <w:lang w:val="uk-UA"/>
              </w:rPr>
              <w:t>ладисдав Сергі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та С.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ІТ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ельцова Діана Р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>сл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та С.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Г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ельник Карина Анатол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риновецька Олена Вікто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туліна Лілія Іг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арова Людмила Олександ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гіна Аліна Олег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това Олена Вадим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болєва Оксана Олег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това Олена Вадим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иченко Андрій Андрі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оронцова Ольга Сергі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щерет Світлана Русл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оронцова Ольга Сергі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Arial Unicode MS"/>
              </w:rPr>
              <w:t>Федотова Анастасія Анд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озолєва Олена Геннаді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лип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рина Іг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 Володими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рянце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р’я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н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ина Миколаї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СШ №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ролова Юлія Олег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орнік Жанна Олександ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СШ №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юшкіна Лідія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орнік Жанна Олександ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Абдулаєва Ельміра Раміз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лє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їса Петрів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Ш №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уренко Анастас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жур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журі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e-IL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36"/>
      <w:szCs w:val="36"/>
      <w:lang w:val="ru-RU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5:00Z</dcterms:created>
  <dc:creator>1</dc:creator>
  <dc:description/>
  <cp:keywords/>
  <dc:language>en-US</dc:language>
  <cp:lastModifiedBy>1</cp:lastModifiedBy>
  <cp:lastPrinted>2012-11-09T14:22:00Z</cp:lastPrinted>
  <dcterms:modified xsi:type="dcterms:W3CDTF">2012-12-06T09:02:00Z</dcterms:modified>
  <cp:revision>4</cp:revision>
  <dc:subject/>
  <dc:title/>
</cp:coreProperties>
</file>