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МОЖЦІ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ІІІ (обласного) етап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іжнародного конкурсу з української мови імені Петра Яци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013-</w:t>
      </w:r>
      <w:r>
        <w:rPr>
          <w:b/>
          <w:sz w:val="24"/>
          <w:szCs w:val="24"/>
        </w:rPr>
        <w:t>2014 навчальний рі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0"/>
        <w:gridCol w:w="720"/>
        <w:gridCol w:w="342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вч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І.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уч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ц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І.П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(викладач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ірошнічен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ана Айдин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ська багатопрофільна гімназія Кіро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Вікт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и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лизавета Серг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"Луганський навчально-виховний комплекс спеціалізована школа І ступеня - гімназія №4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ікіш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рина Володими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в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 Євге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вєродонецький навчально-виховний комплекс "Спеціалізована школа - колегіум Національного університету "Києво-Могилянська академія" Сєвєродонец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є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а Володимирівна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'я Серг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"Луганська спеціалізована школа І-ІІІ ступенів №4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справні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ія В’ячеслав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є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ія Серг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lang w:val="uk-UA"/>
              </w:rPr>
            </w:pPr>
            <w:r>
              <w:rPr>
                <w:lang w:val="uk-UA"/>
              </w:rPr>
              <w:t>КУ "Молодогвардійська загальноосвітня школа І-ІІІ ступенів №21 Краснодонської міської рад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авль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ія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бок 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ікт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іловодська загальноосвітня школа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вец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на Олекс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ма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 Андр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загальноосвітня школа І-ІІІ ступенів №16 м. Сєвєродонец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ш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Вікт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олонсь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ія Анд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"Лутугинський навчально-виховний комплекс загальноосвітня школа І-ІІ ступенів - ліцей №1 Лутугинськог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нсь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ія Дмит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стернь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рина Анд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ький ліцей №1 Свердло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щ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ітлана Олександрівна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єзні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ія Олекс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"Луганський НВК спеціалізована школа І ступеня - гімназія №5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чаєва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Володими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игу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ія Анд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"Свердловська спеціалізована школа І-ІІІ ступенів №11 Свердловської міської рад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кі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ьга Анатоліївна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magenta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расноруць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яна Олександ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івська гімназія Марківської районної державної 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днич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Вікт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тенко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на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Олександ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ький ліцей №1 Свердло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ови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рина Олександ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Суслен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ія Олександ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ьківська гімназія №1 Ровеньк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я Євге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ковсь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 Серг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"Молодогвардійська загальноосвітня школа І-ІІІ ступенів №21 Краснодонської міської ради Луганської області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б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ана Анатол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гор'євська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ія Серг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ький ліцей №1 Свердло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новська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ія Марк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йчен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лизавета Дмит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загальноосвітня школа І-ІІІ ступенів №10 м. Сєвєродонец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вдія Андріївн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я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ія Ю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іжанський ліцей Рубіжан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това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рб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нна Серг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хановська гімназія №7 Стахано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Василівна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окост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рина Володими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"Середня загальноосвітня школа №7 І-ІІІ ступенів міста Алчевсь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едє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ошні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ніка Анд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загальноосвітня школа І-ІІІ ступенів №10 м. Сєвєродонец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нже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ітлана Володими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иган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нна Серг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уганський обласний медико-біологічний лі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арчен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ія Едуардівна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ч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а Олег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рянківська гімназія Брянк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банщи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а Анатол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нєва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андра Володими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ький професійний торгово-кулінарний лі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м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а Вікт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б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іна Серг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ький ліцей №1 Свердло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ови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рина Олександ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нна Іг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ька багатопрофільна гімназія Лисичан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’ят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яна Гаври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рма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 Воло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іжанська загальноосвітня школа І-ІІІ ступенів №8 Рубіжан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тинц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ара Івані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lang w:val="uk-UA" w:bidi="ar-SA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2:00Z</dcterms:created>
  <dc:creator>User-27-2</dc:creator>
  <dc:description/>
  <cp:keywords/>
  <dc:language>en-US</dc:language>
  <cp:lastModifiedBy>User-27-2</cp:lastModifiedBy>
  <dcterms:modified xsi:type="dcterms:W3CDTF">2013-12-18T12:32:00Z</dcterms:modified>
  <cp:revision>2</cp:revision>
  <dc:subject/>
  <dc:title/>
</cp:coreProperties>
</file>