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09.11.2013 року                                                                                                                                                       м. Алчевсь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 етапу Всеукраїнської учнівської олімпіади з німецької 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3-2014 навчальному році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420"/>
        <w:gridCol w:w="900"/>
        <w:gridCol w:w="900"/>
        <w:gridCol w:w="1080"/>
        <w:gridCol w:w="1080"/>
        <w:gridCol w:w="1260"/>
        <w:gridCol w:w="1080"/>
        <w:gridCol w:w="2340"/>
      </w:tblGrid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иф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ко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 І. Б. учн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 xml:space="preserve">Кількість балі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 вчителя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ВК«Диплом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таєва Дар'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яна Ірина Олекс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ВК«Диплом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Анастасія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яна Ірина Олекс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ВК«Диплом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юбов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яна Ірина Олекс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Тетяна Дми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імова Світлана Сергіївна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ля участі в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 xml:space="preserve"> етапі рекомендован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Закутаєва Дар'я Олександрівн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журі </w:t>
      </w:r>
      <w:r>
        <w:rPr>
          <w:b/>
          <w:sz w:val="28"/>
          <w:szCs w:val="28"/>
        </w:rPr>
        <w:t>__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усієнко 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Члени журі ___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асімова С.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2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09.11.2013 року                                                                                                                                                       м. Алчевсь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у Всеукраїнської учнівської олімпіади з німецької мо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13-2014 навчальному році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9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420"/>
        <w:gridCol w:w="900"/>
        <w:gridCol w:w="900"/>
        <w:gridCol w:w="1080"/>
        <w:gridCol w:w="1080"/>
        <w:gridCol w:w="1260"/>
        <w:gridCol w:w="1080"/>
        <w:gridCol w:w="2340"/>
      </w:tblGrid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иф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ко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 І. Б. учн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 xml:space="preserve">Кількість балі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 вчителя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ВК«Диплом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хрова Валерія Костянти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няна Ірина Олекс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ВК«Диплом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елєєва Аліна Вад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няна Ірина Олекс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ВК«Диплом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кова Ольг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няна Ірина Олексіїв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Для участі в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 xml:space="preserve"> етапі рекомендован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</w:t>
      </w:r>
      <w:r>
        <w:rPr>
          <w:sz w:val="28"/>
          <w:szCs w:val="28"/>
          <w:lang w:val="uk-UA"/>
        </w:rPr>
        <w:t>Майкова Ольга Олександрі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журі __</w:t>
      </w:r>
      <w:r>
        <w:rPr>
          <w:sz w:val="28"/>
          <w:szCs w:val="28"/>
          <w:lang w:val="uk-UA"/>
        </w:rPr>
        <w:t xml:space="preserve"> Мусієнко 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В.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Члени журі ___</w:t>
      </w:r>
      <w:r>
        <w:rPr>
          <w:sz w:val="28"/>
          <w:szCs w:val="28"/>
          <w:lang w:val="uk-UA"/>
        </w:rPr>
        <w:t xml:space="preserve"> Молбєєва Г.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3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09.11.2013 року                                                                                                                                                       м. Алчевсь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у Всеукраїнської учнівської олімпіади з німецької 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2-2013 навчальному році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0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420"/>
        <w:gridCol w:w="900"/>
        <w:gridCol w:w="900"/>
        <w:gridCol w:w="1080"/>
        <w:gridCol w:w="1080"/>
        <w:gridCol w:w="1260"/>
        <w:gridCol w:w="1080"/>
        <w:gridCol w:w="2340"/>
      </w:tblGrid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иф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ко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 І. Б. учн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 xml:space="preserve">Кількість балі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 вчителя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ВК«Диплом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Олекс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няна Ірина Олекс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ВК«Диплом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 Катерина Ден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няна Ірина Олексії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ВК«Диплом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Діана Вад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олбєєва Галина К</w:t>
            </w:r>
            <w:r>
              <w:rPr>
                <w:sz w:val="28"/>
                <w:szCs w:val="28"/>
              </w:rPr>
              <w:t>остянти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на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ля участі в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 xml:space="preserve"> етапі рекомендован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Григоренко Олексій Миколай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журі </w:t>
      </w:r>
      <w:r>
        <w:rPr>
          <w:sz w:val="28"/>
          <w:szCs w:val="28"/>
          <w:lang w:val="uk-UA"/>
        </w:rPr>
        <w:t xml:space="preserve">    Мусієнко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Члени журі ___</w:t>
      </w:r>
      <w:r>
        <w:rPr>
          <w:sz w:val="28"/>
          <w:szCs w:val="28"/>
          <w:lang w:val="uk-UA"/>
        </w:rPr>
        <w:t xml:space="preserve"> Олзоєва Т.А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ОСВІТИ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4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09.11.2013 року                                                                                                                                                       м. Алчевсь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етапу Всеукраїнської учнівської олімпіади з німецької мо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13-2014 навчальному році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1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420"/>
        <w:gridCol w:w="900"/>
        <w:gridCol w:w="900"/>
        <w:gridCol w:w="1080"/>
        <w:gridCol w:w="1080"/>
        <w:gridCol w:w="1260"/>
        <w:gridCol w:w="1080"/>
        <w:gridCol w:w="2340"/>
      </w:tblGrid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иф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ко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 І. Б. учн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 xml:space="preserve">Кількість балі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І.Б. вчителя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ВК«Диплом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ха Мар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енко Валентин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ВК«Диплом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ирковська Ганна Ром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енко Валентина Івані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іна Катерина В’яче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бєєва Галина Костянтині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вз Валерія Вад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бєєва Галина Костянтинів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  <w:lang w:val="uk-UA"/>
        </w:rPr>
        <w:t>Для участі в третьому етапі рекомендовано</w:t>
      </w:r>
      <w:r>
        <w:rPr>
          <w:sz w:val="28"/>
          <w:szCs w:val="28"/>
        </w:rPr>
        <w:t xml:space="preserve">: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___________________________________</w:t>
      </w:r>
      <w:r>
        <w:rPr>
          <w:sz w:val="28"/>
          <w:szCs w:val="28"/>
          <w:lang w:val="uk-UA"/>
        </w:rPr>
        <w:t>_____________________________________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20" w:leader="none"/>
          <w:tab w:val="center" w:pos="728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а ж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рі: _____________________</w:t>
      </w:r>
      <w:r>
        <w:rPr>
          <w:sz w:val="28"/>
          <w:szCs w:val="28"/>
          <w:lang w:val="uk-UA"/>
        </w:rPr>
        <w:t>_______________________________________</w:t>
      </w:r>
      <w:r>
        <w:rPr>
          <w:sz w:val="28"/>
          <w:szCs w:val="28"/>
        </w:rPr>
        <w:t xml:space="preserve">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: __________________________________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Члени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____________________________________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10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03:00Z</dcterms:created>
  <dc:creator>Met25</dc:creator>
  <dc:description/>
  <cp:keywords/>
  <dc:language>en-US</dc:language>
  <cp:lastModifiedBy>1</cp:lastModifiedBy>
  <cp:lastPrinted>2013-11-09T07:19:00Z</cp:lastPrinted>
  <dcterms:modified xsi:type="dcterms:W3CDTF">2013-11-15T14:21:00Z</dcterms:modified>
  <cp:revision>55</cp:revision>
  <dc:subject/>
  <dc:title>ФК-КП-751-УО-1 03 (03)</dc:title>
</cp:coreProperties>
</file>