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Bookman Old Style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ід 09.11.2013 року                                                                                               м. Алчевсь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у Всеукраїнської учнівської олімпіади з англійської мо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13-2014 навчальному році,</w:t>
      </w:r>
    </w:p>
    <w:p>
      <w:pPr>
        <w:pStyle w:val="Normal"/>
        <w:jc w:val="center"/>
        <w:rPr/>
      </w:pPr>
      <w:r>
        <w:rPr>
          <w:rFonts w:eastAsia="Bookman Old Style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8 клас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2900"/>
        <w:gridCol w:w="880"/>
        <w:gridCol w:w="900"/>
        <w:gridCol w:w="900"/>
        <w:gridCol w:w="720"/>
        <w:gridCol w:w="1080"/>
        <w:gridCol w:w="1260"/>
        <w:gridCol w:w="3420"/>
      </w:tblGrid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man Old Style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, ім’я, по батькові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бал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І.</w:t>
            </w:r>
            <w:r>
              <w:rPr>
                <w:b/>
                <w:lang w:val="uk-UA"/>
              </w:rPr>
              <w:t>Б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чителя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ію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і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iнова Анастас</w:t>
            </w:r>
            <w:r>
              <w:rPr>
                <w:sz w:val="28"/>
                <w:szCs w:val="28"/>
                <w:lang w:val="en-US"/>
              </w:rPr>
              <w:t>iя Володимирi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ова Олена Васил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Е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кирко Єлизавета Сергі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юк О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Е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Євгенія Вадим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юк О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ЗШ №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сюк                            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Олександрі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лфь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ікто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ЗШ №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                                     Юлія Ром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лфь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ікто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ІТ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нгелія Тамарі Емзарі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зуманян Л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Г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Єлизавета Олександрі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вець Ольга Юрі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ЗШ №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Олексій Сергійови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евська Наталя Микола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ЗШ №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єв Андрій Сергійови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евська Наталя Микола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ЗШ №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тіна Руслана Олександрі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а Любов Пет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ЗШ №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ду Валерія Андрії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а Любов Пет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єзникова Поліна Олександрі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 Софія  Вікторі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Л №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ова Тетяна Денисі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ій Світлана Анатолі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ітано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Анастасія Андрії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биненко Людмила Григо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ЗШ №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чай Олександр Павлови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 Олена Юрі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ЗШ №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кіна Діана Сергії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ська Фаіна Роман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ЗШ №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єв Сергій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-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жеванідзе Наталя Васил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ЗШ №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Олена Олександрі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жеванідзе Наталя Васил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Ш№ 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ачова Олеся Андрії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ченко Людмила Микола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Ш№ 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енко Ярослава Олегі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ченко Людмила Микола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ЗШ №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Дмитрі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ельова Людмила Сергі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Для участі в </w:t>
      </w: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 xml:space="preserve"> етапі рекомендован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Bookman Old Styl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 Карпачова Олеся Андріївна </w:t>
      </w:r>
    </w:p>
    <w:p>
      <w:pPr>
        <w:pStyle w:val="Normal"/>
        <w:rPr>
          <w:rFonts w:eastAsia="Bookman Old Style"/>
          <w:b/>
          <w:b/>
          <w:sz w:val="28"/>
          <w:szCs w:val="28"/>
        </w:rPr>
      </w:pPr>
      <w:r>
        <w:rPr>
          <w:rFonts w:eastAsia="Bookman Old Style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 xml:space="preserve">   Мітіна Руслана Олександрівна </w:t>
      </w:r>
    </w:p>
    <w:p>
      <w:pPr>
        <w:pStyle w:val="Normal"/>
        <w:rPr>
          <w:rFonts w:eastAsia="Bookman Old Style"/>
          <w:b/>
          <w:b/>
          <w:sz w:val="28"/>
          <w:szCs w:val="28"/>
        </w:rPr>
      </w:pPr>
      <w:r>
        <w:rPr>
          <w:rFonts w:eastAsia="Bookman Old Style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uk-UA"/>
        </w:rPr>
        <w:t xml:space="preserve">   Трегубова Олена Олександрівн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ва журі </w:t>
      </w:r>
      <w:r>
        <w:rPr>
          <w:b/>
          <w:sz w:val="28"/>
          <w:szCs w:val="28"/>
          <w:lang w:val="uk-UA"/>
        </w:rPr>
        <w:t xml:space="preserve">  Виноградова М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а журі 8 кл Бабаханова М.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Члени журі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Лозова О.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Bookman Old Style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Арзуманян Л.М.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Bookman Old Style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люєва А.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Bookman Old Style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Тимощюк В.С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Bookman Old Style"/>
          <w:b/>
          <w:sz w:val="28"/>
          <w:szCs w:val="28"/>
        </w:rPr>
        <w:t xml:space="preserve">                  </w:t>
      </w:r>
      <w:r>
        <w:rPr>
          <w:rFonts w:eastAsia="Bookman Old Style"/>
          <w:b/>
          <w:sz w:val="28"/>
          <w:szCs w:val="28"/>
          <w:lang w:val="uk-UA"/>
        </w:rPr>
        <w:t xml:space="preserve"> </w:t>
      </w:r>
      <w:r>
        <w:rPr>
          <w:rFonts w:eastAsia="Bookman Old Styl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нчарова І.Г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Bookman Old Style"/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</w:rPr>
        <w:t>Коваль М.С.</w:t>
      </w:r>
    </w:p>
    <w:p>
      <w:pPr>
        <w:pStyle w:val="Normal"/>
        <w:rPr/>
      </w:pPr>
      <w:r>
        <w:rPr>
          <w:rFonts w:eastAsia="Bookman Old Style"/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Свербиненко Л.Г</w:t>
      </w:r>
      <w:r>
        <w:rPr>
          <w:b/>
          <w:lang w:val="uk-UA"/>
        </w:rPr>
        <w:t>.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04:00Z</dcterms:created>
  <dc:creator>Met25</dc:creator>
  <dc:description/>
  <cp:keywords/>
  <dc:language>en-US</dc:language>
  <cp:lastModifiedBy>Admin</cp:lastModifiedBy>
  <dcterms:modified xsi:type="dcterms:W3CDTF">2013-11-18T09:12:00Z</dcterms:modified>
  <cp:revision>17</cp:revision>
  <dc:subject/>
  <dc:title>УПРАВЛІННЯ ОСВІТИ</dc:title>
</cp:coreProperties>
</file>