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Bookman Old Style"/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ід 09.11.2013 року                                                                                               м. Алчевсь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ідсумки провед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етапу Всеукраїнської учнівської олімпіади з англійської мов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2013-2014 навчальному році,</w:t>
      </w:r>
    </w:p>
    <w:p>
      <w:pPr>
        <w:pStyle w:val="Normal"/>
        <w:jc w:val="center"/>
        <w:rPr/>
      </w:pPr>
      <w:r>
        <w:rPr>
          <w:rFonts w:eastAsia="Bookman Old Style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9 клас</w:t>
      </w:r>
    </w:p>
    <w:p>
      <w:pPr>
        <w:pStyle w:val="Normal"/>
        <w:rPr/>
      </w:pPr>
      <w:r>
        <w:rPr/>
      </w:r>
    </w:p>
    <w:tbl>
      <w:tblPr>
        <w:tblW w:w="15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2900"/>
        <w:gridCol w:w="700"/>
        <w:gridCol w:w="900"/>
        <w:gridCol w:w="900"/>
        <w:gridCol w:w="900"/>
        <w:gridCol w:w="1160"/>
        <w:gridCol w:w="1260"/>
        <w:gridCol w:w="3420"/>
      </w:tblGrid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ookman Old Style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ізвище, ім’я, по батькові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балі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це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.І.</w:t>
            </w:r>
            <w:r>
              <w:rPr>
                <w:b/>
                <w:lang w:val="uk-UA"/>
              </w:rPr>
              <w:t>Б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чителя</w:t>
            </w:r>
          </w:p>
        </w:tc>
      </w:tr>
      <w:tr>
        <w:trPr>
          <w:trHeight w:val="9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ію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т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і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сьм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а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ондаренко Юлiя Андрi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онкошкур Катерина Сергiї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а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скуряков Анатолiй Дмит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рольова Олена Васил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Є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жна Владислава Олександрі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ханова М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Є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епов Владислав Олександрович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юк О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Ш №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беков                               Владислав Андрій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ц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Євген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Ш №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юк Карина Віталі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ц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Євген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ІТ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атенко Данило Олексій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зуманян Л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Г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 Денис Віталій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буєва Лідія Іван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Ш №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імець Андрій Андрій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ьянова Марина Іван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Ш №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о Наталя Андрі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шевська Наталя Миколаї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Ш №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унова Аліна Олегі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ська Валентина Миколаї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Ш №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ілка Аліна Валентині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ьова  Інна Пилип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агод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нєва Марія Володимирі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нюк Ольга Юрії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ійник Євгенія Олегі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берова Р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 Вікторія Олегі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берова Р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Л №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ртем Іго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ій Світлана Анатолії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Ш №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ікова Олександра Сергі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’янцева Ольга Володимир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Ш №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енська Анастасі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іївн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’янцева Ольга Володимир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ітано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Ольга Сергі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биненко Людмила Григор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ітано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ковська Валерія Олександрі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биненко Людмила Григо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Ш №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ка Всеволод Сергій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Ірина Геннадії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Ш №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ьова Ганна Юрі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Ірина Геннадії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Ш №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нич Лілія Василі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 Марія Миколаї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Ш №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рьов Михайло Михайл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жеванідзе Наталя Василівна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СШ 2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евякіна Софія Миколаївна</w:t>
            </w:r>
            <w:r>
              <w:rPr>
                <w:color w:val="000000"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ченко Людмила Миколаї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Ш №2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ьникова Ганна Володимирі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акова Тамара Сергії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ля участі в </w:t>
      </w: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 xml:space="preserve"> етапі рекомендовані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Bookman Old Style"/>
          <w:sz w:val="28"/>
          <w:szCs w:val="28"/>
        </w:rPr>
        <w:t xml:space="preserve"> </w:t>
      </w:r>
      <w:r>
        <w:rPr>
          <w:b/>
          <w:sz w:val="28"/>
          <w:szCs w:val="28"/>
        </w:rPr>
        <w:t>1. Ревякіна Софія Миколаївн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rPr>
          <w:rFonts w:eastAsia="Bookman Old Style"/>
          <w:b/>
          <w:b/>
          <w:sz w:val="28"/>
          <w:szCs w:val="28"/>
        </w:rPr>
      </w:pPr>
      <w:r>
        <w:rPr>
          <w:rFonts w:eastAsia="Bookman Old Style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uk-UA"/>
        </w:rPr>
        <w:t xml:space="preserve"> Позднякова Вікторія Олегівна </w:t>
      </w:r>
    </w:p>
    <w:p>
      <w:pPr>
        <w:pStyle w:val="Normal"/>
        <w:rPr>
          <w:rFonts w:eastAsia="Bookman Old Style"/>
          <w:b/>
          <w:b/>
          <w:sz w:val="28"/>
          <w:szCs w:val="28"/>
        </w:rPr>
      </w:pPr>
      <w:r>
        <w:rPr>
          <w:rFonts w:eastAsia="Bookman Old Style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uk-UA"/>
        </w:rPr>
        <w:t xml:space="preserve"> Оринич Лілія Василів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Голова журі </w:t>
      </w:r>
      <w:r>
        <w:rPr>
          <w:b/>
          <w:sz w:val="28"/>
          <w:szCs w:val="28"/>
          <w:lang w:val="uk-UA"/>
        </w:rPr>
        <w:t xml:space="preserve">    Виноградова М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журі 9 кл. Малахова Г.В.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Члени журі Тонкошкур К.С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Bookman Old Style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Плющ М. 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Bookman Old Style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Нещерет І.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Bookman Old Style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Христіна Л.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Bookman Old Style"/>
          <w:b/>
          <w:sz w:val="28"/>
          <w:szCs w:val="28"/>
        </w:rPr>
        <w:t xml:space="preserve">                   </w:t>
      </w:r>
      <w:r>
        <w:rPr>
          <w:rFonts w:eastAsia="Bookman Old Style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БлизнюкО.В.,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Bookman Old Style"/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</w:rPr>
        <w:t>Корольова О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6:07:00Z</dcterms:created>
  <dc:creator>Met25</dc:creator>
  <dc:description/>
  <cp:keywords/>
  <dc:language>en-US</dc:language>
  <cp:lastModifiedBy>Admin</cp:lastModifiedBy>
  <cp:lastPrinted>2013-11-09T07:12:00Z</cp:lastPrinted>
  <dcterms:modified xsi:type="dcterms:W3CDTF">2013-11-18T09:11:00Z</dcterms:modified>
  <cp:revision>24</cp:revision>
  <dc:subject/>
  <dc:title>УПРАВЛІННЯ ОСВІТИ</dc:title>
</cp:coreProperties>
</file>