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rFonts w:cs="Pragmatica;Arial" w:ascii="Pragmatica;Arial" w:hAnsi="Pragmatica;Arial"/>
          <w:b w:val="false"/>
          <w:sz w:val="20"/>
          <w:lang w:val="uk-UA"/>
        </w:rPr>
        <w:drawing>
          <wp:inline distT="0" distB="0" distL="0" distR="0">
            <wp:extent cx="59817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країна</w:t>
      </w:r>
    </w:p>
    <w:p>
      <w:pPr>
        <w:pStyle w:val="Style17"/>
        <w:rPr/>
      </w:pPr>
      <w:r>
        <w:rPr>
          <w:caps/>
          <w:sz w:val="20"/>
        </w:rPr>
        <w:t>Міністерство освіти і науки України</w:t>
      </w:r>
    </w:p>
    <w:p>
      <w:pPr>
        <w:pStyle w:val="Style17"/>
        <w:rPr>
          <w:caps/>
          <w:sz w:val="20"/>
        </w:rPr>
      </w:pPr>
      <w:r>
        <w:rPr>
          <w:caps/>
          <w:sz w:val="20"/>
        </w:rPr>
        <w:t>Департамент освіти і науки</w:t>
      </w:r>
    </w:p>
    <w:p>
      <w:pPr>
        <w:pStyle w:val="Style17"/>
        <w:rPr>
          <w:caps/>
          <w:sz w:val="20"/>
        </w:rPr>
      </w:pPr>
      <w:r>
        <w:rPr>
          <w:caps/>
          <w:sz w:val="20"/>
        </w:rPr>
        <w:t>Луганської обласної державної адміністрації</w:t>
      </w:r>
    </w:p>
    <w:p>
      <w:pPr>
        <w:pStyle w:val="Style17"/>
        <w:rPr>
          <w:caps/>
          <w:sz w:val="20"/>
        </w:rPr>
      </w:pPr>
      <w:r>
        <w:rPr>
          <w:caps/>
          <w:sz w:val="20"/>
        </w:rPr>
        <w:t>Луганський обласний інститут післядипломної педагогічної освіти</w:t>
      </w:r>
    </w:p>
    <w:p>
      <w:pPr>
        <w:pStyle w:val="Normal"/>
        <w:spacing w:lineRule="auto" w:line="240" w:before="0" w:after="0"/>
        <w:jc w:val="center"/>
        <w:rPr>
          <w:rFonts w:ascii="UkrainianBaltica;Times New Roman" w:hAnsi="UkrainianBaltica;Times New Roman" w:cs="UkrainianBaltica;Times New Roman"/>
          <w:caps/>
          <w:sz w:val="10"/>
        </w:rPr>
      </w:pPr>
      <w:r>
        <w:rPr>
          <w:rFonts w:cs="UkrainianBaltica;Times New Roman" w:ascii="UkrainianBaltica;Times New Roman" w:hAnsi="UkrainianBaltica;Times New Roman"/>
          <w:caps/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ул. Славянская, 1-б, м. Луганськ, 91031</w:t>
      </w:r>
      <w:r>
        <w:rPr>
          <w:rFonts w:cs="Times New Roman" w:ascii="Times New Roman" w:hAnsi="Times New Roman"/>
          <w:lang w:val="ru-RU"/>
        </w:rPr>
        <w:t>, Украї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(0642) 50-52-23, тел. (0642) 50-52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ipp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ge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д ЄДРПОУ 02139707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 № _______ від </w:t>
      </w:r>
      <w:r>
        <w:rPr>
          <w:rFonts w:cs="Times New Roman" w:ascii="Times New Roman" w:hAnsi="Times New Roman"/>
          <w:b/>
          <w:sz w:val="24"/>
        </w:rPr>
        <w:t>04.11.2013</w:t>
      </w:r>
    </w:p>
    <w:p>
      <w:pPr>
        <w:pStyle w:val="Style17"/>
        <w:ind w:left="46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авідувачам методичних кабінетів/центр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внення до методичних рекомендацій  ЛОІ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щодо проведення обласного туру Всеукраї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нкурсу «Учитель року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 портфоліо учител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конкурсу має підготувати комплект матеріалів (портфоліо), які демонструють уміння вчителя вирішувати завдання своєї професійної діяльності, обирати стратегію та тактику професійної поведінки і призначений для оцінки рівня професіоналізму в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 України запропонована така структура портфоліо: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  <w:lang w:val="uk-UA"/>
        </w:rPr>
        <w:t>Розділ 1.</w:t>
      </w:r>
      <w:r>
        <w:rPr>
          <w:b/>
          <w:sz w:val="28"/>
          <w:szCs w:val="28"/>
          <w:lang w:val="uk-UA"/>
        </w:rPr>
        <w:t xml:space="preserve"> «Мої досягнення»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</w:t>
      </w:r>
      <w:r>
        <w:rPr>
          <w:sz w:val="28"/>
          <w:szCs w:val="28"/>
        </w:rPr>
        <w:t xml:space="preserve"> 2.</w:t>
      </w:r>
      <w:r>
        <w:rPr>
          <w:b/>
          <w:sz w:val="28"/>
          <w:szCs w:val="28"/>
        </w:rPr>
        <w:t xml:space="preserve"> «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світі</w:t>
      </w:r>
      <w:r>
        <w:rPr>
          <w:b/>
          <w:sz w:val="28"/>
          <w:szCs w:val="28"/>
        </w:rPr>
        <w:t xml:space="preserve"> людей»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</w:t>
      </w:r>
      <w:r>
        <w:rPr>
          <w:sz w:val="28"/>
          <w:szCs w:val="28"/>
        </w:rPr>
        <w:t xml:space="preserve"> 3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Погляд</w:t>
      </w:r>
      <w:r>
        <w:rPr>
          <w:b/>
          <w:sz w:val="28"/>
          <w:szCs w:val="28"/>
        </w:rPr>
        <w:t xml:space="preserve"> на себе і в </w:t>
      </w:r>
      <w:r>
        <w:rPr>
          <w:b/>
          <w:sz w:val="28"/>
          <w:szCs w:val="28"/>
          <w:lang w:val="uk-UA"/>
        </w:rPr>
        <w:t>майбутнє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  <w:lang w:val="uk-UA"/>
        </w:rPr>
        <w:t>Розділ 4</w:t>
      </w:r>
      <w:r>
        <w:rPr>
          <w:b/>
          <w:sz w:val="28"/>
          <w:szCs w:val="28"/>
          <w:lang w:val="uk-UA"/>
        </w:rPr>
        <w:t>. Результати педагогічної діяльності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  <w:lang w:val="uk-UA"/>
        </w:rPr>
        <w:t>Розділ 5.</w:t>
      </w:r>
      <w:r>
        <w:rPr>
          <w:b/>
          <w:sz w:val="28"/>
          <w:szCs w:val="28"/>
          <w:lang w:val="uk-UA"/>
        </w:rPr>
        <w:t xml:space="preserve"> Науково-методична діяльн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діл 6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Позаурочна діяльність з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діл 7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вчально-матеріальна база </w:t>
      </w:r>
      <w:r>
        <w:rPr>
          <w:rFonts w:cs="Times New Roman" w:ascii="Times New Roman" w:hAnsi="Times New Roman"/>
          <w:sz w:val="24"/>
          <w:szCs w:val="24"/>
          <w:lang w:eastAsia="uk-UA"/>
        </w:rPr>
        <w:t>(характеристика розділів надана в рекомендаціях інституту від 11.10.2013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им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ходи до побудови портфоліо можуть бути різноманітними, залежно від індивідуальних особливостей учителя. Важливо, щоб учитель проаналізував свою роботу, власні успіхи, узагальнив і систематизував педагогічні досягнення, об'єктивно оцінив свої можливості і побачив способи подолання труднощів і досягнення більш високих результа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ник міського/районного туру конкурсу розміщує на особистому Інтернет-сайті, блозі і т.п. портфоліо, навчально-методичні матеріали, які відображають інноваційний досвід його роботи і демонструють якість подання навчальної інформації в мережі І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сник І туру конкурсу надає методичному кабінету посилання на свій Інтернет-сайт, а методичний кабінет надає таку інформацію інституту. Таким чином, зусиллями вчителів та методистів з 2013 року розпочнеться створення обласного електронного банку даних про передовий педагогічний досвід освітян Луганщини, який кожен рік буде поповнюватися новими адресами вчителів-новатор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вага! Електронна версія портфоліо надається конкурсантами на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ом з усіма іншими матеріалами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 саме: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-представлення за формою* </w:t>
      </w:r>
      <w:r>
        <w:rPr>
          <w:rFonts w:cs="Times New Roman" w:ascii="Times New Roman" w:hAnsi="Times New Roman"/>
          <w:sz w:val="24"/>
          <w:szCs w:val="24"/>
        </w:rPr>
        <w:t>(див. рекомендації ЛОІППО від 11.10.2013)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яг з протоколу засідання оргкомітету І туру конкурсу про висунення кандидатури на участь у ІІ турі конкурсу*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учасника ІІ туру конкурсу за зразком*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йна картка учасника ІІ туру конкурсу*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ення досвіду роботи (авторська робота) для участі в номінації «Директор школи» - конкурсний матеріал у вигляді есе до 7 друк. стор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*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іо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ії (портрет та 2-3 сюжетні про педагогічну діяльність в електронному варіанті – тип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змір – до 5 МБ, не менш ніж "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"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 узагальнення педагогічного досвід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асники конкурсу узагальнюють свій досвід роботи у вигляді а</w:t>
      </w:r>
      <w:r>
        <w:rPr>
          <w:rFonts w:cs="Times New Roman" w:ascii="Times New Roman" w:hAnsi="Times New Roman"/>
          <w:sz w:val="28"/>
          <w:szCs w:val="28"/>
        </w:rPr>
        <w:t xml:space="preserve">вторської роботи, яка повинна бути представлена оргкомітету змагань </w:t>
      </w:r>
      <w:r>
        <w:rPr>
          <w:rFonts w:cs="Times New Roman" w:ascii="Times New Roman" w:hAnsi="Times New Roman"/>
          <w:b/>
          <w:sz w:val="28"/>
          <w:szCs w:val="28"/>
        </w:rPr>
        <w:t>на електронних носіях та в друкованому вигляді</w:t>
      </w:r>
      <w:r>
        <w:rPr>
          <w:rFonts w:cs="Times New Roman" w:ascii="Times New Roman" w:hAnsi="Times New Roman"/>
          <w:sz w:val="28"/>
          <w:szCs w:val="28"/>
        </w:rPr>
        <w:t xml:space="preserve"> (до 12 сторі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тапи роботи вчителя над узагальненням досві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лення з літературою за обраною те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вання роботи з обраної 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ирання та обробка матеріалу. Систематизація накопичених фактів з власного досвіду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та обробка матері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е літературне оформле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едставлення досвіду роботи </w:t>
      </w:r>
      <w:r>
        <w:rPr>
          <w:rFonts w:cs="Times New Roman" w:ascii="Times New Roman" w:hAnsi="Times New Roman"/>
          <w:b/>
          <w:sz w:val="24"/>
          <w:szCs w:val="24"/>
        </w:rPr>
        <w:t>(12 сторін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ієнтований аналіз діяльності (до 2 сторі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актуальності досвіду і його практичної значущості    (2 сторі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провідної педагогічної ідеї досвіду, її складових частин  (1 сторі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ї реалізації провідної педагогічної ідеї та її компонентів      (до 5 сторі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ість представленого досвіду (1 сторі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бліографія (1 сторін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ом з авторською роботою конкурсант надає матеріали методичного кабінету щодо висновків та перспектив розвитку даного педагогічного досвіду за такою форм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кладинка</w:t>
      </w:r>
      <w:r>
        <w:rPr>
          <w:rFonts w:cs="Times New Roman" w:ascii="Times New Roman" w:hAnsi="Times New Roman"/>
          <w:sz w:val="28"/>
          <w:szCs w:val="28"/>
        </w:rPr>
        <w:t xml:space="preserve"> (титульний лис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 установи, що представляє матеріа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, назва наданого матеріал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І.Б., посада того, хто представляє матеріа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 подання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й ли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 про автора досвіду, адреса, контактний телефон; П.І.Б., рік народження, освіта, кваліфікаційна категорія і рік присвоє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 про те, якими матеріалами представлений досвід, їх точне місцезнаход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 про послідовників досвіду, їх відгуки і зауваження, конкретні адреси розповсюдження передового досвіду (П.І.Б., посада, назва навчального закла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гуки та зауваження експерта на представлену роботу (указати П.І.Б., посаду експе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 скорочений виклад змісту матеріалу про досвід у такій послідовності : уявлення автора-упорядника, основний зміст матеріалу про досвід, читацьке призначення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ється розгорнутий перелік усіх рубрик (розділів, глав, параграфів) відповідно до тексту із зазначенням сторі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ість розглянутого досвіду, тема, предмет матеріалу сформульовані в заголовку, указується науково-практична значущість, проблематичність розглянутого досвіду з тим, щоб у читача сформувалася певна установка на сприйняття його змісту і виник цілеспрямований інтерес. Доцільно окреслити коло питань, які будуть розглядатися в досвіді. Необхідно відзначити індивідуальний внесок кожного автора. Вступ не повинен повторювати анот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 аналітична ча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ється виклад розглянутого досвіду, висвітлюються існуючі підходи та шляхи вирішення. Основну частину можна почати з опису досягнутих результатів у досвіді педагога. Важливо виявити та обґрунтувати ті конкретні суперечності, які зумовили творчий пошук. </w:t>
      </w:r>
      <w:r>
        <w:rPr>
          <w:rFonts w:cs="Times New Roman" w:ascii="Times New Roman" w:hAnsi="Times New Roman"/>
          <w:sz w:val="28"/>
          <w:szCs w:val="28"/>
          <w:lang w:val="ru-MD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описанні досвіду роботи </w:t>
      </w:r>
      <w:r>
        <w:rPr>
          <w:rFonts w:cs="Times New Roman" w:ascii="Times New Roman" w:hAnsi="Times New Roman"/>
          <w:sz w:val="28"/>
          <w:szCs w:val="28"/>
          <w:lang w:val="ru-MD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собистих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загальних висновках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повинно</w:t>
      </w:r>
      <w:r>
        <w:rPr>
          <w:rFonts w:cs="Times New Roman" w:ascii="Times New Roman" w:hAnsi="Times New Roman"/>
          <w:sz w:val="28"/>
          <w:szCs w:val="28"/>
        </w:rPr>
        <w:t xml:space="preserve"> проявитися авторське ставлення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 xml:space="preserve"> нього</w:t>
      </w:r>
      <w:r>
        <w:rPr>
          <w:rFonts w:cs="Times New Roman" w:ascii="Times New Roman" w:hAnsi="Times New Roman"/>
          <w:sz w:val="28"/>
          <w:szCs w:val="28"/>
          <w:lang w:val="ru-MD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 та рекоменд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ять відомості про фактичний стан проаналізованої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ростежуються причинно-наслідкові зв'язки між використовуваними педагогом засобами та отриманими результатами. У заключній частині може бути дано висновки і рекомендації, а також прогнози, що відображають перспективи розвитку даного досвіду, проблеми та шляхи їх ви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новки є дуже важливим розділом роботи і можуть носити характер рекомендацій, спрямованих на ефективне вирішення розглянутих у досвіді проблем, або характер прогнозу, тобто випереджального досвіду, що розкриває можливості передового досвіду у визначенні на його основі подальшої розробки як окремих наукових проблем, так і теорій практики навчально-виховного процесу в ці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ється при необхідності. Таблиці, приклади, матеріали довідникового характеру не повинні повторювати текст роботи, а служити її доповн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і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сі досвіду посилання на додатки обов'язк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можливих матеріалів-додатків до опису досвіду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ькі програми, модифіковані програми, проек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 досвіду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ії вчителя, кабінету, стен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не пла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і пл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уроків, занять за темою досві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амоосвітнь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оботи факультатив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гуртков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'ютерне забезпечення за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ії вечорів, свят і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 лекцій, виступів, доповідей, рефератів та 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і роботи уч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і про успішність уч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 учнів у суспільному житті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 з вивчення своєї області, району, господарства (досягнення й перспективи розвит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і про випускників та колишніх учнів (успіхи, що мають відношення до системи роботи в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хочення вчителя (нагороди, з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а ефективності досві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ідовн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рієнтовні терміни та порядок проведення відбіркового етапу та фіналу обласного конкурсу-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 термін з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4 по 26 груд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2013 року в ЛОІППО відбудуться такі конкурсні випробування для вчителів–предметникі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т</w:t>
      </w:r>
      <w:r>
        <w:rPr>
          <w:rFonts w:cs="Times New Roman" w:ascii="Times New Roman" w:hAnsi="Times New Roman"/>
          <w:b/>
          <w:sz w:val="28"/>
          <w:szCs w:val="28"/>
        </w:rPr>
        <w:t xml:space="preserve">естування з фахової майстерності, </w:t>
      </w:r>
      <w:r>
        <w:rPr>
          <w:rFonts w:cs="Times New Roman" w:ascii="Times New Roman" w:hAnsi="Times New Roman"/>
          <w:sz w:val="28"/>
          <w:szCs w:val="28"/>
        </w:rPr>
        <w:t>за результатами якого будуть визначені 12-14 учасників для подальшої участі у відбірковому етапі конкурс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йстер-клас, </w:t>
      </w:r>
      <w:r>
        <w:rPr>
          <w:rFonts w:cs="Times New Roman" w:ascii="Times New Roman" w:hAnsi="Times New Roman"/>
          <w:sz w:val="28"/>
          <w:szCs w:val="28"/>
        </w:rPr>
        <w:t>за результатами якого визначаються 8 учасників фіналу обласного конкурсу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творення мультимедійного проекту </w:t>
      </w:r>
      <w:r>
        <w:rPr>
          <w:rFonts w:cs="Times New Roman" w:ascii="Times New Roman" w:hAnsi="Times New Roman"/>
          <w:sz w:val="28"/>
          <w:szCs w:val="28"/>
        </w:rPr>
        <w:t>(члени журі озвучують перед початком випробування тему презентації, конкурсант за 15 хвилин створює мультимедійний проект (7 слайдів), який презентує протягом 5 хвилин. Конкурсант відповідає на запитання членів журі (регламент 10 хвилин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півбесіда конкурсантів з членами журі </w:t>
      </w:r>
      <w:r>
        <w:rPr>
          <w:rFonts w:cs="Times New Roman" w:ascii="Times New Roman" w:hAnsi="Times New Roman"/>
          <w:sz w:val="28"/>
          <w:szCs w:val="28"/>
        </w:rPr>
        <w:t>(підставою для формування запитань є попередній розгляд членами журі портфоліо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 та авторської роботи з узагальнення досвіду роботи (регламент 15-20 хвил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випробувань визначаються 5 вчителів для подальшої участі в заключній частині фіналу конкурсу, яка відбудеться орієнтовно в термін 15-23 січня 2014 ро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онкурсний урок</w:t>
      </w:r>
      <w:r>
        <w:rPr>
          <w:rFonts w:cs="Times New Roman" w:ascii="Times New Roman" w:hAnsi="Times New Roman"/>
          <w:sz w:val="28"/>
          <w:szCs w:val="28"/>
        </w:rPr>
        <w:t xml:space="preserve"> (навчальні заклади м. Луганськ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моаналіз уроку</w:t>
      </w:r>
      <w:r>
        <w:rPr>
          <w:rFonts w:cs="Times New Roman" w:ascii="Times New Roman" w:hAnsi="Times New Roman"/>
          <w:sz w:val="28"/>
          <w:szCs w:val="28"/>
        </w:rPr>
        <w:t>, за результатами випробувань фіналу визначаються переможці (І місце) та лауреати обласного конкурсу (ІІ-ІІІ місц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форс-мажорних обставин випробування фінальної частини змагань (створення мультимедійного проекту та співбесіда) можуть бути проведені в січні 2014 року (у перший день фіналу, а в другий день - конкурсні уроки та їх самоаналі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таточна дата представлення в ЛОІППО конкурсних матеріалів та звітів методичних кабінетів про результати І туру конкурсу – 07 грудня 2013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ректор інституту </w:t>
        <w:tab/>
        <w:tab/>
        <w:tab/>
        <w:tab/>
        <w:tab/>
        <w:tab/>
        <w:t>С.О.Жерліц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ppo@mageal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7:00Z</dcterms:created>
  <dc:creator>User-27-2</dc:creator>
  <dc:description/>
  <cp:keywords/>
  <dc:language>en-US</dc:language>
  <cp:lastModifiedBy>User-27-2</cp:lastModifiedBy>
  <dcterms:modified xsi:type="dcterms:W3CDTF">2013-11-04T13:52:00Z</dcterms:modified>
  <cp:revision>10</cp:revision>
  <dc:subject/>
  <dc:title/>
</cp:coreProperties>
</file>