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ЭТАПА КОНКУРСА «УЧИТЕЛЬ ГОДА – 20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минация «Мировая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09"/>
        <w:gridCol w:w="1760"/>
        <w:gridCol w:w="1750"/>
        <w:gridCol w:w="1894"/>
        <w:gridCol w:w="903"/>
        <w:gridCol w:w="763"/>
        <w:gridCol w:w="907"/>
        <w:gridCol w:w="909"/>
        <w:gridCol w:w="1388"/>
        <w:gridCol w:w="113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Визит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ламен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 мину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Я делаю это 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ламент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 минут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Экзамен по профессиональной подготов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ксимальное количество балл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гламент: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0 мину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29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презентации на заданную те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тестов по те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просы по профессиональной подготов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ворческое  задание (решение психолого-педагогических ситуац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едний ба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орук Нелли Владимир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АССШ №22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ечишкина Валерия Юрь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 «СОШ №24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43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ЖЮР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3:00Z</dcterms:created>
  <dc:creator>МК</dc:creator>
  <dc:description/>
  <cp:keywords/>
  <dc:language>en-US</dc:language>
  <cp:lastModifiedBy>Методик</cp:lastModifiedBy>
  <cp:lastPrinted>2013-11-29T11:24:00Z</cp:lastPrinted>
  <dcterms:modified xsi:type="dcterms:W3CDTF">2013-12-03T07:25:00Z</dcterms:modified>
  <cp:revision>4</cp:revision>
  <dc:subject/>
  <dc:title>ПРОТОКОЛ</dc:title>
</cp:coreProperties>
</file>