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ОДСКОГО ЭТАПА КОНКУРСА «УЧИТЕЛЬ ГОДА – 20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я «Учитель трудового обу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9"/>
        <w:gridCol w:w="1760"/>
        <w:gridCol w:w="1750"/>
        <w:gridCol w:w="1894"/>
        <w:gridCol w:w="903"/>
        <w:gridCol w:w="763"/>
        <w:gridCol w:w="907"/>
        <w:gridCol w:w="909"/>
        <w:gridCol w:w="1388"/>
        <w:gridCol w:w="1132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Школ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Визит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ксимальное количество баллов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ламен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 минут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Я делаю это та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ксимальное количество баллов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ламент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 минут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Экзамен по профессиональной подготов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ксимальное количество баллов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гламент: д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0 мину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</w:t>
            </w:r>
          </w:p>
        </w:tc>
      </w:tr>
      <w:tr>
        <w:trPr>
          <w:trHeight w:val="293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презентации на заданную тем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ление тестов по те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росы по профессиональной подготовк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ворческое  задание (решение психолого-педагогических ситуац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редний бал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аш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ександр Викт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 «Школа-лицей № 11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,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,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 «УВК «Свитано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,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,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кор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юбов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ванов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 «СОШ № 7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,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,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3,8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439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ЛЕНЫ ЖЮР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3:00Z</dcterms:created>
  <dc:creator>МК</dc:creator>
  <dc:description/>
  <cp:keywords/>
  <dc:language>en-US</dc:language>
  <cp:lastModifiedBy>МК</cp:lastModifiedBy>
  <cp:lastPrinted>2013-11-29T11:24:00Z</cp:lastPrinted>
  <dcterms:modified xsi:type="dcterms:W3CDTF">2013-12-02T12:33:00Z</dcterms:modified>
  <cp:revision>2</cp:revision>
  <dc:subject/>
  <dc:title>ПРОТОКОЛ</dc:title>
</cp:coreProperties>
</file>