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Перел</w:t>
      </w:r>
      <w:r>
        <w:rPr>
          <w:b/>
          <w:sz w:val="26"/>
          <w:szCs w:val="26"/>
        </w:rPr>
        <w:t xml:space="preserve">ік посібників видавництва «Ранок» для початкової школ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ким надано позитивну оцінку з висновком «Схвалено для використання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 xml:space="preserve">у загальноосвітніх навчальних закладах» комісією з педагогіки та методики початкового навчання Науково-методичної ради з питань освіти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МОНмолодьспорту України в 2012 р.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73"/>
        <w:gridCol w:w="2166"/>
        <w:gridCol w:w="3060"/>
      </w:tblGrid>
      <w:tr>
        <w:trPr/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, реєстр. номер ІІТЗО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 рукопису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 (и)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Висновок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МК МОН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-Г</w:t>
            </w:r>
          </w:p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Буду я мову вивчати: Зошит з укр. мови для шкіл з рос. мовою навчання у 2-х ч.» 1 кл. (до підручника О. М. Хорошковської, Г.</w:t>
            </w:r>
            <w:r>
              <w:rPr>
                <w:lang w:val="ru-RU"/>
              </w:rPr>
              <w:t> </w:t>
            </w:r>
            <w:r>
              <w:rPr/>
              <w:t>І. Охоти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ар О. Г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-Г</w:t>
            </w:r>
          </w:p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Тетрадь-шаблон по письму» 1 кл.        (к Букварю Н.С. Вашуленко, </w:t>
              <w:br/>
              <w:t>И. Н. Лапшиной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льникова І. 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Г</w:t>
            </w:r>
          </w:p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шит з читання» 1 кл. (до Букваря М. С. Вашуленка, О. В. Вашуленко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пова І. В.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-Г</w:t>
            </w:r>
          </w:p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уду мову я вивчати: Зошит з укр. мови для шкіл з рос. мовою навчання у 2-х ч.» 1 кл. </w:t>
            </w:r>
            <w:r>
              <w:rPr>
                <w:lang w:val="ru-RU"/>
              </w:rPr>
              <w:br/>
            </w:r>
            <w:r>
              <w:rPr/>
              <w:t xml:space="preserve">(до підручника Н. В. Гавриш, </w:t>
            </w:r>
            <w:r>
              <w:rPr>
                <w:lang w:val="ru-RU"/>
              </w:rPr>
              <w:br/>
            </w:r>
            <w:r>
              <w:rPr/>
              <w:t>Т. С. Маркотенко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іна О.Ю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-Г</w:t>
            </w:r>
          </w:p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Тетрадь-шаблон по письму» 1 кл. </w:t>
              <w:br/>
              <w:t xml:space="preserve">(к Букварю О. М. Рудякова, </w:t>
              <w:br/>
              <w:t>Т. Я. Фроловой, Л. А. Мироновой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льникова І. А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-Г</w:t>
            </w:r>
          </w:p>
          <w:p>
            <w:pPr>
              <w:pStyle w:val="Normal"/>
              <w:jc w:val="center"/>
              <w:rPr/>
            </w:pPr>
            <w:r>
              <w:rPr/>
              <w:t>27.06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«Моя первак тетрадь: Прописи с калькой для левшей в 2-х ч.» 1 кл. </w:t>
            </w:r>
            <w:r>
              <w:rPr>
                <w:lang w:val="ru-RU"/>
              </w:rPr>
              <w:br/>
            </w:r>
            <w:r>
              <w:rPr/>
              <w:t>(</w:t>
            </w:r>
            <w:r>
              <w:rPr>
                <w:lang w:val="ru-RU"/>
              </w:rPr>
              <w:t xml:space="preserve">к Букварю Н.С. Вашуленко, </w:t>
              <w:br/>
              <w:t>И. Н. Лапши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пова І. В.          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-Г</w:t>
            </w:r>
          </w:p>
          <w:p>
            <w:pPr>
              <w:pStyle w:val="Normal"/>
              <w:jc w:val="center"/>
              <w:rPr/>
            </w:pPr>
            <w:r>
              <w:rPr/>
              <w:t>15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. 1 кл. Навчальний зошит» 1-3 ч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С. О.,</w:t>
            </w:r>
          </w:p>
          <w:p>
            <w:pPr>
              <w:pStyle w:val="Normal"/>
              <w:jc w:val="center"/>
              <w:rPr/>
            </w:pPr>
            <w:r>
              <w:rPr/>
              <w:t>Онопрієнко О. В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-Г</w:t>
            </w:r>
          </w:p>
          <w:p>
            <w:pPr>
              <w:pStyle w:val="Normal"/>
              <w:jc w:val="center"/>
              <w:rPr/>
            </w:pPr>
            <w:r>
              <w:rPr/>
              <w:t>15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писи с калькой: Учебное пособие для 1 кл. начальной шк. </w:t>
            </w:r>
            <w:r>
              <w:rPr>
                <w:lang w:val="ru-RU"/>
              </w:rPr>
              <w:br/>
            </w:r>
            <w:r>
              <w:rPr/>
              <w:t xml:space="preserve">1-2 ч.» (к Букварю Н. С. Вашуленко, </w:t>
              <w:br/>
              <w:t>И. Н. Лапшиной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ва І. В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-Г</w:t>
            </w:r>
          </w:p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Мій перший зошит: Прописи з калькою. 1 кл.» 1-2 ч. (до Букваря М. Д. Захарійчук, В. О. Науменко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ва І. В.,</w:t>
            </w:r>
          </w:p>
          <w:p>
            <w:pPr>
              <w:pStyle w:val="Normal"/>
              <w:jc w:val="center"/>
              <w:rPr/>
            </w:pPr>
            <w:r>
              <w:rPr/>
              <w:t>Звіркова Н. В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-Г</w:t>
            </w:r>
          </w:p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: Робочий зошит. 1 кл.» (до підручника </w:t>
            </w:r>
            <w:r>
              <w:rPr>
                <w:lang w:val="ru-RU"/>
              </w:rPr>
              <w:br/>
            </w:r>
            <w:r>
              <w:rPr/>
              <w:t>М. В. Богдановича, Г. П. Лишенка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А. А.,</w:t>
            </w:r>
          </w:p>
          <w:p>
            <w:pPr>
              <w:pStyle w:val="Normal"/>
              <w:jc w:val="center"/>
              <w:rPr/>
            </w:pPr>
            <w:r>
              <w:rPr/>
              <w:t>Ольховська З. М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-Г</w:t>
            </w:r>
          </w:p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 1 кл. Робочий зошит» (до підручника Ф. М. Рівкінд, </w:t>
              <w:br/>
              <w:t>Л. В. Оляницької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інська О. В.,</w:t>
            </w:r>
          </w:p>
          <w:p>
            <w:pPr>
              <w:pStyle w:val="Normal"/>
              <w:jc w:val="center"/>
              <w:rPr/>
            </w:pPr>
            <w:r>
              <w:rPr/>
              <w:t>Цимбалару А. Д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-Г</w:t>
            </w:r>
          </w:p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традь по чтению. 1 кл.» </w:t>
              <w:br/>
              <w:t xml:space="preserve">(к Букварю Н. С. Вашуленко, </w:t>
              <w:br/>
              <w:t>И. Н. Лапшиной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ва І. В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-Г</w:t>
            </w:r>
          </w:p>
          <w:p>
            <w:pPr>
              <w:pStyle w:val="Normal"/>
              <w:jc w:val="center"/>
              <w:rPr/>
            </w:pPr>
            <w:r>
              <w:rPr/>
              <w:t>31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ій перший зошит: Прописи з калькою 1 кл.» 1-2 ч. </w:t>
              <w:br/>
              <w:t xml:space="preserve">(до Букваря М. С. Вашуленка, </w:t>
              <w:br/>
              <w:t>О. В. Вашуленко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їка А. М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Г</w:t>
            </w:r>
          </w:p>
          <w:p>
            <w:pPr>
              <w:pStyle w:val="Normal"/>
              <w:jc w:val="center"/>
              <w:rPr/>
            </w:pPr>
            <w:r>
              <w:rPr/>
              <w:t>16.0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чуся все робити сам: Альбом з трудового навчання із шаблонам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унжий В. І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-Г</w:t>
            </w:r>
          </w:p>
          <w:p>
            <w:pPr>
              <w:pStyle w:val="Normal"/>
              <w:jc w:val="center"/>
              <w:rPr/>
            </w:pPr>
            <w:r>
              <w:rPr/>
              <w:t>16.03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арик синонимов. 1-4 кл.»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О. И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-Г</w:t>
            </w:r>
          </w:p>
          <w:p>
            <w:pPr>
              <w:pStyle w:val="Normal"/>
              <w:jc w:val="center"/>
              <w:rPr/>
            </w:pPr>
            <w:r>
              <w:rPr/>
              <w:t>16.03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«Абетка каліграфії» «Крок 1», «Крок 2», «Крок 3», «Крок 4»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очко Н. Л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Г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«Пам’ятки для учня. 1-4 кл.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Т.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4 від 29.03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Г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Русский язык: Таблицы и схемы для начальной школы»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ьпуховська     Ю. М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-Г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ка: Таблиці та схеми для початкової школи» 1-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Т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4 від 29.03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Г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країнська мова: Таблиці та схеми для початкової школи»</w:t>
            </w:r>
            <w:r>
              <w:rPr>
                <w:lang w:val="ru-RU"/>
              </w:rPr>
              <w:t xml:space="preserve"> </w:t>
            </w:r>
            <w:r>
              <w:rPr/>
              <w:t>1-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Т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4 від 29.03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-Г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атематика: Експрес-контроль»           2-4 кл.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Л.В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>
                <w:highlight w:val="yellow"/>
              </w:rPr>
            </w:pPr>
            <w:r>
              <w:rPr/>
              <w:t>Протокол № 4 від 29.03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Г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«Памятки </w:t>
            </w:r>
            <w:r>
              <w:rPr>
                <w:lang w:val="ru-RU"/>
              </w:rPr>
              <w:t>для ученика. 1-4 кл.»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Т.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>
                <w:highlight w:val="yellow"/>
              </w:rPr>
            </w:pPr>
            <w:r>
              <w:rPr/>
              <w:t>Протокол № 4 від 29.03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-Г</w:t>
            </w:r>
          </w:p>
          <w:p>
            <w:pPr>
              <w:pStyle w:val="Normal"/>
              <w:rPr/>
            </w:pPr>
            <w:r>
              <w:rPr/>
              <w:t>28.02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«Я і Україна: Експрес-контроль» </w:t>
              <w:br/>
              <w:t>2, 3, 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А. А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Г</w:t>
            </w:r>
          </w:p>
          <w:p>
            <w:pPr>
              <w:pStyle w:val="Normal"/>
              <w:jc w:val="center"/>
              <w:rPr/>
            </w:pPr>
            <w:r>
              <w:rPr/>
              <w:t>28.02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снови здоровя: Робочий зоши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кл.»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іптан Н. В.,</w:t>
            </w:r>
          </w:p>
          <w:p>
            <w:pPr>
              <w:pStyle w:val="Normal"/>
              <w:jc w:val="center"/>
              <w:rPr/>
            </w:pPr>
            <w:r>
              <w:rPr/>
              <w:t>Чекіна О. Ю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-Г</w:t>
            </w:r>
          </w:p>
          <w:p>
            <w:pPr>
              <w:pStyle w:val="Normal"/>
              <w:jc w:val="center"/>
              <w:rPr/>
            </w:pPr>
            <w:r>
              <w:rPr/>
              <w:t>28.02.12</w:t>
            </w:r>
          </w:p>
          <w:p>
            <w:pPr>
              <w:pStyle w:val="Normal"/>
              <w:jc w:val="center"/>
              <w:rPr/>
            </w:pPr>
            <w:r>
              <w:rPr/>
              <w:t>Надійшов 30.05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Морфемний словничок» 1-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хно Т. І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7 від 02.07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-Г</w:t>
            </w:r>
          </w:p>
          <w:p>
            <w:pPr>
              <w:pStyle w:val="Normal"/>
              <w:jc w:val="center"/>
              <w:rPr/>
            </w:pPr>
            <w:r>
              <w:rPr/>
              <w:t>28.02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снови здоровя: Експрес-контроль» 2, 3, 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кіна О. Ю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-Г</w:t>
            </w:r>
          </w:p>
          <w:p>
            <w:pPr>
              <w:pStyle w:val="Normal"/>
              <w:jc w:val="center"/>
              <w:rPr/>
            </w:pPr>
            <w:r>
              <w:rPr/>
              <w:t>28.02.12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Українська мова» 2, 3, 4кл. (серія «Починається урок»)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ірошниченко В.А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Протокол № 6 від 06.06.12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9-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.11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Етимологічний  словничок» 1-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хно Т.І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  <w:br/>
              <w:t>Протокол № 14 від 24.11.11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Лист ІІТЗО від 08.02.12</w:t>
              <w:br/>
              <w:t>№ 14.1/12-Г-28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-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9.11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Словничок іншомовних слів» </w:t>
              <w:br/>
              <w:t>1-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хно Т.І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  <w:br/>
              <w:t>Протокол № 13 від 10.11.11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Лист ІІТЗО від 08.02.12</w:t>
              <w:br/>
              <w:t>№ 14.1/12-Г-27</w:t>
            </w:r>
          </w:p>
        </w:tc>
      </w:tr>
      <w:tr>
        <w:trPr>
          <w:trHeight w:val="148" w:hRule="atLeast"/>
        </w:trPr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-Г</w:t>
            </w:r>
          </w:p>
          <w:p>
            <w:pPr>
              <w:pStyle w:val="Normal"/>
              <w:jc w:val="center"/>
              <w:rPr/>
            </w:pPr>
            <w:r>
              <w:rPr/>
              <w:t>28.09.11</w:t>
            </w:r>
          </w:p>
        </w:tc>
        <w:tc>
          <w:tcPr>
            <w:tcW w:w="39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ловничок синонімів» 1-4 кл.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хно Т.І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Схвалено</w:t>
              <w:br/>
              <w:t>Протокол № 13 від 10.11.11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Лист ІІТЗО від 08.02.12</w:t>
              <w:br/>
              <w:t>№ 14.1/12-Г-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3:00Z</dcterms:created>
  <dc:creator>Admin</dc:creator>
  <dc:description/>
  <cp:keywords/>
  <dc:language>en-US</dc:language>
  <cp:lastModifiedBy>Admin</cp:lastModifiedBy>
  <cp:lastPrinted>2012-11-01T13:40:00Z</cp:lastPrinted>
  <dcterms:modified xsi:type="dcterms:W3CDTF">2012-11-01T12:05:00Z</dcterms:modified>
  <cp:revision>60</cp:revision>
  <dc:subject/>
  <dc:title>СПИСОК</dc:title>
</cp:coreProperties>
</file>