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о-медико-педагогічної консуль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Алчевсь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3-2014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375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. Комплектування груп у ДНЗ мі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школярі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початкової школи СЗШ № 12, зарахування до логопедичного пун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-логопед СЗШ №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  <w:t>(школ</w:t>
            </w:r>
            <w:r>
              <w:rPr>
                <w:lang w:val="uk-UA"/>
              </w:rPr>
              <w:t>ярі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шкільного віку, які погано засвоюють програму масової школи, мають порушення повед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логопеди СЗ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РЦ</w:t>
            </w:r>
            <w:r>
              <w:rPr/>
              <w:t xml:space="preserve">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  <w:t>(школ</w:t>
            </w:r>
            <w:r>
              <w:rPr>
                <w:lang w:val="uk-UA"/>
              </w:rPr>
              <w:t>ярі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шкільного віку, які погано засвоюють програму масової школи, мають порушення повед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логопеди СЗ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uk-UA"/>
              </w:rPr>
              <w:t>НЗ</w:t>
            </w:r>
            <w:r>
              <w:rPr/>
              <w:t xml:space="preserve"> № 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 із порушеннями опорно-рухового апарату. Аналіз результатів корекційного проц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фектологи        ДНЗ №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кол</w:t>
            </w:r>
            <w:r>
              <w:rPr>
                <w:lang w:val="uk-UA"/>
              </w:rPr>
              <w:t>ярі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шкільного віку, які погано засвоюють програму масової школи, мають порушення повед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логопеди СЗ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ЗПР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  <w:t>(школ</w:t>
            </w:r>
            <w:r>
              <w:rPr>
                <w:lang w:val="uk-UA"/>
              </w:rPr>
              <w:t>ярі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шкільного віку, які погано засвоюють програму масової школи, мають порушення повед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логопеди СЗ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uk-UA"/>
              </w:rPr>
              <w:t>Н</w:t>
            </w:r>
            <w:r>
              <w:rPr/>
              <w:t>РЦ № 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 із  ЗПР. Аналіз результатів корекційного проц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uk-UA"/>
              </w:rPr>
              <w:t>НЗ</w:t>
            </w:r>
            <w:r>
              <w:rPr/>
              <w:t xml:space="preserve"> № 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 із  ЗПР. Аналіз результатів корекційного проц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7</w:t>
            </w:r>
          </w:p>
          <w:p>
            <w:pPr>
              <w:pStyle w:val="Normal"/>
              <w:jc w:val="center"/>
              <w:rPr/>
            </w:pPr>
            <w:r>
              <w:rPr/>
              <w:t>(школ</w:t>
            </w:r>
            <w:r>
              <w:rPr>
                <w:lang w:val="uk-UA"/>
              </w:rPr>
              <w:t>ярі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учнів 4 класу ІПК, моніторинг учбових нави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-логопед СЗШ №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їзне засідання Луганської обласної ПМП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шкільного віку, які навчаються за індивідуальній формі навчання за програмою допоміжної шк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індивідуального навч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</w:t>
            </w:r>
          </w:p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навчальні зак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гідно з графіком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теження дітей дошкільного віку. Комплектування спеціальних груп у ДНЗ мі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еди Д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, зору, П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дошкільного віку, маючих вади мо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З</w:t>
            </w:r>
            <w:r>
              <w:rPr/>
              <w:t>Ш № 12</w:t>
            </w:r>
          </w:p>
          <w:p>
            <w:pPr>
              <w:pStyle w:val="Normal"/>
              <w:jc w:val="center"/>
              <w:rPr/>
            </w:pPr>
            <w:r>
              <w:rPr/>
              <w:t>(школ</w:t>
            </w:r>
            <w:r>
              <w:rPr>
                <w:lang w:val="uk-UA"/>
              </w:rPr>
              <w:t>ярі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дітей шкільного віку, які погано засвоюють програму масової школи, мають порушення повед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М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н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логопеди СЗШ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9:00Z</dcterms:created>
  <dc:creator>********</dc:creator>
  <dc:description/>
  <cp:keywords/>
  <dc:language>en-US</dc:language>
  <cp:lastModifiedBy>ПК</cp:lastModifiedBy>
  <dcterms:modified xsi:type="dcterms:W3CDTF">2013-10-07T08:11:00Z</dcterms:modified>
  <cp:revision>13</cp:revision>
  <dc:subject/>
  <dc:title/>
</cp:coreProperties>
</file>