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ки роботи Алчевської  міської  ПМПК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сихолого-медико-педагогічні консультації є методичними установами системи освіти і науки України, що здійснюють консультативну, методичну, психолого-педагогічну, корекційно-розвивальну, аналітичну, прогностичну,  профілактичну, просвітницьку діяльні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яльність психолого-медико-педагогічних консультацій спрямована на: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явлення, психолого-педагогічне вивчення, оцінку труднощів та потенційних можливостей  розвитку дітей віком до 18 років, які потребують корекції фізичного та (або) розумового розвитку, мають ознаки ризику виникнення труднощів пізнавальної діяльності та поведінки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готовку висновку та рекомендацій щодо розвитку, змісту, форм і методів навчання з урахуванням особливостей навчально-пізнавальної діяльності дитини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ультування батьків (осіб, які їх замінюють), педагогічних  працівників, з питань вибору можливих форм і методів навчання, у тому числі інклюзивного (інтегрованого), у поєднанні з реабілітаційними заходами, соціальної адаптації та інтеграції у суспільне життя дітей, які потребують корекції фізичного та (або) розумового розвитку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лік, систематизацію та аналіз даних про кількість дітей, які потребують корекції фізичного та (або) розумового розвитку, за освітніми потребами з урахуванням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дів порушень в регіоні з метою надання пропозицій органам управління освітою щодо створення</w:t>
      </w:r>
      <w:r>
        <w:rPr>
          <w:rFonts w:cs="Times New Roman" w:ascii="Times New Roman" w:hAnsi="Times New Roman"/>
          <w:sz w:val="28"/>
          <w:lang w:val="uk-UA"/>
        </w:rPr>
        <w:t xml:space="preserve"> належних умов та  вжиття заходів для реалізації права таких дітей на здобуття освіти, забезпечення її г</w:t>
      </w:r>
      <w:r>
        <w:rPr>
          <w:rFonts w:cs="Times New Roman" w:ascii="Times New Roman" w:hAnsi="Times New Roman"/>
          <w:color w:val="000000"/>
          <w:sz w:val="28"/>
          <w:lang w:val="uk-UA"/>
        </w:rPr>
        <w:t>нучкості та різноманітності у місцях проживання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часть у складанні індивідуальної програми реабілітації дитини з інвалідністю (спільно з лікарсько-консультаційними  комісіями закладів охорони здоров’я)</w:t>
      </w:r>
      <w:r>
        <w:rPr>
          <w:rFonts w:cs="Times New Roman" w:ascii="Times New Roman" w:hAnsi="Times New Roman"/>
          <w:color w:val="000000"/>
          <w:sz w:val="28"/>
          <w:lang w:val="uk-UA"/>
        </w:rPr>
        <w:t>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рганізацію індивідуальної корекційно-розвивальної  допомоги дітям, які потребують корекції фізичного та (або) розумового розвитку, насамперед зі складними та тяжкими вадами;   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дання науково-методичної допомоги педагогічним працівникам загальноосвітніх навчальних закладів з питань інклюзивного (інтегрованого) навчання та створення оптимальних умов для реалізації потенційних можливостей, розвитку здібностей, обдарувань, здобуття якісної освіти дітьми з особливими освітніми потребами;</w:t>
        <w:tab/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истемну психолого-педагогічну підтримку дітей з особливими освітніми потребами, які навчаються в умовах інклюзивного (інтегрованого) навчання, за індивідуальною формою в домашніх умовах; 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о-педагогічний супровід сімей, які виховують дитину зі складними вадами розвитку, у тому числі з інвалідністю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лучення батьків (осіб, які їх замінюють) до участі  в реабілітац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цесі шляхом їх участі у проведенні корекційно-розвивальних занять, надання методичних рекомендацій щодо розвитку і виховання їхніх дітей; 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світницьку діяльність серед населення в цілях профілактики виникнення порушень у психічному розвитку дітей, труднощів у навчанні та формуванні особистості. </w:t>
      </w:r>
    </w:p>
    <w:p>
      <w:pPr>
        <w:pStyle w:val="HTML1"/>
        <w:ind w:left="164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>Консультування та психолого-педагогічне вивчення дітей в психолого-медико-педагогічних консультаціях всіх рівнів здійснюються за зверненням батьків (осіб, які їх замінюють) та з обов’язковою їх присутніст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Показаннями для здійснення такого консультування можуть бути порушення формування у дитини пізнавальної діяльності згідно з віковими нормами, труднощі засвоєння нею знань, умінь, навичок, суспільного досвід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7:00Z</dcterms:created>
  <dc:creator>ПК</dc:creator>
  <dc:description/>
  <dc:language>en-US</dc:language>
  <cp:lastModifiedBy>ПК</cp:lastModifiedBy>
  <dcterms:modified xsi:type="dcterms:W3CDTF">2013-10-07T08:17:00Z</dcterms:modified>
  <cp:revision>2</cp:revision>
  <dc:subject/>
  <dc:title/>
</cp:coreProperties>
</file>