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СЗШ І-ІІІ ступенів № 15»              09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Юна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303"/>
        <w:gridCol w:w="1532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 (ба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303"/>
        <w:gridCol w:w="1532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 (ба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Сверг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.М.Талья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.В.Романова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А ЧАСТИНА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легка атл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АДЮСШ № 2»                                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вниковий біг 6, 9, 12 м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843"/>
        <w:gridCol w:w="11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трійний стрибок з місц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921"/>
        <w:gridCol w:w="922"/>
        <w:gridCol w:w="1134"/>
        <w:gridCol w:w="99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зуль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ащі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спроб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 спроб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О.Жд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М.Ла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О.Жигу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А ЧАСТИНА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легка атл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АДЮСШ № 2»                                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вниковий біг 6, 9, 12 м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843"/>
        <w:gridCol w:w="11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трійний стрибок з місц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921"/>
        <w:gridCol w:w="922"/>
        <w:gridCol w:w="1134"/>
        <w:gridCol w:w="99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зуль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ащі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спроб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 спроб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О.Жд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М.Ла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О.Жигу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А ЧАСТИНА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легка атл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 грудня2012 року                                                            КЗ «АДЮСШ № 2»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Юна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276"/>
        <w:gridCol w:w="1559"/>
        <w:gridCol w:w="567"/>
        <w:gridCol w:w="56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ісц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>
          <w:trHeight w:val="7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овниковий бі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276"/>
        <w:gridCol w:w="1559"/>
        <w:gridCol w:w="567"/>
        <w:gridCol w:w="56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овниковий бі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О.Жд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М.Ла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О.Жигу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і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АДЮСШ № 2»                                 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Юна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303"/>
        <w:gridCol w:w="1816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1303"/>
        <w:gridCol w:w="1816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ддівська колегі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.В.Кирилю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М.Трух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М.Каха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О.Жд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АДЮСШ № 2»                                 12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«В’язання вузлі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37"/>
        <w:gridCol w:w="2307"/>
        <w:gridCol w:w="983"/>
        <w:gridCol w:w="984"/>
        <w:gridCol w:w="1239"/>
        <w:gridCol w:w="1093"/>
      </w:tblGrid>
      <w:tr>
        <w:trPr>
          <w:trHeight w:val="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</w:t>
            </w:r>
          </w:p>
        </w:tc>
      </w:tr>
      <w:tr>
        <w:trPr>
          <w:trHeight w:val="11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милка у в’язанні вузла (перекручування мотузки) + 10 с.;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ірний вибір діаметрів мотузки + 10 с.;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ірно зав’язаний вузол +30 с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rPr/>
      </w:pPr>
      <w:r>
        <w:rPr/>
        <w:t xml:space="preserve">«Встановлення намету» 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57"/>
        <w:gridCol w:w="2345"/>
        <w:gridCol w:w="1077"/>
        <w:gridCol w:w="1078"/>
        <w:gridCol w:w="1079"/>
        <w:gridCol w:w="1125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 порушення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6" w:hanging="2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ет встановлено не повністю + 20 с.;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в’язані дуги + 10 с.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розкладені кілки + 10 с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rPr/>
      </w:pPr>
      <w:r>
        <w:rPr/>
        <w:t xml:space="preserve"> </w:t>
      </w:r>
      <w:r>
        <w:rPr/>
        <w:t xml:space="preserve">«Жерді» 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442"/>
        <w:gridCol w:w="2312"/>
        <w:gridCol w:w="663"/>
        <w:gridCol w:w="728"/>
        <w:gridCol w:w="663"/>
        <w:gridCol w:w="663"/>
        <w:gridCol w:w="669"/>
        <w:gridCol w:w="1001"/>
      </w:tblGrid>
      <w:tr>
        <w:trPr>
          <w:trHeight w:val="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 порушення</w:t>
            </w:r>
          </w:p>
        </w:tc>
      </w:tr>
      <w:tr>
        <w:trPr>
          <w:trHeight w:val="12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 контрольної лінії + 10 с.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торкання ґрунту ногою (рукою) + 10 с.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діння + 20 с.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стрибування з опори на опору + 20 с.;</w:t>
            </w:r>
          </w:p>
          <w:p>
            <w:pPr>
              <w:pStyle w:val="Normal"/>
              <w:numPr>
                <w:ilvl w:val="0"/>
                <w:numId w:val="14"/>
              </w:numPr>
              <w:ind w:left="249" w:hanging="173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рата жердини + 20 с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rPr/>
      </w:pPr>
      <w:r>
        <w:rPr/>
        <w:t xml:space="preserve">Загальний протокол </w:t>
      </w:r>
    </w:p>
    <w:p>
      <w:pPr>
        <w:pStyle w:val="Style20"/>
        <w:rPr/>
      </w:pPr>
      <w:r>
        <w:rPr/>
        <w:t>Туризм (юнаки)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555"/>
        <w:gridCol w:w="1958"/>
        <w:gridCol w:w="713"/>
        <w:gridCol w:w="704"/>
        <w:gridCol w:w="541"/>
        <w:gridCol w:w="540"/>
        <w:gridCol w:w="673"/>
        <w:gridCol w:w="776"/>
        <w:gridCol w:w="674"/>
        <w:gridCol w:w="407"/>
      </w:tblGrid>
      <w:tr>
        <w:trPr>
          <w:trHeight w:val="2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 вправ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порушень с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час с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5" w:hanging="2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зли;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2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латка;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21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права жерді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47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5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45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4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44,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4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4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4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4,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6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6,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6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6,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3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1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1,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4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4,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6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6,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1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1,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С.Я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О.Гу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Ф.Резн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Ро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грудня2012 року              КЗ «АДЮСШ № 2»                                 12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«В’язання вузлі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37"/>
        <w:gridCol w:w="2307"/>
        <w:gridCol w:w="983"/>
        <w:gridCol w:w="984"/>
        <w:gridCol w:w="1239"/>
        <w:gridCol w:w="1093"/>
      </w:tblGrid>
      <w:tr>
        <w:trPr>
          <w:trHeight w:val="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</w:t>
            </w:r>
          </w:p>
        </w:tc>
      </w:tr>
      <w:tr>
        <w:trPr>
          <w:trHeight w:val="11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0" w:hanging="17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милка у в’язанні вузла (перекручування мотузки) + 10 с.;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7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ірний вибір діаметрів мотузки + 10 с.;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7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ірно зав’язаний вузол +30 с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</w:tbl>
    <w:p>
      <w:pPr>
        <w:pStyle w:val="Style20"/>
        <w:rPr/>
      </w:pPr>
      <w:r>
        <w:rPr/>
        <w:t xml:space="preserve">«Встановлення намету» 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57"/>
        <w:gridCol w:w="2345"/>
        <w:gridCol w:w="1077"/>
        <w:gridCol w:w="1078"/>
        <w:gridCol w:w="1079"/>
        <w:gridCol w:w="1125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 порушення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6" w:hanging="2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ет встановлено не повністю + 20 с.;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в’язані дуги + 10 с.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розкладені кілки + 10 с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rPr/>
      </w:pPr>
      <w:r>
        <w:br w:type="page"/>
      </w:r>
      <w:r>
        <w:rPr/>
        <w:t xml:space="preserve"> </w:t>
      </w:r>
      <w:r>
        <w:rPr/>
        <w:t xml:space="preserve">«Жерді» 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62"/>
        <w:gridCol w:w="2330"/>
        <w:gridCol w:w="839"/>
        <w:gridCol w:w="669"/>
        <w:gridCol w:w="668"/>
        <w:gridCol w:w="669"/>
        <w:gridCol w:w="677"/>
        <w:gridCol w:w="1010"/>
      </w:tblGrid>
      <w:tr>
        <w:trPr>
          <w:trHeight w:val="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 порушення</w:t>
            </w:r>
          </w:p>
        </w:tc>
      </w:tr>
      <w:tr>
        <w:trPr>
          <w:trHeight w:val="12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 контрольної лінії + 10 с.;</w:t>
            </w:r>
          </w:p>
          <w:p>
            <w:pPr>
              <w:pStyle w:val="Normal"/>
              <w:numPr>
                <w:ilvl w:val="0"/>
                <w:numId w:val="15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торкання ґрунту ногою (рукою) + 10 с.;</w:t>
            </w:r>
          </w:p>
          <w:p>
            <w:pPr>
              <w:pStyle w:val="Normal"/>
              <w:numPr>
                <w:ilvl w:val="0"/>
                <w:numId w:val="15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діння + 20 с.;</w:t>
            </w:r>
          </w:p>
          <w:p>
            <w:pPr>
              <w:pStyle w:val="Normal"/>
              <w:numPr>
                <w:ilvl w:val="0"/>
                <w:numId w:val="15"/>
              </w:numPr>
              <w:ind w:left="249" w:hanging="17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стрибування з опори на опору + 20 с.;</w:t>
            </w:r>
          </w:p>
          <w:p>
            <w:pPr>
              <w:pStyle w:val="Normal"/>
              <w:numPr>
                <w:ilvl w:val="0"/>
                <w:numId w:val="15"/>
              </w:numPr>
              <w:ind w:left="249" w:hanging="173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рата жердини + 20 с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сек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rPr/>
      </w:pPr>
      <w:r>
        <w:rPr/>
        <w:t xml:space="preserve">Загальний протокол </w:t>
      </w:r>
    </w:p>
    <w:p>
      <w:pPr>
        <w:pStyle w:val="Style20"/>
        <w:rPr/>
      </w:pPr>
      <w:r>
        <w:rPr/>
        <w:t>Туризм (дівчата)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341"/>
        <w:gridCol w:w="1949"/>
        <w:gridCol w:w="632"/>
        <w:gridCol w:w="538"/>
        <w:gridCol w:w="719"/>
        <w:gridCol w:w="538"/>
        <w:gridCol w:w="671"/>
        <w:gridCol w:w="608"/>
        <w:gridCol w:w="671"/>
        <w:gridCol w:w="405"/>
      </w:tblGrid>
      <w:tr>
        <w:trPr>
          <w:trHeight w:val="2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 вправ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порушень с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час с.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</w:t>
            </w:r>
          </w:p>
        </w:tc>
      </w:tr>
      <w:tr>
        <w:trPr>
          <w:trHeight w:val="7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7" w:hanging="2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зли;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2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латка;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21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права жерді;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6,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3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23,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4,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4,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5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5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5,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5,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2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2,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0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0,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8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8,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3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3,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2,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2,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8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8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С.Я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О.Гу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Ф.Резн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Ро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ске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09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376"/>
        <w:gridCol w:w="1958"/>
        <w:gridCol w:w="858"/>
        <w:gridCol w:w="641"/>
        <w:gridCol w:w="700"/>
        <w:gridCol w:w="564"/>
        <w:gridCol w:w="1024"/>
        <w:gridCol w:w="974"/>
        <w:gridCol w:w="690"/>
      </w:tblGrid>
      <w:tr>
        <w:trPr>
          <w:trHeight w:val="4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з порушеннями с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14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7" w:hanging="20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 техніці ведення (пробіжка, пронос м’яча, подвійне ведення, неправильна зміна рук, торкання стійок) за кожне + 3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7" w:hanging="2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очне попадання в кошик після виконання «змійки» + 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7" w:hanging="20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лучення в корзину  за кожний кидок + 30 с.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денн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док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7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7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7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7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4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1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6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9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4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2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0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8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4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Анох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Просянні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ске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09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376"/>
        <w:gridCol w:w="1958"/>
        <w:gridCol w:w="858"/>
        <w:gridCol w:w="641"/>
        <w:gridCol w:w="700"/>
        <w:gridCol w:w="564"/>
        <w:gridCol w:w="1024"/>
        <w:gridCol w:w="974"/>
        <w:gridCol w:w="690"/>
      </w:tblGrid>
      <w:tr>
        <w:trPr>
          <w:trHeight w:val="4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з порушеннями с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14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 техніці ведення (пробіжка, пронос м’яча, подвійне ведення, неправильна зміна рук, торкання стійок) за кожне + 3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очне попадання в кошик після виконання «змійки» + 5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лучення в корзину  за кожний кидок + 30 с.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денн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док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9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9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4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8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6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8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2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7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3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3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9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с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12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с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Анох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Просянні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анд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09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09"/>
        <w:gridCol w:w="1676"/>
        <w:gridCol w:w="481"/>
        <w:gridCol w:w="481"/>
        <w:gridCol w:w="482"/>
        <w:gridCol w:w="15"/>
        <w:gridCol w:w="566"/>
        <w:gridCol w:w="584"/>
        <w:gridCol w:w="582"/>
        <w:gridCol w:w="590"/>
        <w:gridCol w:w="560"/>
        <w:gridCol w:w="921"/>
        <w:gridCol w:w="888"/>
        <w:gridCol w:w="462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з порушеннями с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біжка з м’ячем – +3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війне ведення – +3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оббігання фішки – +5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влучення у ворота – +7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док з опори – +5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туп за 6-метрову лінію – +5 сек. до заг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учення в позначені смугами (50 см) верхні кути воріт – 3 сек. від загального часу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док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рот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стисла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15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0,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нь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НВК «Дипломат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ССШ № 22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ген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СЕГ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9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7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6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5,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з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17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УГГ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9,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ябоко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й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ІТГ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9,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в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дисл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ШЛ № 11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рг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Г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6,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к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3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0,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у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6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ддівська колегі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Сверг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.М.Талья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Ждан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анд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09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120"/>
        <w:gridCol w:w="1680"/>
        <w:gridCol w:w="561"/>
        <w:gridCol w:w="561"/>
        <w:gridCol w:w="571"/>
        <w:gridCol w:w="703"/>
        <w:gridCol w:w="704"/>
        <w:gridCol w:w="559"/>
        <w:gridCol w:w="564"/>
        <w:gridCol w:w="549"/>
        <w:gridCol w:w="779"/>
        <w:gridCol w:w="840"/>
        <w:gridCol w:w="581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ушення вимог д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ої форми – +10 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викон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з порушеннями с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біжка з м’ячем – +3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війне ведення – +3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оббігання фішки – +5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влучення у ворота – +7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док з опори – +5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туп за 6-метрову лінію – +5 сек. до загального часу;</w:t>
            </w:r>
          </w:p>
          <w:p>
            <w:pPr>
              <w:pStyle w:val="Normal"/>
              <w:numPr>
                <w:ilvl w:val="0"/>
                <w:numId w:val="7"/>
              </w:numPr>
              <w:ind w:left="257" w:hanging="1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учення в позначені смугами (50 см) верхні кути воріт – 3 сек. від загального часу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док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ліза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15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ис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НВК «Дипломат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1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СШ № 2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5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расім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з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СЕГ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ф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лиза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7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5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со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17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6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УГГ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с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2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стас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ІТГ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х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ле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ШЛ № 11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7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ще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Г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9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зе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ЗШ № 6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 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7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ддівська колегі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Сверг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.М.Талья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Жд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у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10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410"/>
        <w:gridCol w:w="1967"/>
        <w:gridCol w:w="491"/>
        <w:gridCol w:w="496"/>
        <w:gridCol w:w="568"/>
        <w:gridCol w:w="631"/>
        <w:gridCol w:w="698"/>
        <w:gridCol w:w="369"/>
        <w:gridCol w:w="571"/>
        <w:gridCol w:w="990"/>
        <w:gridCol w:w="956"/>
        <w:gridCol w:w="585"/>
      </w:tblGrid>
      <w:tr>
        <w:trPr>
          <w:trHeight w:val="3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ушення вимог до спортивної форми – +10 с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-ний час викона-н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час з порушеннями 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-це</w:t>
            </w:r>
          </w:p>
        </w:tc>
      </w:tr>
      <w:tr>
        <w:trPr>
          <w:trHeight w:val="14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бігання фішки з м’ячем - + 10 с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ивання фішки + 3 с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удару по м’ячу до зони удару – + 5 с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удару по м’ячу після зони удару – + 15 с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лучення у ворота із зони удару – + 10 с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57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ар по м’ячу не тією ногою – + 10 с.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ар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стисла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2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ь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5,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овал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1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1,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с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9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зор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5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би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8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ябокон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с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4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9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вид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3,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с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6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каре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3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0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0,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уч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с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с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8,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ддівська колегі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О.Петриш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.М.Талья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В.Оноп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КТИЧНА ЧАСТИН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олей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2012 року              КЗ «АДЮСШ № 2»                                 10.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386"/>
        <w:gridCol w:w="1963"/>
        <w:gridCol w:w="375"/>
        <w:gridCol w:w="375"/>
        <w:gridCol w:w="375"/>
        <w:gridCol w:w="419"/>
        <w:gridCol w:w="419"/>
        <w:gridCol w:w="420"/>
        <w:gridCol w:w="8"/>
        <w:gridCol w:w="552"/>
        <w:gridCol w:w="8"/>
        <w:gridCol w:w="973"/>
        <w:gridCol w:w="8"/>
        <w:gridCol w:w="970"/>
        <w:gridCol w:w="8"/>
        <w:gridCol w:w="652"/>
      </w:tblGrid>
      <w:tr>
        <w:trPr>
          <w:trHeight w:val="4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З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илки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а 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2 бал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уважен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1 бал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  балі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1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718" w:leader="none"/>
              </w:tabs>
              <w:autoSpaceDE w:val="false"/>
              <w:ind w:left="248" w:hanging="17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адання в указану зону нараховується 3 ба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autoSpaceDE w:val="false"/>
              <w:ind w:left="248" w:hanging="17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адання в зону преміальних балів нараховуються додатково 1 б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autoSpaceDE w:val="false"/>
              <w:ind w:left="248" w:hanging="17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опадання в указану зону бали не нараховуєть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autoSpaceDE w:val="false"/>
              <w:ind w:left="248" w:hanging="17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одачу в сітку або в аут знімається 1 бал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я подач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я подача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5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НВК «Дипломат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СШ № 22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СЕГ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7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17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УГГ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ІТГ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ШЛ № 11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АГ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СЗШ № 6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уддівська колегі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А.Круч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О.Василе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.О.Жд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ізичн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– 23 грудня 2012 року                                                             м. Алчевсь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И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519"/>
        <w:gridCol w:w="519"/>
        <w:gridCol w:w="520"/>
        <w:gridCol w:w="520"/>
        <w:gridCol w:w="520"/>
        <w:gridCol w:w="520"/>
        <w:gridCol w:w="520"/>
        <w:gridCol w:w="507"/>
        <w:gridCol w:w="567"/>
      </w:tblGrid>
      <w:tr>
        <w:trPr>
          <w:trHeight w:val="34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йняті місця по видам спорт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е місце</w:t>
            </w:r>
          </w:p>
        </w:tc>
      </w:tr>
      <w:tr>
        <w:trPr>
          <w:trHeight w:val="1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і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/атле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мна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уриз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скетб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ндб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утбол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тецкий Рост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 Євге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оров О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Миха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 Гео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 Олек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ДІВЧА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551"/>
        <w:gridCol w:w="519"/>
        <w:gridCol w:w="519"/>
        <w:gridCol w:w="520"/>
        <w:gridCol w:w="520"/>
        <w:gridCol w:w="520"/>
        <w:gridCol w:w="520"/>
        <w:gridCol w:w="520"/>
        <w:gridCol w:w="496"/>
        <w:gridCol w:w="578"/>
      </w:tblGrid>
      <w:tr>
        <w:trPr>
          <w:trHeight w:val="34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З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йняті місця по видам 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балі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е місце</w:t>
            </w:r>
          </w:p>
        </w:tc>
      </w:tr>
      <w:tr>
        <w:trPr>
          <w:trHeight w:val="1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і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/атле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мна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уриз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скетб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ндб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ейбол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енко Єлі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5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ина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НВК «Диплома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О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СШ № 22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імчук Ру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СЕ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 Є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7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ох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17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УГ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лов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ІТ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рова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ШЛ № 11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щерет Сві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АГ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СЗШ № 6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уддя:     В.М.Свергу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физ ПІДРОЗДІЛ"/>
    <w:basedOn w:val="Normal"/>
    <w:next w:val="TextBody"/>
    <w:qFormat/>
    <w:pPr>
      <w:autoSpaceDE w:val="false"/>
      <w:spacing w:before="24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5:00Z</dcterms:created>
  <dc:creator>Юра</dc:creator>
  <dc:description/>
  <cp:keywords/>
  <dc:language>en-US</dc:language>
  <cp:lastModifiedBy>Юра</cp:lastModifiedBy>
  <cp:lastPrinted>2012-12-23T07:33:00Z</cp:lastPrinted>
  <dcterms:modified xsi:type="dcterms:W3CDTF">2013-01-08T13:08:00Z</dcterms:modified>
  <cp:revision>14</cp:revision>
  <dc:subject/>
  <dc:title/>
</cp:coreProperties>
</file>