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ПРАВ</w:t>
      </w:r>
      <w:r>
        <w:rPr>
          <w:sz w:val="28"/>
          <w:szCs w:val="28"/>
          <w:lang w:val="uk-UA"/>
        </w:rPr>
        <w:t xml:space="preserve">ЛІННЯ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НАКАЗ № 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ід 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квітня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                                                                             м Алчевсь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підсумки проведення олімпіад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в початковій школі в 201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>-201</w:t>
      </w:r>
      <w:r>
        <w:rPr>
          <w:i/>
          <w:sz w:val="28"/>
          <w:szCs w:val="28"/>
        </w:rPr>
        <w:t xml:space="preserve">4 </w:t>
      </w:r>
      <w:r>
        <w:rPr>
          <w:i/>
          <w:sz w:val="28"/>
          <w:szCs w:val="28"/>
          <w:lang w:val="uk-UA"/>
        </w:rPr>
        <w:t>н.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повідності  з річними планами  роботи управління освіти, КЗ «Алчевський міський методичний кабінет» та з метою підвищення та виявлення інтелектуального потенціалу серед учнів початкових класів міста на базі Алчевської інформаційно-технологічної гімназії 24, 25 березня 2014  року була проведена </w:t>
      </w:r>
      <w:r>
        <w:rPr>
          <w:sz w:val="28"/>
          <w:szCs w:val="28"/>
          <w:lang w:val="en-US"/>
        </w:rPr>
        <w:t xml:space="preserve">XV </w:t>
      </w:r>
      <w:r>
        <w:rPr>
          <w:sz w:val="28"/>
          <w:szCs w:val="28"/>
          <w:lang w:val="uk-UA"/>
        </w:rPr>
        <w:t>олімпіада молодших школярів з математики, української мови, російської мови, предмету «Я  і Україна» та англійської мови. В олімпіаді взяли участь  261 учень 3-4 класів, призерами стали 35 учнів. Кращі результати в рейтингу шкіл  показали учні 3-4-х класів КЗ «Алчевська інформаційно-технологічна гімназія» ( директор Пак В.П.), КЗ «Алчевська гімназія» ( директор Котлярова Н.В.), КЗ «Алчевська соціально-економічна гімназія» ( директор Гревцева В.В.), КЗ «Алчевська українська гуманітарна гімназія» ( директор Сеник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йтерова Я.М.).  Найбільша кількість призерів у КЗ «АІТГ» (10 призерів), КЗ «СЗШ № 6» (5 призерів),  КЗ «АГ»( 4 призери), КЗ «АУГГ», КЗ «СЗШ №7», КЗ «АСЕГ» (по 3 призер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вищевикладеного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чити ретельну роботу педагогічних колективів, які виявилися кращими за   результатами рейтингу (додаток 1) : КЗ «АІТГ» ( директор Пак В.П.), КЗ «АГ» ( директор Котлярова Н.В.), КЗ «АСЕГ» ( директор Гревцева В.В.)  та КЗ «АУГГ»( директор Сеник –Гайтерова Я.М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голосити подяку і вручити Грамоти  учням- переможцям, які посіли призові місця 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міський олімпіаді молодших школярів. (додаток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Оголосити подяку і вручити  Грамоти вчителям, що підготували призерів олімпіади. (додаток 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значити ретельну роботу педагогічного колективу КЗ «АІТГ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иректор Пак В.П.)  щодо якісної організації та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міської олімпіади молодших школяр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даного наказу покласти на заступників начальника управління освіти Радченка О.О. та Луценко Л.В. згідно з розподілом посадов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О.М. Колосовська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1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  <w:t>РЕЙТИНГ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27"/>
        <w:gridCol w:w="995"/>
        <w:gridCol w:w="1106"/>
        <w:gridCol w:w="1183"/>
        <w:gridCol w:w="1016"/>
        <w:gridCol w:w="891"/>
        <w:gridCol w:w="892"/>
        <w:gridCol w:w="764"/>
      </w:tblGrid>
      <w:tr>
        <w:trPr>
          <w:trHeight w:val="203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2"/>
                <w:lang w:val="uk-UA" w:eastAsia="en-US"/>
              </w:rPr>
              <w:t>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українська м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російська м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Англійська м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матема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я і Украї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рейтин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середній б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uk-UA" w:eastAsia="en-US"/>
              </w:rPr>
              <w:t>місце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АНВК «Дипломат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I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АСЕ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>III-IV</w:t>
            </w:r>
          </w:p>
        </w:tc>
      </w:tr>
      <w:tr>
        <w:trPr>
          <w:trHeight w:val="8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СЗ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IV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ІТ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>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УГ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>III-IV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З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СЗ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92D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92D050"/>
                <w:sz w:val="28"/>
                <w:szCs w:val="28"/>
                <w:lang w:val="en-US" w:eastAsia="en-US"/>
              </w:rPr>
              <w:t>V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НВ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«Злагод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V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А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НВК Ш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I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СЗ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X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НВ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«Світанок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V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СЗ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СЗ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VIII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АСС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СЗ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III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зери олімпіади молодших школярів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348"/>
        <w:gridCol w:w="1480"/>
        <w:gridCol w:w="697"/>
        <w:gridCol w:w="236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учн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чителя, який підготував учн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бухтіна Софія Ренаті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ргачова Лариса Валентинів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шева Інна Сергії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ВК «Диплома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Маргарита Олександрів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жкова Дар</w:t>
            </w:r>
            <w:r>
              <w:rPr>
                <w:lang w:val="en-US"/>
              </w:rPr>
              <w:t>’</w:t>
            </w:r>
            <w:bookmarkStart w:id="0" w:name="_GoBack"/>
            <w:bookmarkEnd w:id="0"/>
            <w:r>
              <w:rPr>
                <w:lang w:val="uk-UA"/>
              </w:rPr>
              <w:t>я Сергії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єєва Лариса Миколаїв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чук Анастасія Юрії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фанова Ольга Олександрів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рлов Максим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янтин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Мещерікова Галина Борисів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єв Данило Іван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яновська М.В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і Україн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ва Нателла Володимирі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вайда Тетяна Юріїв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Дегтярьова Софі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іатова Олена Олександрівн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словська Єлизавет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няйло Валентина Борисівн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ІІ місц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65"/>
        <w:gridCol w:w="695"/>
        <w:gridCol w:w="23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, який підготував уч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уравльова Поліна Ігорі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НВК «Диплома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Гадецька Тетяна Володимир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новська Дари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рацьких О.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Анастасія Артемі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ЗШ №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 Яна  Микола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йфа Владислав О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ченко Світлана Васил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шлик Катерина Дмитрі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Ірина Валері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кіна Олександра Андрії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мова Ірина Іван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мченко Єгор Іг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єєва Лариса Микола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ков Антон Денис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лькович Ольга Семен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сакін Павло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СШ №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йцих Ірина Микола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і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мченко Єгор Іг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нікєєва Лариса Миколаївн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шлик Катерина Дмитрі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Ірина Валері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мович Дмитро О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Ш №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лімова Світлана Юрі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чук Анастасі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фанова Ольга Олександр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ельєва Яна Валерії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1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1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няйло Валентина Борисівна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ІІІ місц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720"/>
        <w:gridCol w:w="23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, який підготував уч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жкова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Єнікєєва Лариса Микола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куріна Аліна Артем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ова Ірина Валеріївна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Костилєв Сергій Ю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1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ЗШ №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11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Брєжнєва Світлана Валентин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ераскін Максим Валер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а Наталя Віктор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кобильський Іл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.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Михайло Серг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ікєєва Лариса Микола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дров Дмитро 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млинова Олена Микола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і Украї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 Юрій Василь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ова Наталя Анатолі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Віталій Дми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вицька Ірина Миколаї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Тюменцев Дмитро Вітал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ова Ніна Васил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нов Роман Олексі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ереда Наталя Вікторі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стаков Кирило Ден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гун Олена Сергіївна</w:t>
            </w:r>
          </w:p>
        </w:tc>
      </w:tr>
    </w:tbl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чителі, які підготували призері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ВК «Дипломат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Гадецька Тетяна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това Маргарита Олександрі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Е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яновська Марина Володими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Наталя Вікторів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Іваненко </w:t>
      </w:r>
      <w:r>
        <w:rPr>
          <w:sz w:val="28"/>
          <w:szCs w:val="28"/>
        </w:rPr>
        <w:t>Тетяна Едуард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гун Олена Сергії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ІТ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гачова Лариса Валентин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нікєєва Ларис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фанова Ольга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млинова Оле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ова Наталя Анатолії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Г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ченко Світлана Васил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вицька Іри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овайда Тетяна Юрії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ЗШ № 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імова Світлана Юр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ова Ірина Валерії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ова Ірина Івані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ЗШ № 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ова Ніна Василів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Наталя Вікторі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яйло Валентина Борис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атова Олена Олександр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цьких Олена Михайлі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ЗШ № 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Брєжнєва Світлана Валентині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ЗШ №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щерікова Галина Борисі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ЗШ № 1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икова Яна  Миколаїв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ССШ № 2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мелькович Ольга Семенів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йцих Ірина Миколаївна</w:t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1:00Z</dcterms:created>
  <dc:creator>Customer</dc:creator>
  <dc:description/>
  <cp:keywords/>
  <dc:language>en-US</dc:language>
  <cp:lastModifiedBy>1</cp:lastModifiedBy>
  <cp:lastPrinted>2014-04-10T08:37:00Z</cp:lastPrinted>
  <dcterms:modified xsi:type="dcterms:W3CDTF">2014-04-10T05:42:00Z</dcterms:modified>
  <cp:revision>179</cp:revision>
  <dc:subject/>
  <dc:title/>
</cp:coreProperties>
</file>