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ЛЧЕВСЬКИЙ МІСЬКИЙ МЕТОДИЧНИЙ КАБІНЕТ»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 21.12.2013 року                                                                                          м. Алчевсь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сумки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у Всеукраїнської учнівської олімпіади з пра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-2014 навчальному році, 9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69 (за п.5.4 Положення про олімпіади: третина становить – 23 балів)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780"/>
        <w:gridCol w:w="3189"/>
        <w:gridCol w:w="960"/>
        <w:gridCol w:w="958"/>
        <w:gridCol w:w="2273"/>
      </w:tblGrid>
      <w:tr>
        <w:trPr>
          <w:trHeight w:val="5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ева 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икова О.Л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Анастас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икова О.Л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чук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ряк Іг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Л.Д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зунова Алі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еліна Маргари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хліб Л.І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ВК «Дипломат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а Анд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ун С.М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Ал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енська Анастас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ва Т.М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Владисл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ВК ШЛ</w:t>
            </w:r>
            <w:r>
              <w:rPr>
                <w:sz w:val="24"/>
                <w:szCs w:val="24"/>
              </w:rPr>
              <w:t>№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цев Кири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С.І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ць Анд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юк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Анд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Вале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ендер Д.Ю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-9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на Аль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хліб Л.І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дантова Ма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зирева О.В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ь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енко Вла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«Злагода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іна Вікто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якова Н.В.</w:t>
            </w:r>
          </w:p>
        </w:tc>
      </w:tr>
      <w:tr>
        <w:trPr>
          <w:trHeight w:val="3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9-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цька Валері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третьому етапі рекомендовано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еву Галину, А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рі:  </w:t>
      </w:r>
      <w:r>
        <w:rPr>
          <w:sz w:val="28"/>
          <w:szCs w:val="28"/>
          <w:lang w:val="uk-UA"/>
        </w:rPr>
        <w:t>Коротун С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:  </w:t>
      </w:r>
      <w:r>
        <w:rPr>
          <w:sz w:val="28"/>
          <w:szCs w:val="28"/>
        </w:rPr>
        <w:t xml:space="preserve">Гуменюк Л.Д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учкова Г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Чернявская И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Федорук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Козирєва О.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ЛЧЕВСЬКИЙ МІСЬКИЙ МЕТОДИЧНИЙ КАБІНЕТ»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ід 21.12.2013 року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Алчевсь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сумки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у Всеукраїнської учнівської олімпіади з правознав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3-2014 навчальному році, 10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69 (</w:t>
      </w:r>
      <w:r>
        <w:rPr>
          <w:sz w:val="16"/>
          <w:szCs w:val="16"/>
          <w:lang w:val="uk-UA"/>
        </w:rPr>
        <w:t>за п.5.4 Положення про олімпіади:</w:t>
      </w:r>
      <w:r>
        <w:rPr>
          <w:sz w:val="28"/>
          <w:szCs w:val="28"/>
          <w:lang w:val="uk-UA"/>
        </w:rPr>
        <w:t xml:space="preserve"> третина становить – 23 б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18"/>
        <w:gridCol w:w="1569"/>
        <w:gridCol w:w="3372"/>
        <w:gridCol w:w="883"/>
        <w:gridCol w:w="958"/>
        <w:gridCol w:w="2220"/>
      </w:tblGrid>
      <w:tr>
        <w:trPr>
          <w:trHeight w:val="41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ченко Юлі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Марі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ан Катарі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Л.Д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ВК «Дипломат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Катер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зорова Анастас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хліб Л.І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Михай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ьшикова О.Л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ков Яросла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а Ан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Л.Д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Анастас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єтін Макси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Юлі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ов Іл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аєв Дмитр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молаєва Да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хліб Л.І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ий Сергі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чкова Г.Д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Аль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чкова Г.Д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Вікторі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 Владисла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ко Вік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манчиков Володими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бірякіна Н.В.</w:t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-10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 Катери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бірякіна Н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 w:type="textWrapping" w:clear="all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Для участі в третьому етапі рекомендова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личенко Юлію, СЗШ №17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:  Коротун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</w:t>
      </w:r>
      <w:r>
        <w:rPr>
          <w:sz w:val="28"/>
          <w:szCs w:val="28"/>
        </w:rPr>
        <w:t>Трихліб Л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лени комісії:  </w:t>
      </w:r>
      <w:r>
        <w:rPr>
          <w:sz w:val="28"/>
          <w:szCs w:val="28"/>
        </w:rPr>
        <w:t xml:space="preserve">Меншикова О.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ихайлова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Попов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Чибірякіна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ЛЧЕВСЬКИЙ МІСЬКИЙ МЕТОДИЧНИЙ КАБІНЕТ»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від 21.12.2013 року                                                                                         м. Алче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сумки провед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 етапу Всеукраїнської учнівської олімпіади з правознав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3-2014 навчальному році, 11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– 79 (</w:t>
      </w:r>
      <w:r>
        <w:rPr>
          <w:sz w:val="16"/>
          <w:szCs w:val="16"/>
          <w:lang w:val="uk-UA"/>
        </w:rPr>
        <w:t>за п.5.4 Положення про олімпіади:</w:t>
      </w:r>
      <w:r>
        <w:rPr>
          <w:sz w:val="28"/>
          <w:szCs w:val="28"/>
          <w:lang w:val="uk-UA"/>
        </w:rPr>
        <w:t>третина становить – 26 б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4"/>
        <w:gridCol w:w="1623"/>
        <w:gridCol w:w="2957"/>
        <w:gridCol w:w="934"/>
        <w:gridCol w:w="952"/>
        <w:gridCol w:w="2273"/>
      </w:tblGrid>
      <w:tr>
        <w:trPr>
          <w:trHeight w:val="92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л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нікова Вікторі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ко Г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оровайний Євге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ова Олександ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мтюгова С.П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ВК «Диплом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eastAsia="ar-SA"/>
              </w:rPr>
              <w:t>Руденко Окса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оротун С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Т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ова Анастас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Л.Д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ручек Даниї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Ш №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ов Наза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ва Т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Г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ий Єлизав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чкова Г.Д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ова Вікторі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янникова В.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венко Ром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га В.Ф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ШЛ№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Г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С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енцев Дани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СШ №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кін Марко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дорук Н.В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 Дмитр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хліб Л.І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ньов Пав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11-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СЗШ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 Євг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Г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участі в третьому етапі рекомендова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мнікову Вікторію, СЗШ 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: Коротун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</w:t>
      </w:r>
      <w:r>
        <w:rPr>
          <w:sz w:val="28"/>
          <w:szCs w:val="28"/>
        </w:rPr>
        <w:t>Федерко Г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</w:t>
      </w:r>
      <w:r>
        <w:rPr>
          <w:sz w:val="28"/>
          <w:szCs w:val="28"/>
        </w:rPr>
        <w:t>Шерстюк С.</w:t>
      </w:r>
      <w:r>
        <w:rPr>
          <w:sz w:val="28"/>
          <w:szCs w:val="28"/>
          <w:lang w:val="uk-UA"/>
        </w:rPr>
        <w:t>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Г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а В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Овсянникова В.</w:t>
      </w:r>
      <w:r>
        <w:rPr>
          <w:sz w:val="28"/>
          <w:szCs w:val="28"/>
          <w:lang w:val="uk-UA"/>
        </w:rPr>
        <w:t>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1:00Z</dcterms:created>
  <dc:creator>ELLA</dc:creator>
  <dc:description/>
  <cp:keywords/>
  <dc:language>en-US</dc:language>
  <cp:lastModifiedBy>⁯Belas</cp:lastModifiedBy>
  <cp:lastPrinted>2007-11-13T15:40:00Z</cp:lastPrinted>
  <dcterms:modified xsi:type="dcterms:W3CDTF">2013-12-26T11:59:00Z</dcterms:modified>
  <cp:revision>11</cp:revision>
  <dc:subject/>
  <dc:title>УПРАВЛІННЯ ОСВІТИ</dc:title>
</cp:coreProperties>
</file>