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геогра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 2013/2014 навчальному роц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</w:t>
      </w:r>
    </w:p>
    <w:tbl>
      <w:tblPr>
        <w:tblW w:w="108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15"/>
        <w:gridCol w:w="567"/>
        <w:gridCol w:w="3482"/>
        <w:gridCol w:w="1147"/>
        <w:gridCol w:w="728"/>
        <w:gridCol w:w="11"/>
        <w:gridCol w:w="2476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учасн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угатаренко Альона Серг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Зільберман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Єлизавета Сергії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ченко І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іна Владлена Геннад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ченко І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ександра Ю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есюк 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Олег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адєєва Анастасія Володими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чулова Оксана Анд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альська Анастасія Олекса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паєв Андрій Серг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лія Маріам Дато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ська О. 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уду Валерія Анд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ська О.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 Вікторія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етянаДми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кач Аліна Олександ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іцаренко Ольга Анд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мак Іва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К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Іван Євге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ул О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врентьєв </w:t>
            </w:r>
            <w:r>
              <w:rPr>
                <w:lang w:val="uk-UA"/>
              </w:rPr>
              <w:t xml:space="preserve"> </w:t>
            </w:r>
            <w:r>
              <w:rPr/>
              <w:t>Данило Дмит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1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Калинов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ич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лексій Олексан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Калинов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млінова Анастасія Іван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льов Микита Олекс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жбіт Михайло Юр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О. 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губова Олена Олександрі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 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єв Сергій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сов Ілля Дми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икова Н.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нігур Богдан Дмитрович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икова Н.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ушко Інна Володими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оцька  Т.С.</w:t>
            </w:r>
          </w:p>
        </w:tc>
      </w:tr>
    </w:tbl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дєєва Анастасія Володимирівна</w:t>
      </w:r>
    </w:p>
    <w:p>
      <w:pPr>
        <w:pStyle w:val="Normal"/>
        <w:ind w:hanging="10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080"/>
        <w:rPr>
          <w:b/>
          <w:b/>
          <w:lang w:val="uk-UA"/>
        </w:rPr>
      </w:pPr>
      <w:r>
        <w:rPr>
          <w:b/>
          <w:lang w:val="uk-UA"/>
        </w:rPr>
        <w:t>Голова комісії:   Карєва Т.Я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>Члени комісії: Федотова К.М.</w:t>
      </w:r>
    </w:p>
    <w:p>
      <w:pPr>
        <w:pStyle w:val="Normal"/>
        <w:pBdr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Великоцька Т.С.</w:t>
      </w:r>
    </w:p>
    <w:p>
      <w:pPr>
        <w:pStyle w:val="Normal"/>
        <w:pBdr>
          <w:bottom w:val="single" w:sz="12" w:space="1" w:color="000000"/>
        </w:pBdr>
        <w:ind w:hanging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геогра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9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720"/>
        <w:gridCol w:w="3420"/>
        <w:gridCol w:w="765"/>
        <w:gridCol w:w="734"/>
        <w:gridCol w:w="11"/>
        <w:gridCol w:w="263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рина Олекс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Зільберман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рипник Аліна Володимир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ченко І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рушина Ольга Євге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ченко І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цька Валерія Кирил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евич Софія Роман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сол Світлана Андр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ов Максим Андрій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горевич Аліна Олекс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а Поліна Олег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хоруков Владислав Сер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ських Л.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дін Михайло Олексан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ських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ла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чков Владислав Вячесла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єв Дмитро Іго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ушевський Віктор Вален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Антон Сер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Артем Іго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Чуприкова Олександра Серг</w:t>
            </w:r>
            <w:r>
              <w:rPr>
                <w:lang w:val="uk-UA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ул О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ід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гор</w:t>
            </w:r>
            <w:r>
              <w:rPr>
                <w:lang w:val="uk-UA"/>
              </w:rPr>
              <w:t xml:space="preserve">  </w:t>
            </w:r>
            <w:r>
              <w:rPr/>
              <w:t>Євген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Кал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а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є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італій Дмитр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en-US"/>
              </w:rPr>
            </w:pPr>
            <w:r>
              <w:rPr>
                <w:lang w:val="uk-UA" w:bidi="en-US"/>
              </w:rPr>
              <w:t>Кал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зенцев Владислав Костян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арова Неля Равіл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анило Володими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О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карьов Михайло Михай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 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инич Лілія Васил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 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цик Богдан Володими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икова Н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2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никова Ганна Володими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оцька 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rPr/>
      </w:pPr>
      <w:r>
        <w:rPr>
          <w:lang w:val="uk-UA"/>
        </w:rPr>
        <w:t>Сухоруков Владислав Сергій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: Карєва Т.Я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Члени комісії:  Зільберман С.В.</w:t>
      </w:r>
    </w:p>
    <w:p>
      <w:pPr>
        <w:pStyle w:val="Normal"/>
        <w:pBdr>
          <w:bottom w:val="single" w:sz="12" w:space="1" w:color="000000"/>
        </w:pBdr>
        <w:ind w:left="-1080" w:firstLine="108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Удовенко Л.О.</w:t>
      </w:r>
    </w:p>
    <w:p>
      <w:pPr>
        <w:pStyle w:val="Normal"/>
        <w:pBdr>
          <w:bottom w:val="single" w:sz="12" w:space="1" w:color="000000"/>
        </w:pBdr>
        <w:ind w:left="-1080"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геогра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8"/>
        <w:gridCol w:w="567"/>
        <w:gridCol w:w="3227"/>
        <w:gridCol w:w="1258"/>
        <w:gridCol w:w="1027"/>
        <w:gridCol w:w="10"/>
        <w:gridCol w:w="237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лоян Давид Манве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льберман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Ірина Валері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ретдінов Олександр Да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Євген Віталій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Ксенія Юрі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ан Катар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ьона Ірина Вадимі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ієнко Єлизавета Валерії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ікторія Сергі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енко Олеся Павлі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ських Л.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валенко Марія Волод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ських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ов Михайло Волод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онов Дмитро Олексан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тун  Вікторія Олексан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ул О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Вікторія Ігорів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монова Тетяна Сергії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н Владислав Пав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Г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щенко Дмитро Сергій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чук Костянтин Дмит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єнко Олександр Серг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лейникова Н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ацька Анастасія Михай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оцька 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lang w:val="uk-UA"/>
        </w:rPr>
        <w:t>Бедретдінов Олександр Данилович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 : Карєва Т.Я.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Члени комісії: Полтавська Н.М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Донських  Л.Л.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рбул О.О.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геогра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7"/>
        <w:gridCol w:w="567"/>
        <w:gridCol w:w="3469"/>
        <w:gridCol w:w="1053"/>
        <w:gridCol w:w="734"/>
        <w:gridCol w:w="11"/>
        <w:gridCol w:w="263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 Олександра Вол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Зільберман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очевар Ольга В</w:t>
            </w:r>
            <w:r>
              <w:rPr/>
              <w:t>`</w:t>
            </w:r>
            <w:r>
              <w:rPr>
                <w:lang w:val="uk-UA"/>
              </w:rPr>
              <w:t>ячес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Денис Михай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ов Євген Русл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азкіна Анастасія Олександ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сол Кирило Андрій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овенко Роман Ром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італій Ром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ук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Дар’я Олександр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мон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ушенко Анна Олег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ілець Софія Борис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их Г. 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убов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Олександр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Іван Дмит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Л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ихін Кирило Костянт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Г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фенцев Данило Сергій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єва Т. 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СШ №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бан Михайло Анатолій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икова Н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енко Анна Олегівна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:  Карєва Т.Я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Сініченко І.А.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Маєвська В.В.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Рижих Г.І.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jc w:val="both"/>
    </w:pPr>
    <w:rPr>
      <w:rFonts w:eastAsia="宋体;Arial Unicode MS" w:cs="DejaVu Sans;Arial Unicode MS"/>
      <w:kern w:val="2"/>
      <w:sz w:val="21"/>
      <w:lang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7:00Z</dcterms:created>
  <dc:creator>Met25</dc:creator>
  <dc:description/>
  <cp:keywords/>
  <dc:language>en-US</dc:language>
  <cp:lastModifiedBy>Met25</cp:lastModifiedBy>
  <cp:lastPrinted>2013-11-28T15:03:00Z</cp:lastPrinted>
  <dcterms:modified xsi:type="dcterms:W3CDTF">2013-12-02T08:44:00Z</dcterms:modified>
  <cp:revision>12</cp:revision>
  <dc:subject/>
  <dc:title>ПРОТОКОЛ</dc:title>
</cp:coreProperties>
</file>