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их учнівських олімпіад з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2013/2014 навчальному роц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7</w:t>
      </w:r>
      <w:r>
        <w:rPr/>
        <w:t xml:space="preserve"> кла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4"/>
        <w:gridCol w:w="776"/>
        <w:gridCol w:w="3420"/>
        <w:gridCol w:w="1260"/>
        <w:gridCol w:w="270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сніченко Олекс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ов Микита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енко Михайло Геннад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пурко Альо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чаний Владислав Андрій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данов Максим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дняков Артем Станісл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ехова Аліна Ю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Ган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ик О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Олександра Дмит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Олеся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 Л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Бєликова Нора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 Л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АГ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Валер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 Л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маха Костянтин Юрій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енкова Л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гатаренко Артур Юрій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енкова Л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ха Саміта Джаян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ченкова Ганна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дериця Аліна Віталі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Ельвіра Намігк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атов Марко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ик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воротный Марко Серг</w:t>
            </w:r>
            <w:r>
              <w:rPr>
                <w:lang w:val="uk-UA"/>
              </w:rPr>
              <w:t>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ик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 Денис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Дар’я Вале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добін Ярослав М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ченков Ренат Анд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нік Катерина Олег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дова Мирослав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ренчук Дмитро Костя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ачов Дмитро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лова Наталія Олег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0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Голова комісії:    Куропятник Т.М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>Члени комісії:   Левищева Т.І.,  Островська Л.А.,</w:t>
      </w:r>
    </w:p>
    <w:p>
      <w:pPr>
        <w:pStyle w:val="Normal"/>
        <w:pBdr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Демиденко Н.Л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их учнівських олімпіад з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2013/2014 навчальному роц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5"/>
        <w:gridCol w:w="756"/>
        <w:gridCol w:w="3780"/>
        <w:gridCol w:w="900"/>
        <w:gridCol w:w="2700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ова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таєва Дар’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ковський Владислав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жкіна Тамара Олександр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сюк Дар 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дєєва Анастасія Володи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кіна Валері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льська Анастасія Олекс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лекс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дованюк Данило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ик О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лія Маріам Дато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тошик О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н Вікто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евська Анастасія Михай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овова С. 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/>
              <w:t xml:space="preserve">Воронько Катерина </w:t>
            </w:r>
            <w:r>
              <w:rPr>
                <w:lang w:val="uk-UA"/>
              </w:rPr>
              <w:t>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val="uk-UA"/>
              </w:rPr>
              <w:t>Кузовова С .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ШЛ № 11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ов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енкова Л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щенко Крісті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Ілля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Анастас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ик О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льов Микита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1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ська Дар’я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єкін Євген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жбіт Михайл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йчук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єв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рхін Денис Вʹ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тепанушко Інна Воло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мбровська Л. 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pBdr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Бабкіна Валерія Валентин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Голова комісії:   Куропятник Т.М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>Члени комісії:   Беденко О.Г., Бартошик О.М.</w:t>
      </w:r>
    </w:p>
    <w:p>
      <w:pPr>
        <w:pStyle w:val="Normal"/>
        <w:pBdr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І етапу Всеукраїнських учнівських олімпіад з хім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720"/>
        <w:gridCol w:w="4140"/>
        <w:gridCol w:w="720"/>
        <w:gridCol w:w="252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ра Марія Олександ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яков Анатолій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епов Владисла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ліна Володимиры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етанюк Карина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ол Світлана Анд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горевич Аліна Олекс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а Поліна Олег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хоруков Владисла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тоши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кіна Вікторія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Агафонова Софія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овова С.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ець Кирило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val="uk-UA"/>
              </w:rPr>
              <w:t>Кузовова С 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цев Кирило Костянт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енк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кова Олександра Серг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ольга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ик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шанян Самвел Кар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 Христина  Олександрі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арьова Анастасія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ров Денис Вітал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ська Вікторія Сергії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маш Марія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цик Богдан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ова Марія Арк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мбровська Л. К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Лацик Богдан Володимир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: Куропятник Т.М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  Сіда І.І., Гризодубова В.Г., Гутник О.С.</w:t>
      </w:r>
    </w:p>
    <w:p>
      <w:pPr>
        <w:pStyle w:val="Normal"/>
        <w:pBdr>
          <w:bottom w:val="single" w:sz="12" w:space="1" w:color="000000"/>
        </w:pBdr>
        <w:ind w:left="-1080" w:firstLine="108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их учнівських олімпіад з 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8"/>
        <w:gridCol w:w="904"/>
        <w:gridCol w:w="3420"/>
        <w:gridCol w:w="1260"/>
        <w:gridCol w:w="252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Іри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ушев Владислав Вол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Ірина Вал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иліва Юлія І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Євгеній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єєва Олександра С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а Анна Марк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єєва Крістіна Олекс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ілягін Руслан Віталій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енко Олеся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тошик О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ченко Юлія Михайлі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ик О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оліщук Олекс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Павленко Олексій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Платонов Дмитро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ова Тетя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курові Оле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а Маргарита В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чен Максим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юк Дмитро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валенко Олександр 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авченко Микола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мбровська Л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оваленко Олександр Анатолійович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 : Куропятник Т.М.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  Бершадська Н.І., Логінова В.М., Суменкова Л.М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их учнівських олімпіад з 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7"/>
        <w:gridCol w:w="905"/>
        <w:gridCol w:w="3600"/>
        <w:gridCol w:w="1080"/>
        <w:gridCol w:w="28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Микита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енко О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Ольга Вале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ьченко Ларина Енрик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 Кирило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ата Дмитро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ол Кирило 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а Іри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італій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іна Віолетт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6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нєва Аліна Анд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7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’єнко Анастасія В'ячес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тошик О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7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Владислав Євг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ик О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пова Олександра Євге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овова С 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Маргарита Костя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енк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ова Марія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ЗШ № 1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Крістіна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Н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вертка Оксана Володими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оровайний євген Віталій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Яковлєва З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лчанова Ірина Олександ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одубова В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нас Ольга Дми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ченко Дмитро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щева Т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ініна Юлія Віта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іна В. 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Сухініна Юлія Віталіївна      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:  Куропятник Т.М.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 Дудкіна В.А., Яковлєва З.Б., Кузовова С.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jc w:val="both"/>
    </w:pPr>
    <w:rPr>
      <w:rFonts w:eastAsia="宋体;Arial Unicode MS" w:cs="DejaVu Sans;Arial Unicode MS"/>
      <w:kern w:val="2"/>
      <w:sz w:val="21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7:00Z</dcterms:created>
  <dc:creator>Met25</dc:creator>
  <dc:description/>
  <cp:keywords/>
  <dc:language>en-US</dc:language>
  <cp:lastModifiedBy>Met25</cp:lastModifiedBy>
  <cp:lastPrinted>2013-12-07T11:59:00Z</cp:lastPrinted>
  <dcterms:modified xsi:type="dcterms:W3CDTF">2013-12-10T12:17:00Z</dcterms:modified>
  <cp:revision>29</cp:revision>
  <dc:subject/>
  <dc:title>ПРОТОКОЛ</dc:title>
</cp:coreProperties>
</file>