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</w:t>
      </w:r>
    </w:p>
    <w:tbl>
      <w:tblPr>
        <w:tblW w:w="108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5"/>
        <w:gridCol w:w="567"/>
        <w:gridCol w:w="3482"/>
        <w:gridCol w:w="1147"/>
        <w:gridCol w:w="728"/>
        <w:gridCol w:w="11"/>
        <w:gridCol w:w="247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Каміла Анатол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та Дар’я Олександ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чених Ельміра Сергі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льяхіна Владлена Генна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іна Дар’я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Н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юк Дар’я Олександ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Н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кіна Валерія Валенти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чук Є.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дєєва Анастасія Вол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чук Є.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льська Анастасія Ол-н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юта Олена Едуард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ир Ганна Владислав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ко Валерія Максим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 Дми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евська Анастасія Михай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кова Єлизавета Сер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С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ко Таїсія Пав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іна В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тишева Ангеліна Серг</w:t>
            </w:r>
            <w:r>
              <w:rPr>
                <w:lang w:val="uk-UA"/>
              </w:rPr>
              <w:t>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іна В</w:t>
            </w:r>
            <w:r>
              <w:rPr>
                <w:lang w:val="uk-UA"/>
              </w:rPr>
              <w:t>.В.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хайленко Олександр Сер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нієнко Г.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дигезалов Аяз Равш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нієнко Г.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а Валерія  Олек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млінова Анастасія Іва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жбіт Михайло Юр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вський Артем Вол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ейда Вікторія Ю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хін Денис Вʼяче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ова Т. 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ов Олексій Олексій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уца Л.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гейда Вікторія Юріївна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комісії:   </w:t>
      </w:r>
      <w:r>
        <w:rPr>
          <w:lang w:val="uk-UA"/>
        </w:rPr>
        <w:t>Бершадський А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rPr>
          <w:lang w:val="uk-UA"/>
        </w:rPr>
      </w:pPr>
      <w:r>
        <w:rPr>
          <w:lang w:val="uk-UA"/>
        </w:rPr>
        <w:t>Гуженко Л.М.</w:t>
      </w:r>
    </w:p>
    <w:p>
      <w:pPr>
        <w:pStyle w:val="Normal"/>
        <w:rPr>
          <w:lang w:val="uk-UA"/>
        </w:rPr>
      </w:pPr>
      <w:r>
        <w:rPr>
          <w:lang w:val="uk-UA"/>
        </w:rPr>
        <w:t>Сербул В.В.</w:t>
      </w:r>
    </w:p>
    <w:p>
      <w:pPr>
        <w:pStyle w:val="Normal"/>
        <w:rPr/>
      </w:pPr>
      <w:r>
        <w:rPr>
          <w:lang w:val="uk-UA"/>
        </w:rPr>
        <w:t>Корнієнко Г.В.  Кируца Л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720"/>
        <w:gridCol w:w="3420"/>
        <w:gridCol w:w="765"/>
        <w:gridCol w:w="734"/>
        <w:gridCol w:w="11"/>
        <w:gridCol w:w="263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Дипло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акова Ганна Серг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ушина Ольга Євген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рипник Аліна Волод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цька Валерія Кирил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юк Карина Вітал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ов Максим Андрій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туляк Г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омлинов Віталій Вади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туляк Г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а Поліна Олег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Ганна Юр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 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щева Ірина Андр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 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чков Владислав В’ячесла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нєва Марія Вол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гафонова Софія Валер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ева Галина Серг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дрій Павл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икова Олександра Серг</w:t>
            </w:r>
            <w:r>
              <w:rPr>
                <w:lang w:val="uk-UA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ьова Е</w:t>
            </w:r>
            <w:r>
              <w:rPr>
                <w:lang w:val="uk-UA"/>
              </w:rPr>
              <w:t>.</w:t>
            </w:r>
            <w:r>
              <w:rPr/>
              <w:t xml:space="preserve"> Ж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рідний Ігор Євген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нієнко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врентьєв Віталій Дмит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нієнко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шанян Самвел Карен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 Христина   Олександ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алатьєва Наталія Вале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маш Марія Володимир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зова Анна Микола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о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 Ангеліна Євген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о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2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іверствова Віолетта Генна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уц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2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альникова Ганна Володи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уца  Л.П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ушанян Самвел Каренович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сії: </w:t>
      </w:r>
      <w:r>
        <w:rPr>
          <w:lang w:val="uk-UA"/>
        </w:rPr>
        <w:t>Бершадський А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 :</w:t>
      </w:r>
      <w:r>
        <w:rPr>
          <w:lang w:val="uk-UA"/>
        </w:rPr>
        <w:t xml:space="preserve"> Мантуляк Г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Бабенко А.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Лисенко Л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Корольова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7"/>
        <w:gridCol w:w="567"/>
        <w:gridCol w:w="3227"/>
        <w:gridCol w:w="1258"/>
        <w:gridCol w:w="1028"/>
        <w:gridCol w:w="10"/>
        <w:gridCol w:w="23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Ірина Микола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Єліна Олегі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єва Дар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 В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Євген Віталій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ещук Н.Г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хін  Анатолій Едуар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ещук Н.Г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вєєва Олександра Сер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нтуляк Г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чук Валентин Сер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ієнко Єлизавета Вал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Землянська Ольга Ігорі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 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енко Олеся Павлі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 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 Михайло В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ков Родіон </w:t>
            </w:r>
            <w:r>
              <w:rPr>
                <w:lang w:val="uk-UA"/>
              </w:rPr>
              <w:t>О</w:t>
            </w:r>
            <w:r>
              <w:rPr/>
              <w:t>лексан</w:t>
            </w:r>
            <w:r>
              <w:rPr>
                <w:lang w:val="uk-UA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іна В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ова Тетяна Сер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Анастасія Юр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а Маргарита Во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Аліна Владиславі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єнко Олександр Сер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о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 Катерина Вітал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уц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єва Дарина Дмит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уца  Л.П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гієнко Олександр Сергійови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сії </w:t>
      </w:r>
      <w:r>
        <w:rPr>
          <w:lang w:val="uk-UA"/>
        </w:rPr>
        <w:t>Бершадський А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Беденко О.Г.</w:t>
      </w:r>
    </w:p>
    <w:p>
      <w:pPr>
        <w:pStyle w:val="Normal"/>
        <w:rPr>
          <w:lang w:val="uk-UA"/>
        </w:rPr>
      </w:pPr>
      <w:r>
        <w:rPr>
          <w:lang w:val="uk-UA"/>
        </w:rPr>
        <w:t>Пряхіна Т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опятник Т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шнірчук Є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7"/>
        <w:gridCol w:w="567"/>
        <w:gridCol w:w="3469"/>
        <w:gridCol w:w="1053"/>
        <w:gridCol w:w="734"/>
        <w:gridCol w:w="11"/>
        <w:gridCol w:w="263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ик Ярослава Володи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на Лідія Костянтин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очевар Ольга 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чеславів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енко Вікторія Руслан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хі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шкова Вікторія Єдуард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Н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ньов Павло Євге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арченко Тетяна Микола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шнірчук Є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шкатюк Валерія Валері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шнірчук Є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в Михайло Леоні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іна Віолетта Микола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італій Ром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іна Катерина В’ячес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 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Олександра Анат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огор Аліна Андріїв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єва Ганна Геннаді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гін Дмитро Євге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ьова Е</w:t>
            </w:r>
            <w:r>
              <w:rPr>
                <w:lang w:val="uk-UA"/>
              </w:rPr>
              <w:t>.</w:t>
            </w:r>
            <w:r>
              <w:rPr/>
              <w:t xml:space="preserve"> Ж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ьова Марія Миколаївн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ьова Е</w:t>
            </w:r>
            <w:r>
              <w:rPr>
                <w:lang w:val="uk-UA"/>
              </w:rPr>
              <w:t>.</w:t>
            </w:r>
            <w:r>
              <w:rPr/>
              <w:t xml:space="preserve"> Ж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вертка Оксана Володи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ркін Дмитро Едуард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нова Г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а Ірина Олексан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енцев Данило  Серг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Жаданов Павло Серг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пезник Є.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огор Аліна Андріїв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Голова комісії:  </w:t>
      </w:r>
      <w:r>
        <w:rPr>
          <w:lang w:val="uk-UA"/>
        </w:rPr>
        <w:t>Бершадський А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Члени комісії:   </w:t>
      </w:r>
      <w:r>
        <w:rPr>
          <w:lang w:val="uk-UA"/>
        </w:rPr>
        <w:t>Капранова Г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лещук Н. 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Бруцька Л. 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Кравченко І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Met25</dc:creator>
  <dc:description/>
  <cp:keywords/>
  <dc:language>en-US</dc:language>
  <cp:lastModifiedBy>Met25</cp:lastModifiedBy>
  <cp:lastPrinted>2013-11-20T11:54:00Z</cp:lastPrinted>
  <dcterms:modified xsi:type="dcterms:W3CDTF">2013-11-29T07:11:00Z</dcterms:modified>
  <cp:revision>16</cp:revision>
  <dc:subject/>
  <dc:title>ПРОТОКОЛ</dc:title>
</cp:coreProperties>
</file>