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 «АЛЧЕВСЬКИЙ МІСЬКИЙ МЕТОДИЧНИЙ КАБІНЕТ»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ТОКОЛ №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від 24.11.2013 року                                                                                          м. Алчевсь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ідсумки провед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І етапу Всеукраїнської учнівської олімпіади з істор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2013-2014 навчальному році, 8 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кількість балів – 90 (</w:t>
      </w:r>
      <w:r>
        <w:rPr>
          <w:sz w:val="16"/>
          <w:szCs w:val="16"/>
          <w:lang w:val="uk-UA"/>
        </w:rPr>
        <w:t xml:space="preserve">за п.5.4 Положення про олімпіади: </w:t>
      </w:r>
      <w:r>
        <w:rPr>
          <w:sz w:val="28"/>
          <w:szCs w:val="28"/>
          <w:lang w:val="uk-UA"/>
        </w:rPr>
        <w:t>третина становить – 30 балів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02"/>
        <w:gridCol w:w="1700"/>
        <w:gridCol w:w="2995"/>
        <w:gridCol w:w="1065"/>
        <w:gridCol w:w="993"/>
        <w:gridCol w:w="221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Шиф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. І. уч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вчител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8-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ько Катер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ченко Т.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8-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Г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кін Євге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чкова Г.Д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8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лія Марі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йдюк Р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8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маренко Дмитр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лад Ю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8-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Е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на Тетян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ушкіна С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8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а Олександ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Галига В.Ф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8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 Сергі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марьова Н.М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8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СШ №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нігур Богдан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едорук Н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8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Е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яхіна Владлен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ушкіна С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8-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ова Оле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марьова Н.М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8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евська Анастасі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ченко Т.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8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Г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жекітова Алс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чкова Г.Д.</w:t>
            </w:r>
          </w:p>
        </w:tc>
      </w:tr>
      <w:tr>
        <w:trPr>
          <w:trHeight w:val="3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8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ІТ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йборода Олександ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а О.О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8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ВК «Дипломат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 Камі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тун С.М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8-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ВК ШЛ</w:t>
            </w:r>
            <w:r>
              <w:rPr>
                <w:sz w:val="24"/>
                <w:szCs w:val="24"/>
              </w:rPr>
              <w:t>№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акова Єлизав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стюк С.І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8-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2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удякова Ангелі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ирєва О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8-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рін Андрі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лад Ю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8-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ЗШ №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сюк Дар’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ов В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8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ССШ №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осов Ілл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едорук Н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8-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Ів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монова Л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8-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хальська Анастасі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га В.Ф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8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«Злагода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Тетя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якова Н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8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«Світанок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bidi="en-US"/>
              </w:rPr>
            </w:pPr>
            <w:r>
              <w:rPr>
                <w:sz w:val="28"/>
                <w:szCs w:val="28"/>
                <w:lang w:val="uk-UA" w:bidi="en-US"/>
              </w:rPr>
              <w:t>Лаврентьєв Данил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нявська І.М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8-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2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ін Данил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ирєва О.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в третьому етапі рекомендована</w:t>
      </w:r>
      <w:r>
        <w:rPr>
          <w:sz w:val="28"/>
          <w:szCs w:val="28"/>
        </w:rPr>
        <w:t xml:space="preserve">:   </w:t>
      </w:r>
    </w:p>
    <w:p>
      <w:pPr>
        <w:pStyle w:val="Normal"/>
        <w:ind w:left="70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ронько Катерина, АГ (вчитель Донченко Т.А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а 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рі: </w:t>
      </w:r>
      <w:r>
        <w:rPr>
          <w:sz w:val="28"/>
          <w:szCs w:val="28"/>
          <w:lang w:val="uk-UA"/>
        </w:rPr>
        <w:t xml:space="preserve"> Коротун С.М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 Донченко Т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Члени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Байдюк Р.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Дерев'янко Ю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>Соколова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>Федорук Н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 «АЛЧЕВСЬКИЙ МІСЬКИЙ МЕТОДИЧНИЙ КАБІНЕТ»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ТОКОЛ №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ід 24.11.2013 року                                                                                          м. Алчевсь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ідсумки провед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І етапу Всеукраїнської учнівської олімпіади з істо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3-2014 навчальному році, 9 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кількість балів – 90 (</w:t>
      </w:r>
      <w:r>
        <w:rPr>
          <w:sz w:val="16"/>
          <w:szCs w:val="16"/>
          <w:lang w:val="uk-UA"/>
        </w:rPr>
        <w:t xml:space="preserve">за п.5.4 Положення про олімпіади: </w:t>
      </w:r>
      <w:r>
        <w:rPr>
          <w:sz w:val="28"/>
          <w:szCs w:val="28"/>
          <w:lang w:val="uk-UA"/>
        </w:rPr>
        <w:t>третина становить – 30 балів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20"/>
        <w:gridCol w:w="1780"/>
        <w:gridCol w:w="3189"/>
        <w:gridCol w:w="960"/>
        <w:gridCol w:w="958"/>
        <w:gridCol w:w="2273"/>
      </w:tblGrid>
      <w:tr>
        <w:trPr>
          <w:trHeight w:val="5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 І. Б. уч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балі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вчителя</w:t>
            </w:r>
          </w:p>
        </w:tc>
      </w:tr>
      <w:tr>
        <w:trPr>
          <w:trHeight w:val="30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9-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рук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фанасьєва Н.В.</w:t>
            </w:r>
          </w:p>
        </w:tc>
      </w:tr>
      <w:tr>
        <w:trPr>
          <w:trHeight w:val="30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9-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някова Віктор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ченко Т.А.</w:t>
            </w:r>
          </w:p>
        </w:tc>
      </w:tr>
      <w:tr>
        <w:trPr>
          <w:trHeight w:val="30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9-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нич Ліл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I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марьова Н.М.</w:t>
            </w:r>
          </w:p>
        </w:tc>
      </w:tr>
      <w:tr>
        <w:trPr>
          <w:trHeight w:val="30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9-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Е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меліна Маргари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ько Н.П.</w:t>
            </w:r>
          </w:p>
        </w:tc>
      </w:tr>
      <w:tr>
        <w:trPr>
          <w:trHeight w:val="30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9-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ВК «Дипломат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югін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тун С.М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9-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Анастас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ченко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9-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СШ №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цик Богда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едорук Н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9-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СШ №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нтімиров Євге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едорук Н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9-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ва Полі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га В.Ф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9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ІТ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сюра Інг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а О.О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9-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лишина Ангелі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ирєва О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9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Г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ріна Ні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овендер Д.Ю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9-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ВК ШЛ</w:t>
            </w:r>
            <w:r>
              <w:rPr>
                <w:sz w:val="24"/>
                <w:szCs w:val="24"/>
              </w:rPr>
              <w:t>№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цев Кири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стюк С.І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9-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СЗШ №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цька Валері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9-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ашт Мар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марьова Н.М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9-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епко Валер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ва Т.М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9-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ульчанська Христи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лад Ю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9-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льникова Г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ирєва О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9-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горевич Алі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га В.Ф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9-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Е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имова Наталі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ько Н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9-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«Злагода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чк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якова Н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9-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«Світанок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bidi="en-US"/>
              </w:rPr>
              <w:t>Соколюк Віктор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нявська І.М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9-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фарова Не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лад Ю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9-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«Світанок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bidi="en-US"/>
              </w:rPr>
              <w:t>Ткачова 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нявська І.М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9-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СЗШ №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ва Кристи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ов В.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в третьому етапі рекомендовано</w:t>
      </w:r>
      <w:r>
        <w:rPr>
          <w:sz w:val="28"/>
          <w:szCs w:val="28"/>
        </w:rPr>
        <w:t xml:space="preserve">: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хорукова Владислава, СЗШ №7 (вчитель Афанасьєва Н.В.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зднякову Вікторію, АГ (вчитель Донченко Т.А.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а 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рі:  </w:t>
      </w:r>
      <w:r>
        <w:rPr>
          <w:sz w:val="28"/>
          <w:szCs w:val="28"/>
          <w:lang w:val="uk-UA"/>
        </w:rPr>
        <w:t>Коротун С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Голова комісії:  </w:t>
      </w:r>
      <w:r>
        <w:rPr>
          <w:sz w:val="28"/>
          <w:szCs w:val="28"/>
        </w:rPr>
        <w:t xml:space="preserve">Овсянникова В.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Члени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Гуменюк Л.Д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Козирєва О.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Попова А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Федерко Г.І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 «АЛЧЕВСЬКИЙ МІСЬКИЙ МЕТОДИЧНИЙ КАБІНЕТ»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ТОКОЛ №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від 24.11.2013 року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м. Алчевсь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ідсумки провед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І етапу Всеукраїнської учнівської олімпіади з істор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2013-2014 навчальному році, 10 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кількість балів – 80 (</w:t>
      </w:r>
      <w:r>
        <w:rPr>
          <w:sz w:val="16"/>
          <w:szCs w:val="16"/>
          <w:lang w:val="uk-UA"/>
        </w:rPr>
        <w:t>за п.5.4 Положення про олімпіади:</w:t>
      </w:r>
      <w:r>
        <w:rPr>
          <w:sz w:val="28"/>
          <w:szCs w:val="28"/>
          <w:lang w:val="uk-UA"/>
        </w:rPr>
        <w:t xml:space="preserve"> третина становить – 27 балів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38"/>
        <w:gridCol w:w="1668"/>
        <w:gridCol w:w="3372"/>
        <w:gridCol w:w="883"/>
        <w:gridCol w:w="958"/>
        <w:gridCol w:w="2220"/>
      </w:tblGrid>
      <w:tr>
        <w:trPr>
          <w:trHeight w:val="41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ф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 І. Б. уч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лі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вчителя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10-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Е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рмолаєва Дар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ушкіна С.В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10-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Г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андров Тимур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чкова Г.Д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10-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ВК «Дипломат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ова Анастасі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I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ова Н.В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10-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Е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дретдинов Олександр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ушкіна С.В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10-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СШ №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ієнко Олександр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едорук Н.В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10-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ьков І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всянникова В.М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10-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єтін Макси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марьова Н.М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10-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ВК «Дипломат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ркіна Марі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ова Н.В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10-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СШ №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євський Олександр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едорук Н.В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10-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 Михайл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ьшикова О.Л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10-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оваленко Марі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ерко Г.І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10-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ІТ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едниченко Іри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енюк Л.Д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10-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uk-UA"/>
              </w:rPr>
              <w:t>АІТ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лишевський Микит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енюк Л.Д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10-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оян Оле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бірякіна Н.В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10-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монова Тетя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сянникова В.М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10-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Дмитр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марьова Н.М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10-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бедєва Дари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бірякіна Н.В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10-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ЗШ №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изнюк Владислав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ов В.В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10-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енчук Валентин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га В.Ф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10-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ЗШ №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зенцев Сав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ов В.В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10-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сієнко Єлизавет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га В.Ф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10-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онов Дмитр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ев'янко Ю.І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  <w:lang w:val="uk-UA"/>
        </w:rPr>
        <w:t xml:space="preserve">Для участі в третьому етапі рекомендовано: </w:t>
      </w:r>
    </w:p>
    <w:p>
      <w:pPr>
        <w:pStyle w:val="Normal"/>
        <w:ind w:left="70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Єрмолаєву Дар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ю, АСЕГ (вчитель Савушкіна С.В.)</w:t>
      </w:r>
    </w:p>
    <w:p>
      <w:pPr>
        <w:pStyle w:val="Normal"/>
        <w:ind w:left="70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лександрова Тимура, АУГГ (вчитель Тучкова Г.Д.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журі:   Коротун С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Голова комісії:  </w:t>
      </w:r>
      <w:r>
        <w:rPr>
          <w:sz w:val="28"/>
          <w:szCs w:val="28"/>
        </w:rPr>
        <w:t>Тучкова Г.Д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Члени комісії:    </w:t>
      </w:r>
      <w:r>
        <w:rPr>
          <w:sz w:val="28"/>
          <w:szCs w:val="28"/>
        </w:rPr>
        <w:t>Гуров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</w:rPr>
        <w:t>Меньшикова О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</w:rPr>
        <w:t>Савушкина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Чибірякіна Н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 «АЛЧЕВСЬКИЙ МІСЬКИЙ МЕТОДИЧНИЙ КАБІНЕТ»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ТОКОЛ №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від 24.11.2013 року                                                                                         м. Алчевс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ідсумки провед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 етапу Всеукраїнської учнівської олімпіади з істор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2013-2014 навчальному році, 11 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кількість балів – 84 (</w:t>
      </w:r>
      <w:r>
        <w:rPr>
          <w:sz w:val="16"/>
          <w:szCs w:val="16"/>
          <w:lang w:val="uk-UA"/>
        </w:rPr>
        <w:t>за п.5.4 Положення про олімпіади:</w:t>
      </w:r>
      <w:r>
        <w:rPr>
          <w:sz w:val="28"/>
          <w:szCs w:val="28"/>
          <w:lang w:val="uk-UA"/>
        </w:rPr>
        <w:t>третина становить – 28 балів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34"/>
        <w:gridCol w:w="1623"/>
        <w:gridCol w:w="2957"/>
        <w:gridCol w:w="934"/>
        <w:gridCol w:w="952"/>
        <w:gridCol w:w="2273"/>
      </w:tblGrid>
      <w:tr>
        <w:trPr>
          <w:trHeight w:val="92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Шиф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 І. Б. Уч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л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вчител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11-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Е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чевар Ольг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хліб Л.І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11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ЗШ №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 Оле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ерко Г.І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11-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ець Софі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I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мтюгова С.П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11-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ЗШ №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нікова Вікторі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ерко Г.І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11-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коровайний Євген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сянникова В.М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11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Г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рюкова Анастасі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овендер Д.Ю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11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ІТ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йчук Ангелі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а О.О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11-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СШ №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ручек Даниї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едорук Н.В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11-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акова Вікторі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сянникова В.М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11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ВК «Диплома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аслова Юлі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Тарасова Н.В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11-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ШЛ№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єва Ган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стюк С.І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11-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нікіна Вікторі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ва Т.М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11-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ас Оль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марьова Н.М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11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Е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ова Юлі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хліб Л.І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11-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фенцев Дани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марьова Н.М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11-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СЗШ №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ковниченко Артем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ов В.В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11-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СШ №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рокін Марко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едорук Н.В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11-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СЗШ №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ашкова Вікторі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ов В.В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11-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иченко Мар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га В.Ф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  <w:lang w:val="uk-UA"/>
        </w:rPr>
        <w:t xml:space="preserve">Для участі в третьому етапі рекомендовано: </w:t>
      </w:r>
    </w:p>
    <w:p>
      <w:pPr>
        <w:pStyle w:val="Normal"/>
        <w:ind w:left="70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очевар Ольгу, АСЕГ (вчитель Трихліб Л.І.)</w:t>
      </w:r>
    </w:p>
    <w:p>
      <w:pPr>
        <w:pStyle w:val="Normal"/>
        <w:ind w:left="70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есенко Олесю, СЗШ №7 (вчитель Федерко Г.І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а журі:   Коротун С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 </w:t>
      </w:r>
      <w:r>
        <w:rPr>
          <w:sz w:val="28"/>
          <w:szCs w:val="28"/>
        </w:rPr>
        <w:t>Шерстюк С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Члени комісії:    </w:t>
      </w:r>
      <w:r>
        <w:rPr>
          <w:sz w:val="28"/>
          <w:szCs w:val="28"/>
        </w:rPr>
        <w:t>Га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га В.Ф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Михайлова Т.М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Пономарьова Н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Невлад Ю.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Трих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б Л.І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22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49:00Z</dcterms:created>
  <dc:creator>ELLA</dc:creator>
  <dc:description/>
  <cp:keywords/>
  <dc:language>en-US</dc:language>
  <cp:lastModifiedBy>⁯Belas</cp:lastModifiedBy>
  <cp:lastPrinted>2007-11-13T15:40:00Z</cp:lastPrinted>
  <dcterms:modified xsi:type="dcterms:W3CDTF">2013-11-25T07:53:00Z</dcterms:modified>
  <cp:revision>8</cp:revision>
  <dc:subject/>
  <dc:title>УПРАВЛІННЯ ОСВІТИ</dc:title>
</cp:coreProperties>
</file>