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70C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  міської олімпіади   з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-2014 н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ал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. Замість крапок запишіть знаки дій і розставте дужки так, щоб одержати правильні рівност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8 … 4 … 2 …3 = 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8… 4 … 2 … 3=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8… 4 … 2 … 3=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6 б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 Скільки всього трикутників зображено на малюнку? Запишіть усі трикутники, вказавши їхні наз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779905" cy="1056005"/>
            <wp:effectExtent l="0" t="0" r="0" b="0"/>
            <wp:docPr id="1" name="trykutn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ykutn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5 б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 Під час канікул учні міської школи поїхали на екскурсію в село. В одному автобусі було 28 учнів, в другому – 33. Назустріч їм їхало 29 учнів сільської школи. Скільки всього учнів їхало в місто з сел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61       Б) 90       В)  29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1 б.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За 9 кг печива заплатили 36 грн. Один кілограм цукерок дорожчий від кілограма печива на 8 грн. Скільки грошей треба заплатити за 10 кг цукерок?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зв’язати задачу, записавши розв’язок  з поясненням.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5 б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аса поросяти і пса 64 кг, барана та порося - теж 64 кг, а пса і барана - 60 кг. Яка маса поросяти?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 б.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Віднови у запису пропущені цифри та знаки ді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   5    *                                 3    *    *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    *    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*    3   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    0    6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   0   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(6 б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</w:t>
      </w:r>
      <w:r>
        <w:rPr>
          <w:rFonts w:cs="Calibri"/>
          <w:lang w:val="uk-UA"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ния городской олимпиады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-2014 уч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6 бал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ы слова в звуковой одежде. Выбери для них буквенн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юм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М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 ']  - ____________________________________________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 ' О  С ] -  ____________________________________________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Л ' Э  С ] -  ____________________________________________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и частями речи являются выделенные слова?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пиш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Стою на нашем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регу(1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покой границы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регу(2)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Снежно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рывало(3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всё пол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рывало(4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Посадила мама в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ь(5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пироги с капустой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ь(6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             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ставь буквы так, чтобы получились слова, запиши их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лишнее слово и зачеркни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ШАК - ____________; ААЗЛГ-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МАЙ - ____________ ; КЮАБ -  _____________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равь оши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тупила поздняя осинь. Листя на диревях опали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етир качяет  голые сучья. Дожть лёт как из видра. Сыро ос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ю.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 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5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граммы, а попросту «перевёртыши», - слова или фразы разного смысла, составленные из одних и тех же букв. Попробуйте, пользуясь всеми буквами только данных сл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ь но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>Логика - иголка</w:t>
        <w:br/>
        <w:t>Ракета - ___________________</w:t>
        <w:br/>
        <w:t>Каприз - ___________________</w:t>
        <w:br/>
        <w:t xml:space="preserve">Мольба - ___________________ </w:t>
        <w:br/>
        <w:t>Каратист - 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(4 б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6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овицы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используя данные слов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, шило, смелый, свет, дрова, безделье, собака, дело, коса, потеха, ученье, лес, час, трусливый, время, служба, большой, кусать, маленький, мешок, лаять, утаить, камень, тьма, больше, неучень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(3 б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7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Найди в каждой строке лишнее слово и объясни поч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рег, огород, обед, красивы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ревня, лошадь, девочка, лис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, мы, друг, о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тополь, дождь, дверь, олень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быстрый, скорый, проворный, тихий.         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  міської олімпіади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 української м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-2014 н.р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 балів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Випиши слова , у яких 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) звуків і букв однаково;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звуків менше , ніж букв;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  <w:tab w:val="left" w:pos="3945" w:leader="none"/>
        </w:tabs>
        <w:ind w:left="2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 звуків більше, ніж букв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іо, праця, рідня, дзюркіт, авіалінія, алюміній, дощ, жолудь, емальований, п’ятка, об’їзд, сім’я, розбуджений, електродзвоник, троє, ячмінь, льон, ідея, обсаджув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(10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З поданих слів склади і запиши речення. Визнач граматичну основу.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Широкий, за, розкинувся, селом, сте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о, барвінок, подвір’ю, в’ється, запаш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Якими висловами правого стовпчика можна замінити словосполучення у лівому? Запиши пари словосполучен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ЛЕНА ВУЛИЦЯ</w:t>
        <w:tab/>
        <w:tab/>
        <w:t xml:space="preserve">НАДМІРНО ПЕРЕБІЛЬШУВАТИ                                 ЗАРУБАТИ НА НОСІ       НАПРУЖЕНО ДУМАТИ ЛАМАТИ ГОЛОВУ           ВІЛЬНИЙ ШЛЯХ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УЩАТИ БАРВИ            ЗАПАМ’ЯТАТИ                            (4 б.)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озділи слова у реченнях і запиши без помил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терпіннянемаєуміння. Книгавчитьякнасвітіжить.  Сьогоднішньоїроботиназавтраневідкладай. Робочірукигоривернуть.  Видномайстерапороботі. Беззірокнемаєнебозводу,  безмовинемвєнароду       (6 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Складіть і запишіть свій вірш, використовуючи римовані ряд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 сонц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 вікон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 зорі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 морі.                                                                          (5б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  міської олімпіади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 предмету «Я і Украї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-2014 н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б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 1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ти знаєш про нашу Батьківщину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якими країнами межує Украї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 гори знаходяться на території Україн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 Які ріки протікають територією Украї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 Які моря омивають нашу державу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(8 б.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 2.    Заповніть таблицю: «Будова рослин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0 б.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27"/>
        <w:gridCol w:w="513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ргани рос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начення органів для рослини</w:t>
            </w:r>
          </w:p>
        </w:tc>
      </w:tr>
      <w:tr>
        <w:trPr>
          <w:trHeight w:val="4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інн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ює рослину в ґрунті;</w:t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 3.  Напиши, що необхідно для життя людини.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5 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 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інчіть рече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становлені державною владою…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Обов’яз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те, щ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равил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аші пра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аші обов’яз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5 б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 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Чому зимуючі птахи не відлітають у теплі краї?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 б.)</w:t>
      </w:r>
    </w:p>
    <w:sectPr>
      <w:type w:val="nextPage"/>
      <w:pgSz w:orient="landscape" w:w="16838" w:h="11906"/>
      <w:pgMar w:left="284" w:right="396" w:gutter="0" w:header="0" w:top="386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6:00Z</dcterms:created>
  <dc:creator>Admin</dc:creator>
  <dc:description/>
  <cp:keywords/>
  <dc:language>en-US</dc:language>
  <cp:lastModifiedBy>Admin</cp:lastModifiedBy>
  <cp:lastPrinted>2014-03-21T07:58:00Z</cp:lastPrinted>
  <dcterms:modified xsi:type="dcterms:W3CDTF">2014-03-26T05:44:00Z</dcterms:modified>
  <cp:revision>164</cp:revision>
  <dc:subject/>
  <dc:title/>
</cp:coreProperties>
</file>