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Проведення інструктажів з питань безпеки життєдіяльності на уроках х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  <w:lang w:val="uk-UA"/>
        </w:rPr>
        <w:t>імії та біології.</w:t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7"/>
          <w:szCs w:val="27"/>
          <w:shd w:fill="FFFFFF" w:val="clear"/>
          <w:lang w:val="uk-UA"/>
        </w:rPr>
        <w:t xml:space="preserve">      </w:t>
      </w:r>
      <w:r>
        <w:rPr>
          <w:color w:val="000000"/>
          <w:sz w:val="27"/>
          <w:szCs w:val="27"/>
          <w:shd w:fill="FFFFFF" w:val="clear"/>
        </w:rPr>
        <w:t>Відповідно до Положення про порядок проведення навчання з питань охорони праці в кабінетах природничо-математичного напряму навчальних закладів обов’язково проводять навчання з питань безпеки життєдіяльності за допомогою системи інструктажів з питань безпеки життєдіяльності.</w:t>
      </w:r>
      <w:r>
        <w:rPr>
          <w:color w:val="000000"/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Порядок проведення, тематика та організація проведення інструктажів з безпеки життєдіяльності учнів визначається Положенням про організацію роботи з охорони праці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Інструктажі з безпеки життєдіяльності з учнями проводять завідувачі кабінету (лабораторії), учителі (викладачі)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На початку навчального року перед початком занять у кожному кабінеті, лабораторії проводиться первинний інструктаж з безпеки життєдіяльності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Мета проведення первинного інструктажу – формування відповідального ставлення учнів до питань особистої безпеки та безпеки тих, хто оточує, свідоме розуміння необхідності захисту та збереження свого власного здоров’я, дотримання правил безпечної поведінки в умовах виникнення екстремальних ситуацій, у тому числі аварій, і уміння надати першу допомогу і самодопомогу у разі нещасних випадків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Реєстрація такого інструктажу проводиться в журналі реєстрації інструктажів з безпеки життєдіяльності, який зберігається в кожному кабінеті (лабораторії) (додаток 3).</w:t>
      </w:r>
      <w:r>
        <w:rPr>
          <w:sz w:val="27"/>
          <w:szCs w:val="27"/>
        </w:rPr>
        <w:br/>
        <w:br/>
        <w:br/>
      </w:r>
      <w:r>
        <w:rPr>
          <w:sz w:val="27"/>
          <w:szCs w:val="27"/>
          <w:shd w:fill="FFFFFF" w:val="clear"/>
        </w:rPr>
        <w:t>Перед початком вивчення навчальної теми, виконання завдання, пов’язаних з використанням різних матеріалів, інструментів, приладів, на початку уроку, заняття, лабораторної, практичної роботи тощо також проводиться первинний інструктаж з безпеки життєдіяльності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Про проведення такого первинного інструктажу в журналі обліку навчальних занять на сторінці предмета в розділі змісту уроку, заняття робиться запис: «Інструктаж з БЖД». Учні, які інструктуються, не розписуються про такий інструктаж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Позаплановий інструктаж з учнями проводиться у разі порушення ними вимог норм і правил, що може призвести чи призвело до травм, аварій, пожеж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тощо, при зміні умов виконання навчальних завдань (лабораторних, практичних робіт тощо), у разі нещасних випадків за межами навчального закладу (екскурсії, подорожі тощо)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Реєстрація позапланового інструктажу проводиться в журналі реєстрації інструктажів (додаток 3)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Під час проведення позанавчальних заходів у кабінетах (лабораторіях) природничо-математичного напряму (конкурси, олімпіади, турніри з предметів, екскурсії, подорожі) або заходів навчального призначення (прибирання приміщення, дослідна робота на навчально-дослідній ділянці, в куточку живої природи тощо) з учнями проводиться цільовий інструктаж. Реєстрація проведення цільового інструктажу здійснюється у журналі реєстрації інструктажів (додаток 3).</w:t>
      </w:r>
      <w:r>
        <w:rPr>
          <w:sz w:val="27"/>
          <w:szCs w:val="27"/>
        </w:rPr>
        <w:br/>
        <w:br/>
        <w:br/>
      </w:r>
      <w:r>
        <w:rPr>
          <w:rStyle w:val="Butback"/>
          <w:b/>
          <w:bCs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sz w:val="27"/>
          <w:szCs w:val="27"/>
          <w:shd w:fill="FFFFFF" w:val="clear"/>
        </w:rPr>
        <w:t>3. Особливості безпеки проведення робіт в кабінеті хімії</w:t>
      </w:r>
      <w:r>
        <w:rPr>
          <w:rStyle w:val="Appleconvertedspace"/>
          <w:b/>
          <w:bCs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  <w:br/>
      </w:r>
      <w:r>
        <w:rPr>
          <w:b/>
          <w:bCs/>
          <w:sz w:val="27"/>
          <w:szCs w:val="27"/>
          <w:shd w:fill="FFFFFF" w:val="clear"/>
        </w:rPr>
        <w:t>3.1. Основні вимоги безпеки в кабінеті хімії</w:t>
      </w:r>
      <w:r>
        <w:rPr>
          <w:sz w:val="27"/>
          <w:szCs w:val="27"/>
        </w:rPr>
        <w:br/>
        <w:br/>
        <w:br/>
      </w:r>
      <w:r>
        <w:rPr>
          <w:sz w:val="27"/>
          <w:szCs w:val="27"/>
          <w:shd w:fill="FFFFFF" w:val="clear"/>
        </w:rPr>
        <w:t>Основні роботи в кабінеті хімії можна класифікувати на такі групи: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емонстраційні досліди, що проводить учитель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лабораторні (фронтальні) досліди, що виконуються учнями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практичні роботи, що виконуються учнями фронтально для перевірки засвоєння навчального матеріалу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практичні роботи, що виконуються учнями індивідуально на вчительському столі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практичні роботи, що виконуються учнями індивідуально під час екзаменів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осліди і практичні роботи, що виконуються учнями на заняттях хімічного гуртка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осліди і роботи, що проводить учитель на позакласних заходах з метою для популяризації хімічних знань тощо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роботи, що проводить лаборант під час підготовки дослідів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Лабораторні досліди виконують учні з метою одержання нових знань та набуття навичок. Вони повторюють дії вчителя, який демонструє, як правильно треба виконувати роботу. При цьому всі реактиви мають використовуватися з того лабораторного посуду, з якого їх одержують учні. При цьому не дозволяється допускати учнів до місця зберігання хімічних реактивів.</w:t>
      </w:r>
      <w:r>
        <w:rPr>
          <w:sz w:val="27"/>
          <w:szCs w:val="27"/>
        </w:rPr>
        <w:br/>
        <w:br/>
        <w:br/>
      </w:r>
      <w:r>
        <w:rPr>
          <w:sz w:val="27"/>
          <w:szCs w:val="27"/>
          <w:shd w:fill="FFFFFF" w:val="clear"/>
        </w:rPr>
        <w:t>Лабораторні досліди та практичні роботи в кабінеті хімії проводяться учнями фронтально, тобто одночасно усім класом, що значно утруднює контроль за виконанням правил безпеки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емонстраційні досліди проводяться вчителем, який має спеціальну підготовку і знає, яка небезпека існує при цьому. На відміну від нього, лабораторні і практичні роботи виконують учні, які не завжди уявляють небезпеку, що загрожує їм під час проведення досліду. Тому вчитель і лаборант повинні особливо уважно стежити за поведінкою кожного учня під час виконання таких робіт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Основні фактори, що визначають безпеку проведення лабораторних дослідів і практичних робіт: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правильна підготовка і організація роботи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исциплінованість і відповідна підготовка (інструктаж) учнів;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строгий контроль і висока відповідальність з боку вчителя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ля правильної організації лабораторних дослідів і практичних робіт з хімії необхідно раціонально розмістити учнів і закріпити їх за робочими місцями і за набором основного лабораторного обладнання. На кожному лабораторному столі має бути номер (прикріплений до столу або написаний фарбою, що не змивається). Такі ж номери меншого розміру наносять на основні предмети обладнання, що призначені до цього столу.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Для кожної практичної роботи і лабораторного досліду вчитель</w:t>
      </w:r>
      <w:r>
        <w:rPr>
          <w:color w:val="000000"/>
          <w:sz w:val="27"/>
          <w:szCs w:val="27"/>
          <w:shd w:fill="FFFFFF" w:val="clear"/>
        </w:rPr>
        <w:t xml:space="preserve"> має заготовити картки з назвою роботи і переліком обладнання, що розміщується на учнівському столі: основне обладнання (ваги, штатив тощо); хімічний посуд; реактиви (для кислот вказується концентрація); допоміжне лабораторне приладдя (тигельні щипці, затискачі, піпетки тощо); допоміжні матеріали (фільтри) та інше. Наявність такої картки допоможе забезпечити роботу всім необхідни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зручності всі небезпечні роботи в кабінеті хімії можна поділити на такі груп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опіконебезпечні, що пов’язані з можливістю отримати хімічний, термічний або комбінований опік різного ступеню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) вибухонебезпечні, здатні спричинити вибух, травмувати присутніх і призвести до займання горючих речовин, предметів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) пожежонебезпечні, що можуть призвести до спалаху легкозаймистих речовин і використання протипожежних засобів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) досліди і роботи, пов’язані з одержанням або використанням шкідливих газів і речовин, що отруюють повітря або викликають отруєння при випадковому потраплянні в шлунок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) роботи, пов’язані з можливістю поранення рук уламками скла або ріжучим інструментом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) роботи і досліди, пов’язані з використанням електричного струму і небезпекою електротравмуванн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 демонстраційних дослідів і фронтальних робіт з шкідливими речовинами можна віднест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Спалювання сір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Спалювання фосфору, отримання ортофосфатної кисло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Розчинення каучуку і гуми в органічних розчинниках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4. Розклад каучуку при нагріванні та дослідження продуктів розклад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Досліди з фенол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Досліди з анілін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 роботі з хімреактивами слід наливати рідкі хімреактиви за допомогою піпеток з різними пастками, тверді реактиви із склянок набирати спеціальними ложечками, шпателя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кщо при виконанні роботи вчитель або лаборант помітили порушення правил безпеки учнем, учитель повинен зупинити учня і, вказавши на помилку, показати, як правильно працювати.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3.2.Рекомендації щодо знищення відпрацьованих реактивів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видалення сміття, битого посуду і відходів хімічних речовин в кабінеті хімії слід мати три посудин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емальоване або керамічне відро з кришкою - для хімічних відходів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ластмасове відро для сміття зі вставним відром і педальним важелем (типу сміттєвого відра) – для паперових відходів і дрібного сміття, на відрі слід прикріпити напис: «Бите скло не кидати»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еталеве відро або металеву коробку без кришки з написом «Для битого скла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дозволяється для збору сміття використовувати картонну тару або фанерні ящики, тому що це пожежонебезпечн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вичайні відходи хімічного кабінету (слабкі розчини кислот тощо) рекомендується нейтралізувати і після розбавляння водою виливати в каналізацію. Нерозчинні осади і отруйні речовини слід викидати в спеціальну вигрібну яму з кришкою, що влаштовується у віддаленому кінці шкільного двор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3.2.1. Рекомендації щодо знищення відходів металічного натрію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Залишки (обрізки) натрію необхідно знищувати в той самий день, коли вони одержані. Для цього обрізки натрію будь-яких розмірів загальною масою до 200 г розміщують в круглодонній колбі і заливають бензином так, щоб шар над верхнім шматочком металу був не менший, ніж 0,05 м. Колбу закріплюють на штативі і забезпечують зворотним водяним холодильником. Всередину колби через холодильник подають холодну воду. Об'єм разової порції становить близько 5 мл. Наступну порцію додають тоді, коли повністю прореагує попередня. Роль бензину і зворотного холодильника полягає в тому, щоб не припустити нагрівання рідини вище кімнатної температури. Колбу можна додатково охолоджувати ззовні за допомогою водяної бані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бавляння води припиняють тоді, коли розчиняться останні шматочки металу. Одержаний водний розчин натрій гідроксиду відокремлюють на розподільній воронці і використовують для будь-яких потреб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дозволяється зливати у відро для відходів несумісні речовини, наприклад, гідроген пероксид, перхлоратну кислоту (концентровану) та інші окисники не можна зберігати разом з відновниками - вугіллям, сіркою, крохмалем тощо; металічний натрій і фосфор не можна зберігати разом з бромом і йодо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верді відходи, які накопичуються в кабінеті хімії, необхідно збирати в окрему тару і ліквідувати в місцях, узгоджених з органами санітарного і пожежного нагляду.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3.2.2. Рекомендації щодо знищення реактивів, що не мають етикеток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Якщо хімічні реактиви не мають етикеток, їх необхідно випробувати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розчини на наявність високотоксичних йонів Ва</w:t>
      </w:r>
      <w:r>
        <w:rPr>
          <w:color w:val="000000"/>
          <w:shd w:fill="FFFFFF" w:val="clear"/>
          <w:vertAlign w:val="superscript"/>
        </w:rPr>
        <w:t>2+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і РЬ</w:t>
      </w:r>
      <w:r>
        <w:rPr>
          <w:color w:val="000000"/>
          <w:shd w:fill="FFFFFF" w:val="clear"/>
          <w:vertAlign w:val="superscript"/>
        </w:rPr>
        <w:t>2+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обавлянням розчину, що містить сульфат-іони. Якщо випадає осад, додавати розчин, що містить сульфат-іони, до припинення випадання осаду. Осад промити декантацією і знищити з твердими відходами, рідину злити в каналізаці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кщо при добавлянні розчину, що містить сульфат-іони, осад не випадає, злити розчин в посуд для зберігання відпрацьованих розчині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) пробу твердого реактиву на кінчику ножа розчинити у воді і випробувати на наявність йонів Ва</w:t>
      </w:r>
      <w:r>
        <w:rPr>
          <w:color w:val="000000"/>
          <w:shd w:fill="FFFFFF" w:val="clear"/>
          <w:vertAlign w:val="superscript"/>
        </w:rPr>
        <w:t>2+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і РЬ</w:t>
      </w:r>
      <w:r>
        <w:rPr>
          <w:color w:val="000000"/>
          <w:shd w:fill="FFFFFF" w:val="clear"/>
          <w:vertAlign w:val="superscript"/>
        </w:rPr>
        <w:t>2+</w:t>
      </w:r>
      <w:r>
        <w:rPr>
          <w:color w:val="000000"/>
          <w:sz w:val="27"/>
          <w:szCs w:val="27"/>
          <w:shd w:fill="FFFFFF" w:val="clear"/>
        </w:rPr>
        <w:t>(див. п.1). Якщо реактив не дає реакції на ці йони і добре розчиняється у воді, перевести його повністю у розчин і злити у посуд для відпрацьованих розчині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кщо реактив у воді практично не розчиняється, його можна знищити разом з твердими відходами. Малорозчинні у воді реактиви обробляють надлишком теплої води, переводять у розчин і зливають його у каналізацію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) рідини органічного походження мають характерний запах (на відміну від водних розчинів солей, кислот або лугів). Їх зливають у посуд для зберігання легкозаймистих рідин і знищують у місцях, які погоджені з органами санітарного та пожежного нагляду.</w:t>
      </w:r>
      <w:r>
        <w:rPr>
          <w:color w:val="000000"/>
          <w:sz w:val="27"/>
          <w:szCs w:val="27"/>
        </w:rPr>
        <w:br/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4. Особливості безпеки під час проведення занять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 кабінетах (лабораторіях) фізики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Навчальні прилади та вироби, призначені для лабораторних робіт і демонстрацій в кабінеті фізики, за способом захисту людини від ураження електричним струмом повинні задовольняти вимогам до приладів ІІ класу (мати подвійну або посилену ізоляцію) або ІІІ класу (приєднуватися до джерел живлення з напругою, не вищою за 42 В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забезпечення електробезпеки в електромережах кабінету фізики необхідно застосовувати їх електричне розділенн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озділення електричної мережі на окремі розгалуження, які електрично не пов'язані між собою, слід виконувати за допомогою розподільного трансформатор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румопровідні частини пристроїв, що встановлені в кабінеті фізики, треба надійно закривати захисними засобами (кожухами). Не дозволяється використовувати обладнання, прилади, проводи і кабелі з відкритими струмопровідними частинами.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>Прокладання, закріплення, ремонт і приєднання проводів до споживачів і мережі слід виконувати тільки за умови вимкненої напруги. У місцях, де можливе механічне пошкодження проводів, кабелів, їх треба додатково захищати діелектричними засоб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Щоб уникнути ураження електричним струмом у разі доторкування до патрона, гвинтову металеву гільзу патрона слід з'єднувати з нульовим, а не фазовим проводом, а однополюсні вимикачі, запобіжники треба встановлювати лише в розрив кола фазового провод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рьохпровідну електричну мережу необхідно підводити до електрощита керування. Електричний щит керування треба оснащувати кнопкою (рубильником) аварійного вимиканн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 електрощита управління лінію однофазного струму необхідно підводити через захисно-вимикаючий пристрій шкільний (ЗВПШ) до демонстраційного столу і пульта керування комплексом апаратури електропостачання. У цьому разі запобіжники і вимикачі треба ставити тільки в коло фазового провод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бладнання необхідно вмикати послідовно від спільного вимикача до вимикачів кіл, що розгалужуються; останні в цьому випадку повинні бути вимкнені. Вимикають обладнання у зворотному порядк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дозволяється використовувати нестандартні запобіжники. На запобіжниках повинен зазначатись номінальний стру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ід час налагодження та експлуатації осцилографів і телевізорів необхідно особливо обережно поводитися з електронно-променевою трубкою, неприпустимі удари по трубці або потрапляння на неї розплавленого припою, бо від цього трубка може вибухну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дозволяється вмикати без навантаження випрямлячі, бо можливе нагрівання електролітичних конденсаторів фільтра, що може призвести до вибух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дозволяється перевищувати межі допустимих частот обертання відцентрової машини, універсального електродвигуна, обертового диску, що зазначені в технічних описах. Під час демонстрування необхідно стежити за справністю усі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ріплень у цих приладах. Щоб запобігти травмуванню під час демонстрації цих пристроїв перед робочим місцем необхідно встановити захисний екран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вимірювання напруги і сили струму вимірювальні прилади слід з'єднувати провідниками з надійною ізоляцією, що мають одно-, двополюсні вилки. Приєднувати вилки (щуп) до схеми потрібно однією рукою, а друга рука не повинна торкатися шасі, корпусу приладу, пристроїв та інших електропровідних елементів. Особливо треба бути обережним при роботі з друкованими схемами, для яких характерні малі відстані між сусідніми провідниками друкованої пла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ідповідно до Типової інструкції з охорони праці при проведенні робіт з лазерними апаратами, затвердженої наказом Міністерства охорони здоров’я СРСР від 26.05.88 № 06-14/20 (НАОП 9.1.50-5.01-88), не дозволяється експлуатувати лазерну установку без захисного заземлення, необхідно обмежити екраном поширення променя вздовж демонстраційного стола. Не дозволяється робити будь-які регулювання, якщо знята верхня частина корпусу.</w:t>
      </w:r>
      <w:r>
        <w:rPr>
          <w:color w:val="000000"/>
          <w:sz w:val="27"/>
          <w:szCs w:val="27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4:00Z</dcterms:created>
  <dc:creator>Met25</dc:creator>
  <dc:description/>
  <cp:keywords/>
  <dc:language>en-US</dc:language>
  <cp:lastModifiedBy>Met25</cp:lastModifiedBy>
  <dcterms:modified xsi:type="dcterms:W3CDTF">2014-01-20T12:42:00Z</dcterms:modified>
  <cp:revision>6</cp:revision>
  <dc:subject/>
  <dc:title> 2</dc:title>
</cp:coreProperties>
</file>