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Заняття 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1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Я –учень, ми – учн</w:t>
      </w:r>
      <w:r>
        <w:rPr>
          <w:rFonts w:cs="Times New Roman" w:ascii="Times New Roman" w:hAnsi="Times New Roman"/>
          <w:b/>
          <w:sz w:val="32"/>
          <w:szCs w:val="32"/>
          <w:lang w:val="uk-UA"/>
        </w:rPr>
        <w:t>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творювати мотивацію пізнання самого себе та іншої людини.  Сприяти усвідомленню нової соціальної ролі, позитивному ставленню до не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sz w:val="28"/>
          <w:szCs w:val="28"/>
          <w:lang w:val="uk-UA"/>
        </w:rPr>
        <w:t xml:space="preserve">Організаційна хвилина: </w:t>
      </w:r>
      <w:r>
        <w:rPr>
          <w:rFonts w:cs="Times New Roman" w:ascii="Times New Roman" w:hAnsi="Times New Roman"/>
          <w:sz w:val="28"/>
          <w:szCs w:val="28"/>
          <w:lang w:val="uk-UA"/>
        </w:rPr>
        <w:t>відгадування загадок</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ругла куля, дві моргулі, горбок, що нюхає, і дірка, що дмухає (</w:t>
      </w:r>
      <w:r>
        <w:rPr>
          <w:rFonts w:cs="Times New Roman" w:ascii="Times New Roman" w:hAnsi="Times New Roman"/>
          <w:i/>
          <w:sz w:val="28"/>
          <w:szCs w:val="28"/>
          <w:lang w:val="uk-UA"/>
        </w:rPr>
        <w:t>голов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Один говорить, двоє дивляться, двоє слухають (</w:t>
      </w:r>
      <w:r>
        <w:rPr>
          <w:rFonts w:cs="Times New Roman" w:ascii="Times New Roman" w:hAnsi="Times New Roman"/>
          <w:i/>
          <w:sz w:val="28"/>
          <w:szCs w:val="28"/>
          <w:lang w:val="uk-UA"/>
        </w:rPr>
        <w:t>рот, очі вух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авжди в роті, а не проковтнеш (</w:t>
      </w:r>
      <w:r>
        <w:rPr>
          <w:rFonts w:cs="Times New Roman" w:ascii="Times New Roman" w:hAnsi="Times New Roman"/>
          <w:i/>
          <w:sz w:val="28"/>
          <w:szCs w:val="28"/>
          <w:lang w:val="uk-UA"/>
        </w:rPr>
        <w:t>язик)</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она все тіло накриває, від холоду та спеки захищає (</w:t>
      </w:r>
      <w:r>
        <w:rPr>
          <w:rFonts w:cs="Times New Roman" w:ascii="Times New Roman" w:hAnsi="Times New Roman"/>
          <w:i/>
          <w:sz w:val="28"/>
          <w:szCs w:val="28"/>
          <w:lang w:val="uk-UA"/>
        </w:rPr>
        <w:t>шкір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есіда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Що ви бачите навколо себ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им бачит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вуки чуєт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им чуєт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вуки вам до вподоб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вуки не подобаютьс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на вашу думку, шкідливі для здоров’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апахи ви відчуваєт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ий запах є вашим улюбленим?</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 які вам неприємн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им розрізняєте смак?</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Що вам смакує найбільше?</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Що не подобається на смак?</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Що ви можете відчувати доторком рук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Що робите, коли вам холодн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А коли спекотно?</w:t>
      </w:r>
    </w:p>
    <w:p>
      <w:pPr>
        <w:pStyle w:val="Normal"/>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Завдяки очам, вухам, носу, язику, шкірі людина здатна бачити, чути відчувати запах, смак, речі на дотик, тобто сприймати навколишній світ. Окрім зору, нюху, смаку, дотику є ще й відчуття спраги, голоду, рухів та положення тіла або його частин у просторі. </w:t>
      </w:r>
    </w:p>
    <w:p>
      <w:pPr>
        <w:pStyle w:val="Normal"/>
        <w:jc w:val="both"/>
        <w:rPr/>
      </w:pPr>
      <w:r>
        <w:rPr>
          <w:rFonts w:cs="Times New Roman" w:ascii="Times New Roman" w:hAnsi="Times New Roman"/>
          <w:b/>
          <w:sz w:val="28"/>
          <w:szCs w:val="28"/>
          <w:lang w:val="uk-UA"/>
        </w:rPr>
        <w:t xml:space="preserve">Гра «Чарівна торбинка» </w:t>
      </w:r>
      <w:r>
        <w:rPr>
          <w:rFonts w:cs="Times New Roman" w:ascii="Times New Roman" w:hAnsi="Times New Roman"/>
          <w:sz w:val="28"/>
          <w:szCs w:val="28"/>
          <w:lang w:val="uk-UA"/>
        </w:rPr>
        <w:t xml:space="preserve"> Діти на дотик визначають предме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культхвилинк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Бесіда за малюнка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чому людина може сприймати навколишній світ? </w:t>
      </w:r>
      <w:r>
        <w:rPr>
          <w:rFonts w:cs="Times New Roman" w:ascii="Times New Roman" w:hAnsi="Times New Roman"/>
          <w:i/>
          <w:sz w:val="28"/>
          <w:szCs w:val="28"/>
          <w:lang w:val="uk-UA"/>
        </w:rPr>
        <w:t>(завдяки органів чутті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ви знаєте органи чуттів?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ворче завдання</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Подумайте, як здатність чути, бачити, відчувати смак, запах допомагає людям у професійній діяльності. (малюнки: художник, музикант, кухар, парфумер, лікар, шоф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відні запитання (якщо дітям важко відповіст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им ви хотіли би працювати в майбутньом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ом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ргани чуттів особливо важливі для цієї профес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и занятт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ргани чуттів є в людин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вони потріб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2 клас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Я – частинка нашого клас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прияння адаптації до шкільного навчання, зменшення тривожності, сприяння встановленню дружніх стосунк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атеріали: </w:t>
      </w:r>
      <w:r>
        <w:rPr>
          <w:rFonts w:cs="Times New Roman" w:ascii="Times New Roman" w:hAnsi="Times New Roman"/>
          <w:sz w:val="28"/>
          <w:szCs w:val="28"/>
          <w:lang w:val="uk-UA"/>
        </w:rPr>
        <w:t>дошка, крейда, 2 мотузки, 2 ватмани ручки або маркери на кожного учасника, велика повітряна кулька, 6 вирізаних відбитків долонь</w:t>
      </w:r>
    </w:p>
    <w:p>
      <w:pPr>
        <w:pStyle w:val="Normal"/>
        <w:jc w:val="both"/>
        <w:rPr/>
      </w:pPr>
      <w:r>
        <w:rPr>
          <w:rFonts w:cs="Times New Roman" w:ascii="Times New Roman" w:hAnsi="Times New Roman"/>
          <w:b/>
          <w:sz w:val="28"/>
          <w:szCs w:val="28"/>
          <w:lang w:val="uk-UA"/>
        </w:rPr>
        <w:t xml:space="preserve">Час: </w:t>
      </w:r>
      <w:r>
        <w:rPr>
          <w:rFonts w:cs="Times New Roman" w:ascii="Times New Roman" w:hAnsi="Times New Roman"/>
          <w:sz w:val="28"/>
          <w:szCs w:val="28"/>
          <w:lang w:val="uk-UA"/>
        </w:rPr>
        <w:t>40 х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pPr>
      <w:r>
        <w:rPr>
          <w:rFonts w:cs="Times New Roman" w:ascii="Times New Roman" w:hAnsi="Times New Roman"/>
          <w:b/>
          <w:sz w:val="28"/>
          <w:szCs w:val="28"/>
          <w:lang w:val="uk-UA"/>
        </w:rPr>
        <w:t xml:space="preserve">Привітання </w:t>
      </w:r>
      <w:r>
        <w:rPr>
          <w:rFonts w:cs="Times New Roman" w:ascii="Times New Roman" w:hAnsi="Times New Roman"/>
          <w:sz w:val="28"/>
          <w:szCs w:val="28"/>
          <w:lang w:val="uk-UA"/>
        </w:rPr>
        <w:t xml:space="preserve"> Психолог розповідає учням, що вони робитимуть на занят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зковий штурм </w:t>
      </w:r>
    </w:p>
    <w:p>
      <w:pPr>
        <w:pStyle w:val="Normal"/>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Хто такий друг ? якими правилами ми керуємось у спілкуванні з другом ?</w:t>
      </w:r>
    </w:p>
    <w:p>
      <w:pPr>
        <w:pStyle w:val="Normal"/>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Усі відповіді запишіть на дошці. У підсумку зробіть акцент на такому правилі,  як уміння домовлят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а сьогоднішнього заняття – розвиток уміння домовлятис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права «Павучо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ім учасників стають у коло спинами до центу. Їх стрічкою міцно зв’язують навколо пояса. Вони – павучок. Необхідно виконати разом певні завдання (пройти по класу, кожному на дошці залишити свій підпис тощо). Якщо комусь із учасників незручно, слід сказати про це. Обговорення: кожного запитують, як він почувався, чому не врахував прагнень інших тощо. Павучок лише тоді впорався із завданням, якщо всі почувались добре. Акцент на правилі друзів – домовляйс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іамські близню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ираємо дві пари гравців (доцільно ставити у пари тих, хто найменше спілкується у повсякденному житті) Кожній парі мотузкою зв’язуємо ноги (три на двох). Пари отримують завдання на швидкість: виграє та, де під час виконання враховувалось самопочуття кожного учасника. Обговорення. Акцент на правилі друзів – домовлятис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авути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дві команди по п’ять учасників кожна. Кожній команді зв’язують докупи по одній руці з крейдою кожній. Завдання: за обмежений час необхідно намалювати 5 різних фігур, кожен учасник повинен намалювати лише по одній фігурі. Детальнішої інструкції не надається, домовитись команди мають самостійно. Обговорення – за аналогією попередньої вправ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улька друж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надуває велику повітряну кульку, обирає двох гравців, між животами яких затискається кулька. Необхідно без допомоги рук пронести кульки навколо ряду парт так, щоб вони не торкнулись підлоги. Під час виконання завдання необхідно відпрацьовувати вміння домовлятись. Обговорення: спершу запитують враження гравців (чи досягли мети, що вдалося, в чому виникли утруднення). Потім запитують у спостерігачів: як відбувалось виконання завдання з їхньої точки зору, що вони хотілись б порадити гравцям.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мій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дві команди по 5 гравців. Учні стають у шеренгу та кладуть руки на плечі один одному. Необхідно на швидкість пройти довкола ряду парт (різні ряди). Перемагає та команда, яка впоралась швидше, і чия змійка жодного разу не порвалась. Протягом гри робиться акцент на відпрацювання вміння домовлятись . на прикладі вправи доцільно розглянути позицію не відстоювання своїх потреб і позицію відсутності орієнтації на інших гравців своєї коман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ок: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з ким у стосунках необхідно вміння домовлятис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ому була присвячена сьогоднішня зустріч?</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ого навчилис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 зможете використовувати отримані сьогодні знання в житт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яка за заняття.</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3 класу)</w:t>
      </w:r>
    </w:p>
    <w:p>
      <w:pPr>
        <w:pStyle w:val="Normal"/>
        <w:tabs>
          <w:tab w:val="clear" w:pos="708"/>
          <w:tab w:val="center" w:pos="4857" w:leader="none"/>
          <w:tab w:val="left" w:pos="6915" w:leader="none"/>
        </w:tabs>
        <w:ind w:left="360" w:hanging="0"/>
        <w:rPr>
          <w:rFonts w:ascii="Times New Roman" w:hAnsi="Times New Roman" w:cs="Times New Roman"/>
          <w:b/>
          <w:b/>
          <w:sz w:val="32"/>
          <w:szCs w:val="32"/>
          <w:lang w:val="uk-UA"/>
        </w:rPr>
      </w:pPr>
      <w:r>
        <w:rPr>
          <w:rFonts w:cs="Times New Roman" w:ascii="Times New Roman" w:hAnsi="Times New Roman"/>
          <w:b/>
          <w:sz w:val="32"/>
          <w:szCs w:val="32"/>
          <w:lang w:val="uk-UA"/>
        </w:rPr>
        <w:tab/>
        <w:t>Чарівне слово доброти</w:t>
        <w:tab/>
      </w:r>
    </w:p>
    <w:p>
      <w:pPr>
        <w:pStyle w:val="Normal"/>
        <w:tabs>
          <w:tab w:val="clear" w:pos="708"/>
          <w:tab w:val="center" w:pos="4857" w:leader="none"/>
          <w:tab w:val="left" w:pos="6915"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Актуалізація прийняття морального вибору вчинків з позиції розуміння добра. Добро і зло у повсякденному жит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Поміркуємо про добр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Кожному з них по черзі інструктор кидає м’яч. Той, хто спіймав, повинен назвати добру людину і пояснити, чому вона добра. Наприклад: «Моя сестра добра, бо щодня грається зі мною та ділиться іграшками».  Коли всі діти розкажуть про добрих людей, нехай один з учнів назве всіх, про кого говорилос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ворче завдання «Добрий вчин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дучий ділить дітей на три групи та пише на дошці список ситуацій:</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Людина завжди запізнюєтьс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Часто хворіє</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е вміє готуват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е хоче вчитис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бдурює близьких</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е може знайти робот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ріє про домашню твари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група обирає одну ситуацію і пропонує два способи її вирішення. Перший спосіб – коли допомога для людини буде по-справжньому добрим вчинком, а другий – коли допомога може завдати шкод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бесіди</w:t>
      </w:r>
    </w:p>
    <w:p>
      <w:pPr>
        <w:pStyle w:val="Style15"/>
        <w:numPr>
          <w:ilvl w:val="0"/>
          <w:numId w:val="1"/>
        </w:numPr>
        <w:jc w:val="both"/>
        <w:rPr>
          <w:rFonts w:ascii="Times New Roman" w:hAnsi="Times New Roman" w:cs="Times New Roman"/>
          <w:b/>
          <w:b/>
          <w:sz w:val="28"/>
          <w:szCs w:val="28"/>
          <w:lang w:val="uk-UA"/>
        </w:rPr>
      </w:pPr>
      <w:r>
        <w:rPr>
          <w:rFonts w:cs="Times New Roman" w:ascii="Times New Roman" w:hAnsi="Times New Roman"/>
          <w:sz w:val="28"/>
          <w:szCs w:val="28"/>
          <w:lang w:val="uk-UA"/>
        </w:rPr>
        <w:t>Що трапилось би зі світом, якби у ньому не стало доброти?</w:t>
      </w:r>
    </w:p>
    <w:p>
      <w:pPr>
        <w:pStyle w:val="Style15"/>
        <w:numPr>
          <w:ilvl w:val="0"/>
          <w:numId w:val="1"/>
        </w:numPr>
        <w:jc w:val="both"/>
        <w:rPr>
          <w:rFonts w:ascii="Times New Roman" w:hAnsi="Times New Roman" w:cs="Times New Roman"/>
          <w:b/>
          <w:b/>
          <w:sz w:val="28"/>
          <w:szCs w:val="28"/>
          <w:lang w:val="uk-UA"/>
        </w:rPr>
      </w:pPr>
      <w:r>
        <w:rPr>
          <w:rFonts w:cs="Times New Roman" w:ascii="Times New Roman" w:hAnsi="Times New Roman"/>
          <w:sz w:val="28"/>
          <w:szCs w:val="28"/>
          <w:lang w:val="uk-UA"/>
        </w:rPr>
        <w:t>Як ви вважаєте, чи важко бути добрим?</w:t>
      </w:r>
    </w:p>
    <w:p>
      <w:pPr>
        <w:pStyle w:val="Style15"/>
        <w:numPr>
          <w:ilvl w:val="0"/>
          <w:numId w:val="1"/>
        </w:numPr>
        <w:jc w:val="both"/>
        <w:rPr>
          <w:rFonts w:ascii="Times New Roman" w:hAnsi="Times New Roman" w:cs="Times New Roman"/>
          <w:b/>
          <w:b/>
          <w:sz w:val="28"/>
          <w:szCs w:val="28"/>
          <w:lang w:val="uk-UA"/>
        </w:rPr>
      </w:pPr>
      <w:r>
        <w:rPr>
          <w:rFonts w:cs="Times New Roman" w:ascii="Times New Roman" w:hAnsi="Times New Roman"/>
          <w:sz w:val="28"/>
          <w:szCs w:val="28"/>
          <w:lang w:val="uk-UA"/>
        </w:rPr>
        <w:t>Чи були у вашому житті випадки, коли чиясь допомога зашкодила вам?</w:t>
      </w:r>
    </w:p>
    <w:p>
      <w:pPr>
        <w:pStyle w:val="Style15"/>
        <w:numPr>
          <w:ilvl w:val="0"/>
          <w:numId w:val="1"/>
        </w:numPr>
        <w:jc w:val="both"/>
        <w:rPr>
          <w:rFonts w:ascii="Times New Roman" w:hAnsi="Times New Roman" w:cs="Times New Roman"/>
          <w:b/>
          <w:b/>
          <w:sz w:val="28"/>
          <w:szCs w:val="28"/>
          <w:lang w:val="uk-UA"/>
        </w:rPr>
      </w:pPr>
      <w:r>
        <w:rPr>
          <w:rFonts w:cs="Times New Roman" w:ascii="Times New Roman" w:hAnsi="Times New Roman"/>
          <w:sz w:val="28"/>
          <w:szCs w:val="28"/>
          <w:lang w:val="uk-UA"/>
        </w:rPr>
        <w:t>Чи може доброта зцілити людин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Давня китайська історія «Добро без розу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лись у давнину жив імператор, який дуже любив птахів. Він дізнався, що хлопчаки стріляють у птахів з рогаток і оголоси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Хто принесе мені в палац живого птаха, той одержить жменю рис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увши це, хлопці перестали стріляти голубів. Вони понаставляли в лісі багато пасток, і невдовзі кімнати палаци були заповнені голубами. Сталося так, що до імператора в гості завітав мудрець. Він побачив птахів і запитав: «Навіщо стільки голубів?» Імператор відповів: «У мене добре серце, я рятую їх від хлопців. Більше вони не вбивають птахів, а приносять їх мені живими» </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Хто ж годує пташенят? – спитав мудрець?</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х пташенят? – здивувався імператор</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 птахів, які живуть тепер у палаці, залишилися в лісі безпорадні пташенята. Хто їх годує?</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 це я не подумав, - визнав імператор</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оді мудрець сказав:</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ас добре серце, ви любите птахів, але ніхто не завдав їм стільки зла, скільки ви. Усі гнізда в лісі зараз наповнені мертвими пташенятами. Ви врятували п’ятсот голубів, але знищили вп’ятеро більше. </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х, як важко бути добрим! – вигукнув засмучений імператор</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 це мудрець відповів:</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обро треба робити осмислено. Розум без добра – погано. Але добро без розуму – не краще.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 були у вашому житті випадки, коли ви робили якусь добру справу, але вона замість користі принесла комусь шкоду?</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би ви були на місці імператора, яким чином урятували б птахів, не завдавши нікому шко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щання. Малюнок «Сонце доброт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Намалюйте, будь ласка, сонце доброти, в якого повинно бути стільки помічників, скільки добрих вчинків ви зможете пригадати. Нехай кожен по черзі підійде до дошки і прикріпить своє сонечко , щоб творилося сонячне коло. Дякую за плідну робот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4 класу)</w:t>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Чи веселий, дружній клас? Це залежить лише від нас!</w:t>
      </w:r>
    </w:p>
    <w:p>
      <w:pPr>
        <w:pStyle w:val="Style16"/>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76"/>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Розвиток ефективної взаємодії в учнівському колективі.</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Я тобі довіряю тому, що т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Перший учень повертається до сусіда і починає вітання словами: «Я тобі довіряю то, що ти…»</w:t>
      </w:r>
    </w:p>
    <w:p>
      <w:pPr>
        <w:pStyle w:val="Style16"/>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Вправа «Чи потрібно довіряти людям»</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пари. Один з пари довіряє людям, другий – ні. Діти повинні довести у діалозі одне одному свою правоту. Можливий  варіант за принципом «Акваріума», коли двоє працюють, а решта уважно спостерігає. Після вправи відбувається обговорення.</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Ланцюжок довір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по черзі розповідають, кому в сім'ї довіряють найбільше та чом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талійська казка «Качан капусти»</w:t>
      </w:r>
    </w:p>
    <w:p>
      <w:pPr>
        <w:pStyle w:val="Style16"/>
        <w:spacing w:lineRule="auto" w:line="360"/>
        <w:jc w:val="both"/>
        <w:rPr/>
      </w:pPr>
      <w:r>
        <w:rPr>
          <w:rFonts w:cs="Times New Roman" w:ascii="Times New Roman" w:hAnsi="Times New Roman"/>
          <w:sz w:val="28"/>
          <w:szCs w:val="28"/>
          <w:lang w:val="uk-UA"/>
        </w:rPr>
        <w:t xml:space="preserve">Поблизу моря стояла благенька хижка, де жив старенький рибалка з дружиною. Були вони дуже бідними. Наловить старий риби, стара наварить юшки – тим і наїлися. Аж ось одного разу повернувся рибалка додому, приніс з десяток рибинок. Стара жінка подивилась на них і зажурилась. </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дня риба та риба! Як же вона мені набридла… хочеться мені капусти, хоч вмирай.</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дури, жінко! Є риба, і те добре!</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ітхнула стара і почала вогонь розводити в грубі. А старий заговорив:</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і самому хочеться капустки до смерті…</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де її взяти? – обізвалась дружина. – був би в нас город… Он у сусідки які качани на грядках сидять, великі, круглі, як поросята!</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 тож у сусідки! А море – не город, його не зореш, хвилі – не грядки, їх не засієш. Та що говорити! Піду повішу сіті сушитись.</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йшов чоловік із хижі, зупинився за дверима та й зажурився: «Шкод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моєї старої. Хоч би одненький раз її капусткою порадувати. А чи не залізти мені до сусідки? Вечір темний, хто мене там побачить?» Вирішив так дід і пошкандибав стежкою. А дружина його тим часом теж замислилась: «Шкода мені мого старого. Хоч би одненький раз його капустою порадувати. У сусідки капусти багато. Однією голівкою менше, вона й не помітить»</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одумала так стара жінка і почапала до сусідського городу. Небагато пройшло часу – повернувся старий додому, похмурий, як осіннє море. А слідом за ним і стара прийшла. Дід на жінку накинувся:</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через тебе ледь від сорому не помер! Капусти їй закортіло. А я старий дурень і рушив за капустою до чужого городу. Нагнувся качан зірвати, дивлюся – жінка над грядкою схилилася, мабуть, хазяйка. Я гайда навтьоки, ледве їй на очі не потрапив.</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 ще й я у нього винна! Я сама від страху оговтатись не можу. Зайшла в сусідський город, щоб для тебе голівку капусти зрізати, дивлюся – чоловік копирсається на грядці, хазяїн, мабуть. Я дала драла…досі ноги підгинаютьс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ж раптом двері відчинилися, і в хатину ввійшла сусідка, та сама, яка капусту вирощувала. Рибалка та його дружина так і завмерли з переляку. А сусідка сказала:</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дня капуста й капуста. До смерті хочеться з чоловіком рибкою поласувати. Чи не дасте нам на юшку?</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арий зрадів:</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ери, бери, сьогодні рибка гарно зловилась!</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няла сусідка подарунок та й мовить:</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роби і нам таку ласку. Принесла я вам качан капусти, найкращу голівку вибрал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балка та його дружина тільки перезирнулися. Зварили на вечерю капусняк. Почав старий їсти та раптом опустив ложку. </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ій, жінко! Ти з якого боку на город зайшла?</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 лівого</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к це нам з тобою сором очі застелив. Я на чужий город із правого боку заходив. Ось ми і не признали одне одного. Тільки страху натерпілися. Сусідка розумнішою за нас виявилася!</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обговорення</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му старому рибалці та його жінці не спало на думку попросити капусти у сусідки або поміняти її на рибу?</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зміниться життя старих людей після цього випадку?</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для вас легше: попросити про допомогу іншу людину чи зробити все самом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щання «Вправа «Я змінюю в собі …»</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оповнюючи незакінчене речення, подумайте, що б ви змінили у своїй поведінці. Дякую за співпрацю!</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5 класів)</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знобарвний підлітковий світ.</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й клас як частина моєї школ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прияння успішній мотивації до середньої школи</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6"/>
        <w:spacing w:lineRule="auto" w:line="360"/>
        <w:jc w:val="both"/>
        <w:rPr/>
      </w:pPr>
      <w:r>
        <w:rPr>
          <w:rFonts w:cs="Times New Roman" w:ascii="Times New Roman" w:hAnsi="Times New Roman"/>
          <w:b/>
          <w:sz w:val="28"/>
          <w:szCs w:val="28"/>
        </w:rPr>
        <w:t>Вправа «</w:t>
      </w:r>
      <w:r>
        <w:rPr>
          <w:rFonts w:cs="Times New Roman" w:ascii="Times New Roman" w:hAnsi="Times New Roman"/>
          <w:b/>
          <w:sz w:val="28"/>
          <w:szCs w:val="28"/>
          <w:lang w:val="uk-UA"/>
        </w:rPr>
        <w:t xml:space="preserve">Твоє </w:t>
      </w:r>
      <w:r>
        <w:rPr>
          <w:rFonts w:cs="Times New Roman" w:ascii="Times New Roman" w:hAnsi="Times New Roman"/>
          <w:b/>
          <w:sz w:val="28"/>
          <w:szCs w:val="28"/>
        </w:rPr>
        <w:t xml:space="preserve"> </w:t>
      </w:r>
      <w:r>
        <w:rPr>
          <w:rFonts w:cs="Times New Roman" w:ascii="Times New Roman" w:hAnsi="Times New Roman"/>
          <w:b/>
          <w:sz w:val="28"/>
          <w:szCs w:val="28"/>
          <w:lang w:val="uk-UA"/>
        </w:rPr>
        <w:t>ім’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Ми зазвичай не замислюємося над тим, що означає наше ім’я. завжди цікаво дізнатись щось нове про людину. Розповідаючи про те, чому її так назвали, людина трішечки розкриває саму себе.</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ому учню пропонується назвати своє ім’я , розповісти, чому його так назвали, як його називають вдома, у школі.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питувальник «Наскільки добре я знаю самого себе?»</w:t>
      </w:r>
    </w:p>
    <w:p>
      <w:pPr>
        <w:pStyle w:val="Style16"/>
        <w:spacing w:lineRule="auto" w:line="360"/>
        <w:jc w:val="both"/>
        <w:rPr/>
      </w:pPr>
      <w:r>
        <w:rPr/>
        <w:t xml:space="preserve">Учням пропонується  біля малюнка букви  «Я» намалювати власний автопортрет і позначити, наскільки добре кожен із нас знає самого себ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b/>
                <w:b/>
                <w:sz w:val="144"/>
                <w:szCs w:val="144"/>
                <w:lang w:val="uk-UA"/>
              </w:rPr>
            </w:pPr>
            <w:r>
              <w:rPr>
                <w:rFonts w:cs="Times New Roman" w:ascii="Times New Roman" w:hAnsi="Times New Roman"/>
                <w:b/>
                <w:sz w:val="144"/>
                <w:szCs w:val="144"/>
                <w:lang w:val="uk-UA"/>
              </w:rPr>
              <w:t xml:space="preserve">Я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уже добре</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бре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айже добре</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ещо знаю</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Трохи знаю</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знаю зовсім</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групове</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азка «Чарівна країна Пухнастія»</w:t>
      </w:r>
    </w:p>
    <w:p>
      <w:pPr>
        <w:pStyle w:val="Style16"/>
        <w:spacing w:lineRule="auto" w:line="360"/>
        <w:jc w:val="both"/>
        <w:rPr/>
      </w:pPr>
      <w:r>
        <w:rPr>
          <w:rFonts w:cs="Times New Roman" w:ascii="Times New Roman" w:hAnsi="Times New Roman"/>
          <w:sz w:val="28"/>
          <w:szCs w:val="28"/>
          <w:lang w:val="uk-UA"/>
        </w:rPr>
        <w:t>Далеко – далеко на великому острові серед теплого моря розташована чарівна країна Пухнастія. Чому вона так називається? Бо та існував один чарівний звичай. Коли народжувалася  нова людина, їй вручали м’яку пухнасту торбинку, в якій жив м’який маленький пухнастик. Упродовж життя власник торбинки міг щохвилини діставати пухнастика і гратися з ним. А це, треба сказати, була велика втіха. Пухнастик притискався до свого господаря, як маленьке тепле кошеня, і тихо муркотав лагідні пісеньки. І людині від цього усього ставало тепло і радісно на душі. Тому всі жителі країни Пухнастії жили весело і щаслив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они так звикли до тепла, яке дарували Пухнастики, що вже не знали, як без них обходитись. Людина, в якої не було із собою Пухнастика, могла занедужати на небезпечну хворобу – засихання. Вона починала швидко засихати, стискатися, і зникала зовсім.</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сі жителі країни дуже боялися занедужати, тому завжди допомагали одне одному – ділилися Пухнастиками. Людина, яка забувала вдома свого пухнастика, могла підійти на вулиці до незнайомця і сказати: «Будь ласка, дайте мені на якийсь час вашого пухнастика». І незнайомець діставав його із торбинки. Пухнастик підморгував своєму господарю і стрибав у руки до незнайомця. Він зігрівав його і заряджав життєвою енергією за п’ять хвилин. А потім повертався в торбинку до свого хазяїна.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ь так жителі країни Пухнастія підтримували одне одного. І це теж допомагало їм почуватися дуже щасливим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ле одного разу до країни Пухнастії завітала зла чаклунка. Вона торгувала мазями, що, за її словами, рятували людей від засихання. </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м не потрібні ці дурні пухнастими! – кричала чаклунка. – Змастіться моїм засобом, і ви ніколи не засохнете…Купуйте мої маз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ле жителі Пухнастії не хотіли купувати їх. Адже вони любили Пухнастиків не тільки за те, що ті їх рятували від засихання. Пухнастими допомагали їм спілкуватись одне з одним, ділитись теплом. А це головне, що робить людей щасливим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 тоді зла чаклунка навіяла людям чорні думки про те. Що енергія пухнастиків незабаром виснажиться. Вона стверджувала, що енергії одного пухнастика ледь вистачить на одну людину. А якщо ділитись цією енергією ще з кимось, то незабаром хазяїну пухнастика не вистачить тепла для самого себе… І люди повірили чаклунці. У газетах навіть стали з’являтись статті «Про нестачу пухнастиків». Так люди перестали ділитися пухнастикам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 чаклунка почала роздавати людям торбинки, схожі на торбинки для пухнастиків. Тільки в них замість теплих пухнастиків лежали крижані колючі реп’яхи. І люди стали ділитися одне з одним колючими реп’яхами. Тепер вони відчували одне від одного вже не тепла, а тільки холодних колючих уколів. Люди стали дратівливими, злими і нещасними. Такими їх зробили навіяні злою чаклункою чорні думки про нестачу пухнастиків.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 ось одного теплого ранку у країні Пухнастії з’явилась добра чарівниця. Вона нічого не чула ні про злу чаклунку, ні про нестачу пухнастиків. І тому сама охоче роздавала свій запас пухнастиків усім охочим. Багатьом дорослим це не дуже сподобалось. Вони вважали, що це може відучити їх дітей тривожитись про нестачу пухнастиків, і діти стануть безтурботними. А малюки, які одержували від доброї чарівниці торбинку з пухнастиком, забували «чорні думки» про велику нестачу і ділилися своїми пухнастиками із друзям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инув час, і всі жителі цієї країни, як і їхні діти, забули чорні думки, навіяні злою чаклункою. І, як і раніше, стали ділитися одне з одним своїм пухнастиками, а отже  - почувалися щасливими. А зла чаклунка, кажуть, зникла з цієї щасливої країни без сліду.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воротний зв'язок</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нового дізналися?</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го ця казка нас навчає?</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раження від занятт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по черзі відповідають усно на запитання: «Що сподобалось?», «Що було новог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аркушах паперу А-4 діти малюють «теперішній настрій».</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6 класів)</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Емпатія – основа взаємодії</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навичок ефективної взаємодії у класному колективі</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Від кого залежить те, щоб перебування у школі приносило більше задоволення? </w:t>
      </w:r>
    </w:p>
    <w:p>
      <w:pPr>
        <w:pStyle w:val="Style16"/>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Психолог підводе дітей до усвідомлення важливості їхньої ролі в покращенні сприймання навчального процесу. Дітям пропонують змінити установку з «я мушу ходити до школи тому,  що …». Також дають установку на розвиток тих якостей, яких, на думку учнів, бракує світові.</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Здатність уявити себе на місці іншого, відчути (хоча б приблизно) те, що відчуває інша людина в певній ситуації, дає нам змогу краще розуміти одне одного.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овенький у клас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 розповідає про хлопчика, який в 6 класі перейшов до іншої школи. </w:t>
      </w:r>
    </w:p>
    <w:p>
      <w:pPr>
        <w:pStyle w:val="Style16"/>
        <w:spacing w:lineRule="auto" w:line="360"/>
        <w:jc w:val="both"/>
        <w:rPr/>
      </w:pPr>
      <w:r>
        <w:rPr>
          <w:rFonts w:cs="Times New Roman" w:ascii="Times New Roman" w:hAnsi="Times New Roman"/>
          <w:i/>
          <w:sz w:val="28"/>
          <w:szCs w:val="28"/>
          <w:lang w:val="uk-UA"/>
        </w:rPr>
        <w:t xml:space="preserve">Завдання для роботи у групах: </w:t>
      </w:r>
      <w:r>
        <w:rPr>
          <w:rFonts w:cs="Times New Roman" w:ascii="Times New Roman" w:hAnsi="Times New Roman"/>
          <w:sz w:val="28"/>
          <w:szCs w:val="28"/>
          <w:lang w:val="uk-UA"/>
        </w:rPr>
        <w:t xml:space="preserve">проаналізувати ситуацію та відповісти на запитання.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туація 1 «Новенький у клас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яви та наслідки відсутності емпатії в учнів класу.</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взаємини складуться між учнем та його однолітками, якщо учні не виявлять емпатії до нього (не уявлять себе на його місці. Не співпереживатимуть йому)?</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 станеться?</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почуватиметься хлопчина у класі?</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є в нього змога розкрити себе, реалізуватися у спілкуванні з однокласниками?</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плине це на його самооцінку?</w:t>
      </w:r>
    </w:p>
    <w:p>
      <w:pPr>
        <w:pStyle w:val="Style16"/>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може вплинути цей досвід на майбутнє молодої людин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туація 2 «Новенький у клас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 якості характеру необхідні учням, щоб допомогти новенькому адаптуватись, сформувати ділові, приятельські, дружні взаємин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му іноді комусь необхідно виявити мужність для того, щоб допомогти однокласник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итуація 3 «Новенький у клас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ст довіри та прийнятт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и такі, як ти, але всі ми різні. Ми маємо свої чесноти, але у всіх нас є вади. Ми бажаємо тобі…, ми віримо, що ти…</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віт моїх емоцій»</w:t>
      </w:r>
    </w:p>
    <w:p>
      <w:pPr>
        <w:pStyle w:val="Style16"/>
        <w:spacing w:lineRule="auto" w:line="360"/>
        <w:jc w:val="both"/>
        <w:rPr/>
      </w:pPr>
      <w:r>
        <w:rPr>
          <w:rFonts w:cs="Times New Roman" w:ascii="Times New Roman" w:hAnsi="Times New Roman"/>
          <w:sz w:val="28"/>
          <w:szCs w:val="28"/>
          <w:lang w:val="uk-UA"/>
        </w:rPr>
        <w:t>Учням пропонують уявити себе дорослими людьми, які викладають різні предмети в школі. Діти обирають предмети, які вони нібито викладають, по черзі називають психологу свій фах, після чого відповідають на запитання вправи «Світ моїх емоцій» з позиції дорослих фахівців, якими вони себе уявляли. Ця вправа сприяє розвитку емпатії.</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добре,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сумно,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почуваюсь незручно,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гніваюсь,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невпевнений,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соромлюсь,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радісно,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пишаюсь собою,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страшно,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хвилююсь,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почуваюсь хоробрим,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відчуваю натхнення,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неприємно,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відчуваю відразу,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відчуваю збентеження,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ображаюсь,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щасливий,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ні неприємно,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почуваюсь роздратованим, коли…</w:t>
      </w:r>
    </w:p>
    <w:p>
      <w:pPr>
        <w:pStyle w:val="Style16"/>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 хочу плакати, коли…</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бота в групах. Ситуація «Вчителі та підлітк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ь психолога про молодого вчителя, який уперше в житті йде викладати свій улюблений предмет до 6 класу. Що саме радять йому старші колеги?у чому розходяться думки  старших учителів та учнів класу щодо стилю спілкування молодого вчител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кожен учитель буде на уроках м’яким, жартівливим, постійно переходитиме на побутові теми, намагатиметься подобатись учням і менше уваги приділяти діловій співпраці, то:</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 учні зазвичай поводитимуться під час уроку? Чому?</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досягне вчитель мети – допомогти дітям опанувати знання, уміння, навички з цього предмета? Чому?</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сприятимуть такі взаємини розвитку вольової самодисципліни учнів, без якої неможливо досягти успіху в жодній професії? Чому?</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опанують учні навички ділового, можливо, офіційного спілкування, такі необхідні в дорослому житті? Чом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в групах. Вправа «Сформуй рече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підсумовує сказане дітьми та пропонує уважно розглянути схеми речень із пропущеними словами, які написані на дошці. Завдання – заповнити пропуски, створити справжні рече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не тільки…, а й…</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не…, а й…</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ень не тільки…., а й…</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ень не тільки…, а й…</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сприяє подоланню стереотипів уявлення, розвиває навички емпатії. </w:t>
      </w:r>
    </w:p>
    <w:p>
      <w:pPr>
        <w:pStyle w:val="Style16"/>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spacing w:lineRule="auto" w:line="360"/>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7 класів)</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а – дзеркало душі. Я такий як усі, чи інакший?</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прияння усвідомленню своєї унікальності, повага до унікальності кожного</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Не говорити поганих слів самому означає не боятися бути білою вороною. Позиція «Я – виняток» важка, але й приваблива для особистості. Із вас будуть сміятися, глузувати, якщо ви в чомусь відмінні від іншого. Спробуйте вистояти у такій позиції. Нехай вас не злякають насмішки, гострі жарти і. навіть, самотність. Молода людина повинна знати, що в житті бувають періоди, коли поряд немає друзів, але є сім'я, навчання, робота. Відсутність таких псевдо друзів можна і потрібно витримувати. Щоб бути «винятком», слід відмовитись від негідної поведінки. Якщо почнеш жити за цим правилом, перестанеш наслідувати інших – зможеш, нарешті, стати самим собою. Ми не владні над мовою інших, але наша мова нам підвладна. Це – наше дзеркало, і нехай воно буде чистим.</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льові ігри «Пізнє повернення», «Викриття брехні»</w:t>
      </w:r>
    </w:p>
    <w:p>
      <w:pPr>
        <w:pStyle w:val="Style16"/>
        <w:spacing w:lineRule="auto" w:line="360"/>
        <w:jc w:val="both"/>
        <w:rPr/>
      </w:pPr>
      <w:r>
        <w:rPr>
          <w:rFonts w:cs="Times New Roman" w:ascii="Times New Roman" w:hAnsi="Times New Roman"/>
          <w:sz w:val="28"/>
          <w:szCs w:val="28"/>
          <w:lang w:val="uk-UA"/>
        </w:rPr>
        <w:t>Це типові ситуації з життя учня – старшокласника, які провокують батьків на лайку. Програючи запропоновані ситуації, учні застосовують Я «повідомлення» і Ти – «повідомлення» . програвання ситуацій проводиться в парах. Один з учнів грає роль батька, інший – учня. Решта учнів класу експерти-аналітики. Завдання для учнів - акторів:</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іграти свої ролі так,щоб ситуація переросла в конфліктну;</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грати ролі так, щоб зберегти хороші стосунк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учнів – аналітиків:</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що в поведінці учня дратує батьків і провокує конфлікт</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позитивні прийоми в поведінці і визначити їхні переваги над конфліктним способом взаємодії</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найти слова, які змогли б «охолодити» батьків у схожих ситуаціях</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Контраст»</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Сядьте зручно, стисніть праву руку в кулак(максимально сильно). Тримайте міцно стиснуту руку близько 12 секунд. Розслабтеся та із заплющеними очима прислухайтесь до відчуття знятого напруження (це може бути тепло, жар, пульсування, набухання тощо). Теж повторіть лівою рукою, потім чергуйте напруження і розслаблення двома руками одночасно.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туал прощання.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мова – дзеркало моєї душі. Буду розмовляти так, щоб вона завжди була чистою.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center"/>
        <w:rPr/>
      </w:pPr>
      <w:r>
        <w:rPr>
          <w:rFonts w:cs="Times New Roman" w:ascii="Times New Roman" w:hAnsi="Times New Roman"/>
          <w:b/>
          <w:sz w:val="28"/>
          <w:szCs w:val="28"/>
          <w:lang w:val="uk-UA"/>
        </w:rPr>
        <w:t>Заняття 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ля учнів 8 класів)</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Вивчаю та створюю свою особистість</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вмінь позитивного сприйняття себе, усвідомлення власних перспектив розвитк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біг заняття </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Перед тим, як вести розмову з теми нашого заняття, пропоную відповісти на 12 тверджень тексту. Якщо ви згодні з твердженням, то відповідайте «так», якщо не згодні – «ні».</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тебе є «гроші». Міг би ти витратити все, що є, на подарунки друзям?</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ятель розповідає про свої проблеми. Але це тебе мало хвилює. Чи даси йому зрозуміти, що тебе це зовсім не цікавить?</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вій партнер із шахів або якоїсь іншої гри грає погано. Чи будеш ти йому піддаватись, щоб зробити приємно?</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часто ти говориш людям гарні слова?</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любиш ти злі жарти?</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довго ти пам’ятатимеш нанесені тобі образи?</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ожеш ти терпляче вислухати те, що тебе абсолютно не цікавить?</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вмієш ти на практиці застосовувати свої здібності?</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залишаєш гру, коли починаєш програвати?</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ти впевнений, що правий, ти можеш вислухати заперечення співрозмовника?</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охоче ти виконуєш прохання?</w:t>
      </w:r>
    </w:p>
    <w:p>
      <w:pPr>
        <w:pStyle w:val="Style16"/>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и насміхаєшся ти над ким-небудь, щоб розвеселити компанію?</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Давайте визначимо результати тесту (</w:t>
      </w:r>
      <w:r>
        <w:rPr>
          <w:rFonts w:cs="Times New Roman" w:ascii="Times New Roman" w:hAnsi="Times New Roman"/>
          <w:i/>
          <w:sz w:val="28"/>
          <w:szCs w:val="28"/>
          <w:lang w:val="uk-UA"/>
        </w:rPr>
        <w:t>діти обробляють результати тесту самостійно)</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к» - 1,3,4,7,11 – 1бал</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 - 2,5,6,8,9,10,12 – 1 бал</w:t>
      </w:r>
    </w:p>
    <w:p>
      <w:pPr>
        <w:pStyle w:val="Style16"/>
        <w:spacing w:lineRule="auto" w:line="360"/>
        <w:jc w:val="both"/>
        <w:rPr/>
      </w:pPr>
      <w:r>
        <w:rPr>
          <w:rFonts w:cs="Times New Roman" w:ascii="Times New Roman" w:hAnsi="Times New Roman"/>
          <w:b/>
          <w:i/>
          <w:sz w:val="28"/>
          <w:szCs w:val="28"/>
          <w:lang w:val="uk-UA"/>
        </w:rPr>
        <w:t xml:space="preserve">8 і більше – </w:t>
      </w:r>
      <w:r>
        <w:rPr>
          <w:rFonts w:cs="Times New Roman" w:ascii="Times New Roman" w:hAnsi="Times New Roman"/>
          <w:sz w:val="28"/>
          <w:szCs w:val="28"/>
          <w:lang w:val="uk-UA"/>
        </w:rPr>
        <w:t>ти люб’язний, доброзичливий. Ти вмієш спілкуватися з людьми. Тільки одне побажання – будь щирим.</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4-8: </w:t>
      </w:r>
      <w:r>
        <w:rPr>
          <w:rFonts w:cs="Times New Roman" w:ascii="Times New Roman" w:hAnsi="Times New Roman"/>
          <w:sz w:val="28"/>
          <w:szCs w:val="28"/>
          <w:lang w:val="uk-UA"/>
        </w:rPr>
        <w:t>твоя доброта має вибірковий характер; ти можеш бути добрим до одних людей  і черствим – стосовно інших</w:t>
      </w:r>
    </w:p>
    <w:p>
      <w:pPr>
        <w:pStyle w:val="Style16"/>
        <w:spacing w:lineRule="auto" w:line="360"/>
        <w:jc w:val="both"/>
        <w:rPr/>
      </w:pPr>
      <w:r>
        <w:rPr>
          <w:rFonts w:cs="Times New Roman" w:ascii="Times New Roman" w:hAnsi="Times New Roman"/>
          <w:b/>
          <w:i/>
          <w:sz w:val="28"/>
          <w:szCs w:val="28"/>
          <w:lang w:val="uk-UA"/>
        </w:rPr>
        <w:t xml:space="preserve">0-4: </w:t>
      </w:r>
      <w:r>
        <w:rPr>
          <w:rFonts w:cs="Times New Roman" w:ascii="Times New Roman" w:hAnsi="Times New Roman"/>
          <w:sz w:val="28"/>
          <w:szCs w:val="28"/>
          <w:lang w:val="uk-UA"/>
        </w:rPr>
        <w:t>спілкування з тобою буває нелегким, тобі не вистачає доброзичливості до людей, відкритості.</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Фахівці стверджують, що добрі справи добре впливають на наше психофізіологічне здоров’я. З’ясувалось, що стан людини, охопленої поривам доброти, організм сприймає  як позитивний стрес і виробляє величезну кількість захисних речовин. Таким чином, по - справжньому добрі люди набагато рідше хворіють. Крім того, у стані добросердя виробляються гормони, які активізують розумову діяльність і стимулюють творчий потенціал.</w:t>
      </w:r>
    </w:p>
    <w:p>
      <w:pPr>
        <w:pStyle w:val="Style16"/>
        <w:spacing w:lineRule="auto" w:line="360"/>
        <w:jc w:val="both"/>
        <w:rPr/>
      </w:pPr>
      <w:r>
        <w:rPr>
          <w:rFonts w:cs="Times New Roman" w:ascii="Times New Roman" w:hAnsi="Times New Roman"/>
          <w:sz w:val="28"/>
          <w:szCs w:val="28"/>
          <w:lang w:val="uk-UA"/>
        </w:rPr>
        <w:t>Що відбувається з людиною, яка робить злі вчинки?... (</w:t>
      </w:r>
      <w:r>
        <w:rPr>
          <w:rFonts w:cs="Times New Roman" w:ascii="Times New Roman" w:hAnsi="Times New Roman"/>
          <w:i/>
          <w:sz w:val="28"/>
          <w:szCs w:val="28"/>
          <w:lang w:val="uk-UA"/>
        </w:rPr>
        <w:t>Обговоре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Ця історія відбулась давним – давно у дивному місті, у якому жив великий мудрець. Слава про його мудрість рознеслася далеко довкола його рідного міста. Але була в місті людина, що заздрила його славі. І от вирішив заздрісник придумати таке запитання, на яке мудрець не зміг би відповісти. Пішов він на луг, спіймав метелика, посадив його між зімкнутих долонь і вирішив запитати в мудреця: «Скажи, наймудріший, який метелик у мене в руках – живий чи мертвий? Якщо він скаже живий, я зімкну долоні, й метелик помре, а якщо скаже – мертвий, я розкрию долоні, й метелик полетить. Отоді всі зрозуміють, хто з нас розумніший». Так все й трапилось, заздрісник спіймав метелика, посадив його між долонями і рушив до мудреця. І запитав заздрісник: «Який метелик у мене в руках, наймудріший, - живий чи мертвий?» І тоді мудрець сказав: «Все в твоїх руках».</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и будеш ближніми любимий</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 радість доброти пізнаєш,</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побажавши іншим те,</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Чого собі не побажаєш</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історії про добрі вчинки</w:t>
      </w:r>
    </w:p>
    <w:p>
      <w:pPr>
        <w:pStyle w:val="Style16"/>
        <w:spacing w:lineRule="auto" w:line="360"/>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9 класів)</w:t>
      </w:r>
    </w:p>
    <w:p>
      <w:pPr>
        <w:pStyle w:val="Style16"/>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авда про наркотик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Усвідомлення своїх потреб та емоційних станів як одна з головних засад здорового способу життя</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доров’я»</w:t>
      </w:r>
    </w:p>
    <w:p>
      <w:pPr>
        <w:pStyle w:val="Style16"/>
        <w:spacing w:lineRule="auto" w:line="360"/>
        <w:jc w:val="both"/>
        <w:rPr/>
      </w:pPr>
      <w:r>
        <w:rPr>
          <w:rFonts w:cs="Times New Roman" w:ascii="Times New Roman" w:hAnsi="Times New Roman"/>
          <w:sz w:val="28"/>
          <w:szCs w:val="28"/>
          <w:lang w:val="uk-UA"/>
        </w:rPr>
        <w:t>Психолог ставить учням питання: «Що таке, на їх думку, здоров’я? з чим воно асоціюєтьс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думки учасників записуються на заздалегідь підготовленому плакаті із зображенням амфори, яка поступово наповнюється складовими здоров’я. Після цього психолог підсумовує висловлене.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Здавалося б так, просте запитання: «Що таке здоров’я?» кожен розуміє по – своєму, а саме: нічого не болить, добре почуваєшся, можеш працювати, тобто стан організму, коли немає хвороб. Визначення поняття здоров’я є фундаментальною проблемою   сучасної медико – педагогічної науки. У преамбулі Статуту Всесвітньої організації охорони здоров’я зазначено, що:</w:t>
      </w:r>
    </w:p>
    <w:p>
      <w:pPr>
        <w:pStyle w:val="Style16"/>
        <w:spacing w:lineRule="auto" w:line="360"/>
        <w:jc w:val="both"/>
        <w:rPr/>
      </w:pPr>
      <w:r>
        <w:rPr>
          <w:rFonts w:cs="Times New Roman" w:ascii="Times New Roman" w:hAnsi="Times New Roman"/>
          <w:b/>
          <w:sz w:val="28"/>
          <w:szCs w:val="28"/>
          <w:lang w:val="uk-UA"/>
        </w:rPr>
        <w:t xml:space="preserve">Здоров’я – </w:t>
      </w:r>
      <w:r>
        <w:rPr>
          <w:rFonts w:cs="Times New Roman" w:ascii="Times New Roman" w:hAnsi="Times New Roman"/>
          <w:sz w:val="28"/>
          <w:szCs w:val="28"/>
          <w:lang w:val="uk-UA"/>
        </w:rPr>
        <w:t xml:space="preserve">це не лише відсутність хвороб або фізичних вад, а й стан повного фізичного та соціального благополуччя. Доцільно сказати, що під здоров’ям треба розуміти збереження й розвиток біологічних, фізіологічних, психологічних функцій, оптимальної працездатності та соціальної активності за максимальної тривалості активного життя.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упове обговорення «Що формує здоров’я»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сихолог пропонує учням подумати, які існують фактори впливу на здоров’я людини. Пропозиції учнів записуються на дошці. Після того, як усі пропозиції записано, психолог зазначає, що якщо об’єднати схожі фактори, виділити найсуттєвіші, то можна підвести список до такого: </w:t>
      </w:r>
      <w:r>
        <w:rPr>
          <w:rFonts w:cs="Times New Roman" w:ascii="Times New Roman" w:hAnsi="Times New Roman"/>
          <w:b/>
          <w:sz w:val="28"/>
          <w:szCs w:val="28"/>
          <w:lang w:val="uk-UA"/>
        </w:rPr>
        <w:t xml:space="preserve">спадковість, стан навколишнього середовища, медичне забезпечення, спосіб життя.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учням пропонується визначити, який фактор, на їх думку, найбільше впливає на здоров’я  людини, який – менше, який – найменше.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усіх відповідей психолог проводить інформаційне повідомлення, стисло зупиняючись на кожному з факторів.</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Генетичні фактор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ка свідчить, що у структурі спадкової патології переважне місце займають хвороби, пов’язані зі способом життя і здоров’ям майбутніх батьків, особливо зі станом здоров’я матері під час вагітності.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н навколишнього середовищ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 жива система є складової біосфери . вплив людини на біосферу пов’язаний не лише з біологічною, але й з трудовою діяльністю. Результати технологічної діяльності впливають на ті параметри біосфери, які забезпечують можливість життя на планеті. Життя людини, як і суспільства загалом, неможливе без навколишнього середовища, без природи. Людині, як живому організму притаманний обмін речовин із навколишнім середовищем, який є основною умовою існування будь – якого живого організму.</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е забезпече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озвитком цивілізації і дедалі більшим поширенням захворювань медицина все більше стала спеціалізуватись на лікуванні хвороб і все менше приділяти уваги здоров’ю. Власне лікування часто знижує запас здоров’я за рахунок побічної дії лікарських засобів, тобто лікувальна медицина не завжди зміцнює здоров’я.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Спосіб житт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ороби сучасної людини, перш за все, зумовлені її щоденною поведінкою. Зараз здоровий спосіб життя розглядається як основа профілактики захворювань і збереження здоров’я.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формування здорового способу життя лежить декілька ключових положень:</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тивним носієм здорового способу життя є певна людина</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здорового способу життя людина виступає в єдності своїх біологічного і соціального начал</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формування здорового способу життя лежить мотивація людини на втілення своїх соціальних, фізіологічних,інтелектуальних і психічних здібностей та можливостей</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ий спосіб життя є найефективнішим засобом забезпечення здоров’я, первинною профілактикою хвороб і задоволення життєво важливої потреби у здоров’ї.  </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 80-х роках ХХ століття експерти Всесвітньої організації охорони здоров’я визначили таке орієнтовне співвідношення основних чотирьох груп факторів забезпечення здоров’я сучасної  людини:</w:t>
      </w:r>
    </w:p>
    <w:p>
      <w:pPr>
        <w:pStyle w:val="Style16"/>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енетичні фактори – 20%</w:t>
      </w:r>
    </w:p>
    <w:p>
      <w:pPr>
        <w:pStyle w:val="Style16"/>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н навколишнього середовища – 20%</w:t>
      </w:r>
    </w:p>
    <w:p>
      <w:pPr>
        <w:pStyle w:val="Style16"/>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е забезпечення – 10%</w:t>
      </w:r>
    </w:p>
    <w:p>
      <w:pPr>
        <w:pStyle w:val="Style16"/>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і спосіб життя – 50%</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учасний портрет здорової людин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об’єднуються в три групи (за принципом по рядах). Учасникам пропонується створити портрет сучасної здорової людини. На створення моделі – 10хв. Потім кожна з груп пропонує свою модель.</w:t>
      </w:r>
    </w:p>
    <w:p>
      <w:pPr>
        <w:pStyle w:val="Style16"/>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для обговорення:</w:t>
      </w:r>
    </w:p>
    <w:p>
      <w:pPr>
        <w:pStyle w:val="Style16"/>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думки виникали у вас під час заняття?</w:t>
      </w:r>
    </w:p>
    <w:p>
      <w:pPr>
        <w:pStyle w:val="Style16"/>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Що спільного було в портретах підгруп?</w:t>
      </w:r>
    </w:p>
    <w:p>
      <w:pPr>
        <w:pStyle w:val="Style16"/>
        <w:numPr>
          <w:ilvl w:val="0"/>
          <w:numId w:val="1"/>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 кого чи від чого залежить здоров’я сучасної людини?</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Мій рецепт довголіття»</w:t>
      </w:r>
    </w:p>
    <w:p>
      <w:pPr>
        <w:pStyle w:val="Style16"/>
        <w:spacing w:lineRule="auto" w:line="360"/>
        <w:jc w:val="both"/>
        <w:rPr/>
      </w:pPr>
      <w:r>
        <w:rPr>
          <w:rFonts w:cs="Times New Roman" w:ascii="Times New Roman" w:hAnsi="Times New Roman"/>
          <w:i/>
          <w:sz w:val="28"/>
          <w:szCs w:val="28"/>
          <w:lang w:val="uk-UA"/>
        </w:rPr>
        <w:t xml:space="preserve">І етап. </w:t>
      </w:r>
      <w:r>
        <w:rPr>
          <w:rFonts w:cs="Times New Roman" w:ascii="Times New Roman" w:hAnsi="Times New Roman"/>
          <w:sz w:val="28"/>
          <w:szCs w:val="28"/>
          <w:lang w:val="uk-UA"/>
        </w:rPr>
        <w:t xml:space="preserve">Учасники на аркушах А-4 самостійно складають 7-10 заповідей здоров’я, тобто що може і повинна робити людина для збереження власного здоров’я.  </w:t>
      </w:r>
    </w:p>
    <w:p>
      <w:pPr>
        <w:pStyle w:val="Style16"/>
        <w:spacing w:lineRule="auto" w:line="360"/>
        <w:jc w:val="both"/>
        <w:rPr/>
      </w:pPr>
      <w:r>
        <w:rPr>
          <w:rFonts w:cs="Times New Roman" w:ascii="Times New Roman" w:hAnsi="Times New Roman"/>
          <w:i/>
          <w:sz w:val="28"/>
          <w:szCs w:val="28"/>
          <w:lang w:val="uk-UA"/>
        </w:rPr>
        <w:t xml:space="preserve">ІІ етап. </w:t>
      </w:r>
      <w:r>
        <w:rPr>
          <w:rFonts w:cs="Times New Roman" w:ascii="Times New Roman" w:hAnsi="Times New Roman"/>
          <w:sz w:val="28"/>
          <w:szCs w:val="28"/>
          <w:lang w:val="uk-UA"/>
        </w:rPr>
        <w:t xml:space="preserve">На другому етапі учасники об’єднуються у чотири підгрупи і пропонує, обговоривши «власні заповіді», розробити «рецепт довголіття» своєї підгруп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колектив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10 класів)</w:t>
      </w:r>
    </w:p>
    <w:p>
      <w:pPr>
        <w:pStyle w:val="Normal"/>
        <w:jc w:val="center"/>
        <w:rPr/>
      </w:pPr>
      <w:r>
        <w:rPr>
          <w:rFonts w:cs="Times New Roman" w:ascii="Times New Roman" w:hAnsi="Times New Roman"/>
          <w:b/>
          <w:sz w:val="32"/>
          <w:szCs w:val="32"/>
          <w:lang w:val="uk-UA"/>
        </w:rPr>
        <w:t xml:space="preserve">Духовні потреби юнацького віку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прияння усвідомленню своїх духовних потреб  та шляхів їх реалізації, усвідомленню взаємозв’язку та наступності різних вікових потреб людини</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tab/>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а бесіда «Шлях, який обираєш т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Кожен сам створює своє майбутнє, щодня здійснюючи вибір. Змалечку ви чуєте: «Не можна…», - і слова оберігають і захищають нас від небезпеки, попереджають неприємні ситуації. Дорослішаючи, ми все більше виборів робимо самі, визначаємо, що корисне, цікаве потрібне, а що шкодить, є неприємним чи неприйнятним. Тепер заборона формулюються інакше: «Я не хочу…», «Я не буду…», «Мені це не потрібн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ожним днем дорослішання ви приймаєте все більше самостійних рішень, установлюєте власні стандарти, за які і відповідаєте.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прийняте рішення було насправді вашим, важливо пізнати самого себе, розуміти свої потреби, бажання, прагнення та мету в житті. Кожен із нас є найкращим експертом  власній долі. Наше майбутнє залежить лише від нас, нашого вибору. Вибір, який ви робите сьогодні, повинен бути усвідомленим, адже це відобразиться на всьому вашому майбутньому. Якщо рішення базується на мимовільному бажанні, капризі чи примсі, а не на впевненості і знанні, то ваш потенціальна реалізацію майбутнього буде заблокован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 же краще пізнати самого себе?перш за все необхідно звернути увагу на те, якими є ваші потреби, бажання, вподобання, що ви самі вибираєте. Спостерігайте і не обманюйте стосовно того, що вам подобається робити, що у вас виходить добре і що зовсім не до душі. Відзначайте як те. Що вам не подобається , так і те, чим вам хотілося б зайнятися чи вивчити. Усе це взаємопов’язане, тому намагайтесь нічого не прогавити.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що хочете прожити своє життя повноцінно, не можна покладатись лише на щасливий випадок. Кожен сам творить свою долю, і ви теж здатні на це. За будь – якою обставиною, яку вважаєте щасливим випадком, стоїть ланцюжок виборів, зроблених вами.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Інтерв’ю»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об’єднуються в пари і по черзі беруть одне в одного інтерв’ю за таким планом:</w:t>
      </w:r>
    </w:p>
    <w:p>
      <w:pPr>
        <w:pStyle w:val="Style16"/>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м’я</w:t>
      </w:r>
    </w:p>
    <w:p>
      <w:pPr>
        <w:pStyle w:val="Style16"/>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ри речі, які найбільше любиш у житті</w:t>
      </w:r>
    </w:p>
    <w:p>
      <w:pPr>
        <w:pStyle w:val="Style16"/>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Життєве кредо</w:t>
      </w:r>
    </w:p>
    <w:p>
      <w:pPr>
        <w:pStyle w:val="Style16"/>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рія </w:t>
      </w:r>
    </w:p>
    <w:p>
      <w:pPr>
        <w:pStyle w:val="Style16"/>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ртрет співрозмовник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алі кожен презентує свого партнера</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а активізацію «Пошук спільного»</w:t>
      </w:r>
    </w:p>
    <w:p>
      <w:pPr>
        <w:pStyle w:val="Style16"/>
        <w:spacing w:lineRule="auto" w:line="360"/>
        <w:jc w:val="both"/>
        <w:rPr/>
      </w:pPr>
      <w:r>
        <w:rPr>
          <w:rFonts w:cs="Times New Roman" w:ascii="Times New Roman" w:hAnsi="Times New Roman"/>
          <w:sz w:val="28"/>
          <w:szCs w:val="28"/>
          <w:lang w:val="uk-UA"/>
        </w:rPr>
        <w:t>Психолог бере в руки маленького м’яча і пояснює правила гри: «Той, у кого в руках м’яч, повинен якомога скоріше перекинути його іншому учаснику, назвавши при цьому спільну з ним рису». На першому етапі вправи ознаки схожості можуть бути зовнішні (наприклад, колір волосся), потім – спільність інтересів у якійсь галузі.</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Асоціації»</w:t>
      </w:r>
    </w:p>
    <w:p>
      <w:pPr>
        <w:pStyle w:val="Style16"/>
        <w:spacing w:lineRule="auto" w:line="360"/>
        <w:jc w:val="both"/>
        <w:rPr/>
      </w:pPr>
      <w:r>
        <w:rPr>
          <w:rFonts w:cs="Times New Roman" w:ascii="Times New Roman" w:hAnsi="Times New Roman"/>
          <w:sz w:val="28"/>
          <w:szCs w:val="28"/>
          <w:lang w:val="uk-UA"/>
        </w:rPr>
        <w:t>Один з учасників повертається спиною до решти. У цей час група загадує когось у колі. Учень, повернувшись у коло, за допомогою трьох асоціацій має відгадати, кого загадала група. Для цього він запитує у будь – кого: «З яким предметом (рослиною, твариною, погодою, явищем природи, книжкою, предметом побуту) асоціюється ця людина?»</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равда – неправда»</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ен  розповідає факти зі свого життя, один з яких неправдивий, решта мають здогадатись, де ж брехня.</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Заняття 1 (</w:t>
      </w:r>
      <w:r>
        <w:rPr>
          <w:rFonts w:cs="Times New Roman" w:ascii="Times New Roman" w:hAnsi="Times New Roman"/>
          <w:b/>
          <w:i/>
          <w:sz w:val="28"/>
          <w:szCs w:val="28"/>
          <w:lang w:val="uk-UA"/>
        </w:rPr>
        <w:t>для учнів 11 класу)</w: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еріодизація життєвого шляху людини, вікові психологічні кризи та перспективи особистісного зрост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прияння мобілізації психофізичних сил учнівської молоді, формуванню свідомого ставлення до своєї життєвої перспективи, вірі у власні сили, позивному мисленню щодо свого майбутнього та майбутнього однолітк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біг занятт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не слово</w:t>
      </w:r>
    </w:p>
    <w:p>
      <w:pPr>
        <w:pStyle w:val="Style16"/>
        <w:spacing w:lineRule="auto" w:line="360"/>
        <w:jc w:val="both"/>
        <w:rPr/>
      </w:pPr>
      <w:r>
        <w:rPr>
          <w:rFonts w:cs="Times New Roman" w:ascii="Times New Roman" w:hAnsi="Times New Roman"/>
          <w:b/>
          <w:i/>
          <w:sz w:val="28"/>
          <w:szCs w:val="28"/>
          <w:lang w:val="uk-UA"/>
        </w:rPr>
        <w:t xml:space="preserve">Психолог. </w:t>
      </w:r>
      <w:r>
        <w:rPr>
          <w:rFonts w:cs="Times New Roman" w:ascii="Times New Roman" w:hAnsi="Times New Roman"/>
          <w:sz w:val="28"/>
          <w:szCs w:val="28"/>
          <w:lang w:val="uk-UA"/>
        </w:rPr>
        <w:t xml:space="preserve">Успішність процесу духовного розвитку особистості залежить як від внутрішніх, психологічних умов, так і від зовнішніх впливів. Момент народження супроводжується стресом через втрату дитиною та матір’ю фізичної єдності та гармонії. Раніше всі потреби дитини віддзеркалювались в бажаннях матері, а тепер два тіла віддаляє фізична відстань, яка позбавляє відчуття тепла, захищеності. З перших років життя дитина несвідомо прагне відновити втрачену єдність у сімейному колі. Батьки стають для малюка першим ідеалом для наслідування, а сімейні цінності – першим ціннісним орієнтиром. Дитина уважно спостерігає за поведінкою батьків, їх способами спілкування, намагається наслідувати їх ходу, інтонацію голосу тощо. Дитина в цьому віці не оцінює батьків з позиції добре/погано; навіть, якщо батьки примушують дітей жебракувати або красти, вони в уявленні дітей залишаються найкращими у світі, ідеальними. </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3-5 років діти активно грають у різноманітні рольові ігри. Життєві цінності й смисли дитина намагається відшукати всюди, особливо – в розповідях дорослих, у казках і піснях. Саме тому зміст оповідань, казок і пісень має проходити ретельну експертизу батьками та вихователями на предмет пливу на свідомість і підсвідомість дитини. </w:t>
      </w:r>
    </w:p>
    <w:p>
      <w:pPr>
        <w:pStyle w:val="Style16"/>
        <w:spacing w:lineRule="auto" w:line="360"/>
        <w:ind w:firstLine="708"/>
        <w:jc w:val="both"/>
        <w:rPr/>
      </w:pPr>
      <w:r>
        <w:rPr>
          <w:rFonts w:cs="Times New Roman" w:ascii="Times New Roman" w:hAnsi="Times New Roman"/>
          <w:sz w:val="28"/>
          <w:szCs w:val="28"/>
          <w:lang w:val="uk-UA"/>
        </w:rPr>
        <w:t>Наступний віковий період, 5-7 років, є також надзвичайно важливим. Із чого часу в давнину дитину залучали до сімейної праці, її брали в поле, де привчали допомагати батькам. Такі заходи сприяли формуванню вольових рис людини. Вольові риси формуються через тренування здатності керувати власними бажаннями, вміння доводити справу до кінця, нести відповідальність за виконання своїх обов’язків. Головне – формування здатності докладати зусилля та досягати результату.</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 7-10 років – це час, коли межі сім'ї поступово стають для дитини тісними. У цьому віці дитину віддають до школи. Вона шукає єдності з першим учителем, із новими друзями. При цьому сімейні ідеали та цінності порівнюються з цінностями інших. </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овий період 10-12 років позначається процесом активізації різноманітних здібностей дітей. Це час пробудження творчої активності, коли учні записуються в численні гуртки, студії, спортивні секції. Чим багатшим є досвід такого самопізнання, тим меншої кількості помилок молоді люди припустяться під час вибору майбутньої професії. </w:t>
      </w:r>
    </w:p>
    <w:p>
      <w:pPr>
        <w:pStyle w:val="Style16"/>
        <w:spacing w:lineRule="auto" w:line="360"/>
        <w:jc w:val="both"/>
        <w:rPr/>
      </w:pPr>
      <w:r>
        <w:rPr>
          <w:rFonts w:cs="Times New Roman" w:ascii="Times New Roman" w:hAnsi="Times New Roman"/>
          <w:sz w:val="28"/>
          <w:szCs w:val="28"/>
          <w:lang w:val="uk-UA"/>
        </w:rPr>
        <w:t>12 років – кульмінаційний період. У людській природі прокидається самосвідомість, народжується особистість. Здатність брати відповідальність за себе, за близьких людей, може явитись не скоро, але відтепер духовний розвиток стає більш усвідомленим.</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іод 12-14 років являє собою час, коли авторитет дорослих, зокрема батьків, значно знижується. Підліток починає ділити риси на позитивні і негативні, намагається наслідувати молодіжних лідерів.</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изько 14 років  поступово відновлюється пізнавальна активність підлітків. Зростає їх інтерес до однолітків та старших відновлення втраченої єдності відбувається через розширення кола друзів, знайомих, поглиблення стосунків. </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фліктність взаємин із батьками, яка спостерігається при переході до ранньої юності 14-17 років, пояснюється переважно ставленням батьків до дитини як до своєї безпосередньої власності. </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ковий період 17-19 років підвищуються, з одного боку,інтелектуальні здібності дітей, а з іншого – усвідомлюється потреба у чіткій ціннісній орієнтації, у розвитку свідомості. Потреба у реалізації єдності знаходить відображення у створенні кола друзів та власної сім'ї відповідно до ідеальних уявлень про дружбу та кохання. Поступово зростає відповідальність як ознака духовності. </w:t>
      </w:r>
    </w:p>
    <w:p>
      <w:pPr>
        <w:pStyle w:val="Style16"/>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 19-28 років – становлення авторства власного способу життя. Якщо батьки намагаються стати на заваді – цей період супроводжується бунтом проти батьківської сім'ї, суспільства. Молода людина повинна інтегруватись у професійний, соціальний простір людської спільноти.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Колесо життя»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пропонується намалювати на аркушах своє «колесо життя», позначивши кожну зі спиць відповідною сферою життя. При цьому кінець і початок спиць позначити так, щоб біля центру були назви з негативним забарвленням, тобто зі знаком «-», а на кінцях – назви з позитивним забарвленням, тобто із знако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уховна (неактивний – актив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самовдосконалений – допитли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нестійкий – стійк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нездоровий – здор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самотній – не самотні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незадоволений – задово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недбайливий – дбайлив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не адаптивний – адаптивний)</w:t>
            </w:r>
          </w:p>
        </w:tc>
      </w:tr>
    </w:tbl>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цього учасникам слід знайти і позначити на кожній спиці місце, яке найбільше відповідає їхньому стану, а потім з’єднати ці позначки єдиною лінією. </w:t>
      </w:r>
    </w:p>
    <w:p>
      <w:pPr>
        <w:pStyle w:val="Style16"/>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для обговорення:</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утворилось у вас колес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ому із аспектів життя ви почуваєтесь найбільш впевнен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 сфери вашої життєдіяльності варто удосконалити?</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и чином це можна зробити?</w:t>
      </w:r>
    </w:p>
    <w:p>
      <w:pPr>
        <w:pStyle w:val="Style16"/>
        <w:spacing w:lineRule="auto" w:line="360"/>
        <w:jc w:val="both"/>
        <w:rPr/>
      </w:pPr>
      <w:r>
        <w:rPr>
          <w:rFonts w:cs="Times New Roman" w:ascii="Times New Roman" w:hAnsi="Times New Roman"/>
          <w:i/>
          <w:sz w:val="28"/>
          <w:szCs w:val="28"/>
          <w:lang w:val="uk-UA"/>
        </w:rPr>
        <w:t xml:space="preserve">Висновок: </w:t>
      </w:r>
      <w:r>
        <w:rPr>
          <w:rFonts w:cs="Times New Roman" w:ascii="Times New Roman" w:hAnsi="Times New Roman"/>
          <w:sz w:val="28"/>
          <w:szCs w:val="28"/>
          <w:lang w:val="uk-UA"/>
        </w:rPr>
        <w:t xml:space="preserve">кожна із спиць утримує наше колесо життя у рівновазі. Кожна вимагає нашої уваги. Слід розвивати наші «спиці» рівномірно, щоб життя прожити гармонійно. </w:t>
      </w:r>
    </w:p>
    <w:p>
      <w:pPr>
        <w:pStyle w:val="Style16"/>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Невід'ємні права»</w:t>
      </w:r>
    </w:p>
    <w:p>
      <w:pPr>
        <w:pStyle w:val="Style16"/>
        <w:spacing w:lineRule="auto" w:line="360"/>
        <w:jc w:val="both"/>
        <w:rPr/>
      </w:pPr>
      <w:r>
        <w:rPr>
          <w:rFonts w:cs="Times New Roman" w:ascii="Times New Roman" w:hAnsi="Times New Roman"/>
          <w:sz w:val="28"/>
          <w:szCs w:val="28"/>
          <w:lang w:val="uk-UA"/>
        </w:rPr>
        <w:t xml:space="preserve">Учасникам роздають аркуші паперу з переліком висловів. Пропонується в групах обговорити їх і визначити ті, які є невід'ємними правами кожної людини. Результати роботи презентуються. Наступне завдання: визначити індивідуально для себе, які з висловів будуть особистими невід’ємними правами. </w:t>
      </w:r>
    </w:p>
    <w:p>
      <w:pPr>
        <w:pStyle w:val="Style16"/>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Кожен з нас має право:</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ставлення до себе як до рівного незалежно від статі, раси, віку, здібностей.</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повагу з боку інших людей.</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рішувати, як використовувати час</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сити те, що необхідно</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ь за зворотнім зв’язком з приводу своєї поведінки, стилю, діяльності, зовнішнього вигляду</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почутим</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ти власну думку</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до певних політичних переконань</w:t>
      </w:r>
    </w:p>
    <w:p>
      <w:pPr>
        <w:pStyle w:val="Style16"/>
        <w:numPr>
          <w:ilvl w:val="0"/>
          <w:numId w:val="4"/>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кат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зати «ні», не почуваючись винним</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являти про свої потреб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вати власні пріоритет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нювати свою думку</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коли програват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зати «Я не розумію»</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ерджувати будь – що, що не має логіки, і не бути зобов’язаним доводити справедливість свого твердження</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валити себе, не почуваючись егоїстом</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ити запит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успішним</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свої переконання</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ласних поглядів</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сити час для обдумування та прийняття власних рішень</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ідповідати за власні рішення</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твердження «Я не знаю»</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нювати свою думку</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му вирішувати, чи втручатись в проблеми іншого, чи залишатись осторонь</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бати про свої інтереси</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особисті таємниці</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ти час і місце, щоб побути наодинці</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індивідуальністю</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бити запит потрібної інформації у професіоналів</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залежати від схвалення інших</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рішувати, як поводитись у певних ситуаціях</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езалежним</w:t>
      </w:r>
    </w:p>
    <w:p>
      <w:pPr>
        <w:pStyle w:val="Style16"/>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собою, а не тим, ким тебе хочуть бачити інші</w:t>
      </w:r>
    </w:p>
    <w:p>
      <w:pPr>
        <w:pStyle w:val="Style16"/>
        <w:spacing w:lineRule="auto" w:line="36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для обговорення:</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всі перелічені вислови прописані у законодавчих документах як права людей? Чи можуть бути ці вислови правами?</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дала робота над цією вправою?</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треба усвідомлювати наявність невід’ємних прав?</w:t>
      </w:r>
    </w:p>
    <w:p>
      <w:pPr>
        <w:pStyle w:val="Style16"/>
        <w:spacing w:lineRule="auto" w:line="36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Дерево мого життя»</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отримує бланк з роздрукованим «Деревами життя» Усім пропонується «виростити» власне дерево свого майбутнього. Для цього треба заповнити крони та коріння дерев таким чином, щоб найменше дерево було деревом власних інтересів і здібностей через рік. Середнє дерево – життя через 5 років, найбільше дерево – життя через 10 років. </w:t>
      </w:r>
    </w:p>
    <w:p>
      <w:pPr>
        <w:pStyle w:val="Style16"/>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закінченні роботи учасники за бажанням можуть поділитися своїм баченням майбутнього. </w:t>
      </w:r>
    </w:p>
    <w:p>
      <w:pPr>
        <w:pStyle w:val="Style16"/>
        <w:spacing w:lineRule="auto" w:line="360"/>
        <w:ind w:left="360" w:hanging="0"/>
        <w:jc w:val="both"/>
        <w:rPr/>
      </w:pPr>
      <w:r>
        <w:rPr>
          <w:rFonts w:cs="Times New Roman" w:ascii="Times New Roman" w:hAnsi="Times New Roman"/>
          <w:i/>
          <w:sz w:val="28"/>
          <w:szCs w:val="28"/>
          <w:lang w:val="uk-UA"/>
        </w:rPr>
        <w:t xml:space="preserve">Висновок: </w:t>
      </w:r>
      <w:r>
        <w:rPr>
          <w:rFonts w:cs="Times New Roman" w:ascii="Times New Roman" w:hAnsi="Times New Roman"/>
          <w:sz w:val="28"/>
          <w:szCs w:val="28"/>
          <w:lang w:val="uk-UA"/>
        </w:rPr>
        <w:t xml:space="preserve">бачення свого майбутнього – складна, але надзвичайно корисна справа. Користь полягає в тому, щоб заповнити «порожнину часу» так, як сама людина вважає за потрібне, а не так, як «прийдеться» і як «вийде». Мати позитивні перспективи – означає бути господарем свого житт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12:00Z</dcterms:created>
  <dc:creator>zzz</dc:creator>
  <dc:description/>
  <cp:keywords/>
  <dc:language>en-US</dc:language>
  <cp:lastModifiedBy>zzz</cp:lastModifiedBy>
  <dcterms:modified xsi:type="dcterms:W3CDTF">2002-01-07T08:12:00Z</dcterms:modified>
  <cp:revision>2</cp:revision>
  <dc:subject/>
  <dc:title/>
</cp:coreProperties>
</file>