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b/>
          <w:sz w:val="28"/>
          <w:szCs w:val="28"/>
        </w:rPr>
        <w:t>Заняття 2</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ля учнів 1 класу)</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ої відчуття</w:t>
      </w:r>
    </w:p>
    <w:p>
      <w:pPr>
        <w:pStyle w:val="Normal"/>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знайомити дітей з органами чуттів, сприяти встановленню контакту між дітьми, допомогти учням усвідомлювати свої позитивні риси характер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Привітайся не так, як інш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ям пропонують по черзі привітати одне одного якимось незвичайним способом.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а «Хто більше»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емагає той, хто дасть найбільше відповідей на запитання (за правильну відповідь – фішка)</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Що на смак солодке?</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Що на смак гірке?</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Що на дотик колюче?</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Що м’яке?</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Що на смак солоне?</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Що кисле?</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Що на дотик гаряче?</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А що холодн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до гри: </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Які органи чуттів повідомляють нам про небезпеку?</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Чому слід берегти органи чуттів?</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Як потрібно берегти органи чутт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ра «Чарівний стілец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повідомляє дітям, що у кожного є позитивні риси, про які, можливо, ніхто не знає, а, також і він сам. Тому важливо говорити йому про них. Біля дошки ставить стілець, і бажаючі учні по черзі сідають на нього, а всі інші називають риси цього учня, висловлюють свої побаж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Автопортре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пропонує дітям намалювати свій портрет. Малювання супроводжується музикою (шум листя, води, вітру). Коли учні закінчують, вони презентують свій малюнок по черзі, розповідають про себе.</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и занятт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Заняття 2 (</w:t>
      </w:r>
      <w:r>
        <w:rPr>
          <w:rFonts w:cs="Times New Roman" w:ascii="Times New Roman" w:hAnsi="Times New Roman"/>
          <w:b/>
          <w:i/>
          <w:sz w:val="28"/>
          <w:szCs w:val="28"/>
          <w:lang w:val="uk-UA"/>
        </w:rPr>
        <w:t>для учнів 2 класу)</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Будемо добрішим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значення разом з дітьми правил виявлення доброти в типових життєвих ситуаціях, формування установки на виконання цих правил, створення проблемної ситуації, за якої учень може виявити доброту і відчути від цього задоволе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Normal"/>
        <w:jc w:val="both"/>
        <w:rPr/>
      </w:pPr>
      <w:r>
        <w:rPr>
          <w:rFonts w:cs="Times New Roman" w:ascii="Times New Roman" w:hAnsi="Times New Roman"/>
          <w:b/>
          <w:sz w:val="28"/>
          <w:szCs w:val="28"/>
          <w:lang w:val="uk-UA"/>
        </w:rPr>
        <w:t xml:space="preserve">Привітання </w:t>
      </w:r>
      <w:r>
        <w:rPr>
          <w:rFonts w:cs="Times New Roman" w:ascii="Times New Roman" w:hAnsi="Times New Roman"/>
          <w:sz w:val="28"/>
          <w:szCs w:val="28"/>
          <w:lang w:val="uk-UA"/>
        </w:rPr>
        <w:t xml:space="preserve"> Психолог розповідає учням, що вони робитимуть на занят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Читаємо вірш»</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сихолог читає вірш Л.Забашти «Людина починається з добра»:</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Казав мудрець:</w:t>
      </w:r>
    </w:p>
    <w:p>
      <w:pPr>
        <w:pStyle w:val="Style17"/>
        <w:numPr>
          <w:ilvl w:val="0"/>
          <w:numId w:val="5"/>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Живи, добро звершай!</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а нагород за це не вимагай.</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Лише в добро і вищу правда віра</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Людину відрізняє від мавпи та від звіра</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Хай оживає істина стара:</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Людина починається з добра.</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Вправа «Розмова про доброту»</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сихолог організовує роботу із серією малюнків, спонукаючи дітей до вирішення відповідної моральної проблеми.</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ab/>
        <w:t xml:space="preserve">Учні визначають, який вираз обличчя у кожної людини на малюнках. Діти висловлюють свою думку про те, що спричинило радісний настрій у того, кому допомогли, кому вибачили, з ким чимось поділилися. </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сихолог звертає увагу дітей  на усвідомлення позитивних вчинків і пов'язаний з ними внутрішній комфорт. Учні записують правила поведінки, що відповідають сюжету кожного малюнка.</w:t>
      </w:r>
    </w:p>
    <w:p>
      <w:pPr>
        <w:pStyle w:val="Style17"/>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Правила поведінки</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Не будь жадібним! Поділися з друзями тим, що в тебе є.</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Будь уважним до того, хто слабший за тебе, запропонуй свою допомогу.</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Допомагай батькам, бабусі та дідусеві. Вони потребують твоєї уваги.</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Не забувай запропонувати допомогу вчителеві.</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бачай друзям їхні помилки. Радій з успіхів своїх товаришів.</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Ніколи не заздри! Від заздрощів можна зробитися лихим і, навіть, захворіти.</w:t>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сценування </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Учні читають за особами та розігрують сценку В.Бірюкова «Шкода»</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едмедик Топчій знайшов медові стільники і почав ласувати медом. До нього підійшов ведмедик Коротун і запитав:</w:t>
      </w:r>
    </w:p>
    <w:p>
      <w:pPr>
        <w:pStyle w:val="Style17"/>
        <w:numPr>
          <w:ilvl w:val="0"/>
          <w:numId w:val="5"/>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Смачно?</w:t>
      </w:r>
    </w:p>
    <w:p>
      <w:pPr>
        <w:pStyle w:val="Style17"/>
        <w:numPr>
          <w:ilvl w:val="0"/>
          <w:numId w:val="5"/>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Дуже!</w:t>
      </w:r>
    </w:p>
    <w:p>
      <w:pPr>
        <w:pStyle w:val="Style17"/>
        <w:numPr>
          <w:ilvl w:val="0"/>
          <w:numId w:val="5"/>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Солодкий мед?</w:t>
      </w:r>
    </w:p>
    <w:p>
      <w:pPr>
        <w:pStyle w:val="Style17"/>
        <w:numPr>
          <w:ilvl w:val="0"/>
          <w:numId w:val="5"/>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й, який солодкий!</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одивився Коротун на стільники і зітхнув:</w:t>
      </w:r>
    </w:p>
    <w:p>
      <w:pPr>
        <w:pStyle w:val="Style17"/>
        <w:numPr>
          <w:ilvl w:val="0"/>
          <w:numId w:val="5"/>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й, якби мені дали стільники…</w:t>
      </w:r>
    </w:p>
    <w:p>
      <w:pPr>
        <w:pStyle w:val="Style17"/>
        <w:numPr>
          <w:ilvl w:val="0"/>
          <w:numId w:val="5"/>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І що б ти зробив?</w:t>
      </w:r>
    </w:p>
    <w:p>
      <w:pPr>
        <w:pStyle w:val="Style17"/>
        <w:numPr>
          <w:ilvl w:val="0"/>
          <w:numId w:val="5"/>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Я б тобі половину меду віддав.</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опчій пробурмотів , облизуючи з лапи мед:</w:t>
      </w:r>
    </w:p>
    <w:p>
      <w:pPr>
        <w:pStyle w:val="Style17"/>
        <w:numPr>
          <w:ilvl w:val="0"/>
          <w:numId w:val="5"/>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Шкода…</w:t>
      </w:r>
    </w:p>
    <w:p>
      <w:pPr>
        <w:pStyle w:val="Style17"/>
        <w:numPr>
          <w:ilvl w:val="0"/>
          <w:numId w:val="5"/>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Чого шкода?</w:t>
      </w:r>
    </w:p>
    <w:p>
      <w:pPr>
        <w:pStyle w:val="Style17"/>
        <w:numPr>
          <w:ilvl w:val="0"/>
          <w:numId w:val="5"/>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Шкода, що тобі не дали медових стільників.</w:t>
      </w:r>
    </w:p>
    <w:p>
      <w:pPr>
        <w:pStyle w:val="Style17"/>
        <w:numPr>
          <w:ilvl w:val="0"/>
          <w:numId w:val="5"/>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А чому шкода?</w:t>
      </w:r>
    </w:p>
    <w:p>
      <w:pPr>
        <w:pStyle w:val="Style17"/>
        <w:numPr>
          <w:ilvl w:val="0"/>
          <w:numId w:val="5"/>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А ти мені б половину стільників віддав. А то я не наївся.»</w:t>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Обговорення.</w:t>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а на здійснення міжпредметних зв’язків </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Навчити дітей помічати ситуації, коли один із товаришів потребує допомоги. Слід наголосити, що під час обговорення таких випадків учні мають бути делікатними. Адже не завжди той, хто потребує допомоги, хоче виявляти свою безпорадність. Створити і проаналізувати ситуації виявлення доброти, навчити висловлювати подяку за допомогу. </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u w:val="single"/>
          <w:lang w:val="uk-UA"/>
        </w:rPr>
        <w:t>оповідання та вірші для опрацювання: «Добре слово», «Важко бути людиною», «Спасибі», «Бабусині руки» В.Сухоминського)</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дому</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ідготувати розповідь про ситуацію, коли допомога потрібна чи доречна. Подумати, як у ситуації, що склалась, запропонувати допомогу; що саме і коли слід зробити, щоб допомогти люди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jc w:val="center"/>
        <w:rPr/>
      </w:pPr>
      <w:r>
        <w:rPr>
          <w:rFonts w:cs="Times New Roman" w:ascii="Times New Roman" w:hAnsi="Times New Roman"/>
          <w:b/>
          <w:sz w:val="28"/>
          <w:szCs w:val="28"/>
          <w:lang w:val="uk-UA"/>
        </w:rPr>
        <w:t>Заняття 2 (</w:t>
      </w:r>
      <w:r>
        <w:rPr>
          <w:rFonts w:cs="Times New Roman" w:ascii="Times New Roman" w:hAnsi="Times New Roman"/>
          <w:b/>
          <w:i/>
          <w:sz w:val="28"/>
          <w:szCs w:val="28"/>
          <w:lang w:val="uk-UA"/>
        </w:rPr>
        <w:t>для учнів 3 класу)</w:t>
      </w:r>
    </w:p>
    <w:p>
      <w:pPr>
        <w:pStyle w:val="Normal"/>
        <w:tabs>
          <w:tab w:val="clear" w:pos="708"/>
          <w:tab w:val="center" w:pos="4857" w:leader="none"/>
          <w:tab w:val="left" w:pos="6915" w:leader="none"/>
        </w:tabs>
        <w:ind w:left="360" w:hanging="0"/>
        <w:rPr>
          <w:rFonts w:ascii="Times New Roman" w:hAnsi="Times New Roman" w:cs="Times New Roman"/>
          <w:b/>
          <w:b/>
          <w:sz w:val="32"/>
          <w:szCs w:val="32"/>
          <w:lang w:val="uk-UA"/>
        </w:rPr>
      </w:pPr>
      <w:r>
        <w:rPr>
          <w:rFonts w:cs="Times New Roman" w:ascii="Times New Roman" w:hAnsi="Times New Roman"/>
          <w:b/>
          <w:sz w:val="32"/>
          <w:szCs w:val="32"/>
          <w:lang w:val="uk-UA"/>
        </w:rPr>
        <w:tab/>
        <w:t>Ми відповідаємо за тих, хто нас любить</w:t>
        <w:tab/>
      </w:r>
    </w:p>
    <w:p>
      <w:pPr>
        <w:pStyle w:val="Normal"/>
        <w:tabs>
          <w:tab w:val="clear" w:pos="708"/>
          <w:tab w:val="center" w:pos="4857" w:leader="none"/>
          <w:tab w:val="left" w:pos="6915"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Пробудження бажання турбуватись про інших, допомогти зрозуміти необхідність турботливого ставлення до близьких та рідних, розвивати потребу співпереживати і допомагати іншим</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Normal"/>
        <w:jc w:val="both"/>
        <w:rPr/>
      </w:pPr>
      <w:r>
        <w:rPr>
          <w:rFonts w:cs="Times New Roman" w:ascii="Times New Roman" w:hAnsi="Times New Roman"/>
          <w:b/>
          <w:sz w:val="28"/>
          <w:szCs w:val="28"/>
          <w:lang w:val="uk-UA"/>
        </w:rPr>
        <w:t>Гра - привітання «Я турбуюся про…, бо 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жен по черзі продовжує речення,записане на дошці. Наприклад, «Я турбуюся про маленького братика, тому що я забираю його з дитячого садочка»…</w:t>
      </w:r>
    </w:p>
    <w:p>
      <w:pPr>
        <w:pStyle w:val="Normal"/>
        <w:jc w:val="both"/>
        <w:rPr/>
      </w:pPr>
      <w:r>
        <w:rPr>
          <w:rFonts w:cs="Times New Roman" w:ascii="Times New Roman" w:hAnsi="Times New Roman"/>
          <w:b/>
          <w:sz w:val="28"/>
          <w:szCs w:val="28"/>
          <w:lang w:val="uk-UA"/>
        </w:rPr>
        <w:t>Творче завдання «Турбота про близьк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просіть дітей написати два списки з п’яти обов’язків, які вони вважають головними в житті своїх батьків та у власному. Обговоріть з дітьми, які обов’язки їм виконувати легко, а які – важко; як навчитися радісно турбуватись про своїх близьких.</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Вчимося турбуватись з радіст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прикладі, взятому з дитячих списків, покажіть, як неприємні обов’язки можна перетворити на радісну турботу про близьких. Наприклад, мама попросила винести сміття. Як краще міркувати? «У мене є право вибору – я можу сміття не винести, але посварюся з мамою та зіпсую всім настрій. Або я можу винести сміття – і тоді в моїй оселі буде чисто, мама буде задоволена. Я вибираю гарний настрій.»</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Казка про туман»</w:t>
      </w:r>
      <w:r>
        <w:rPr>
          <w:rFonts w:cs="Times New Roman" w:ascii="Times New Roman" w:hAnsi="Times New Roman"/>
          <w:sz w:val="28"/>
          <w:szCs w:val="28"/>
          <w:lang w:val="uk-UA"/>
        </w:rPr>
        <w:t xml:space="preserve"> (Н.Абрамцева)</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ізно ввечері далеко за лісом сумував Туман.</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Йому було самотньо. У нього нікого не було. Так трапляється. Іноді. </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к сумно… Як сумно одному… - скиглив Туман.</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ман розірвався на безліч клубочків. Вийшла сила – силенна легких молочно – білих кульок. Це було дуже красиво. Та анітрохи не весело. </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Адже кульки просто висіли в повітрі та ними ніхто не грався. Потім туман зібрав свої клубочки разом, злетів високо над землею і розтягся в чудове пухнасте покривало. Вийшов летючий килим. Але сум усе одно залишився. Тому, що ніхто нікуди не збирався летіти на цьому чудовому килимі. І тоді туман вирішив, що йому просто необхідно мати друга, інакше, він випарується від суму. А це набагато гірше, ніж випаруватися від сонця. Зникнути від соня туману не страшно, адже він і має танути на світанку і не з’являтись до вечора. Але зникнути, станути від суму… це дуже, дуже прикро!</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Туман знову зітхнув, поглянув навколо й побачив…стежку. Стежка вилась спочатку через луг, що поріс невисокою травою, а потім поринала в ліс.</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тежко, - покликав Туман тихим голосом, - Стежко, я дуже самотній, стань моїм другом.</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Твоїм другом? – відгукнулась Стежка. – А як ми будемо дружити?</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и будемо чудово дружити, - відповів Туман. – І ти, і я – ми знаємо багато цікавого. Я – тому що можу піднятись над землею й усе роздивитись. А ти – тому, що біжиш далеко, через луг, через ліс, і теж багато бачиш. От ми і будемо розповідати одне одному різні цікавинки.</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було б добре, - погодилась Стежка, - тільки я дуже довга. Тому один мій кінець тебе прекрасно чує , а другий, далекий, ледве розрізняє слова. </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нічого, - заперечив Туман. – Дивися! – Він витягнувся в довгу білу стрічку і поплив над стежкою. </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же скоро пелена білого густого туману охопила всю стежку. </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сь, - сказав Туман, - тепер ти вся можеш мене і бачити, і чути.</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Точно, - підтвердила Стежка. – Я тебе чудово бачу і чую. Правда, ти такий густий, що, крім тебе я взагалі нічого і нікого не бачу. Це дуже незручно. Але оскільки ми друзі – я потерплю. Давай розповідати цікаві історії. Ти – перший!</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тільки-но туман зібрався почати свою розповідь, як почувся здивований і незадоволений голос – людський. Це був лісник, який повертався з міста в свою лісову хижку. </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ічого не розумію, - гарчав старий лісник. – ішов по знайомій стежці і раптом заблукав. Туман спереду, туман ззаду. Що за напасть? Нічого не бачу. Де стежка? Ну де ж стежка?</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й, - захвилювалась стежка, - милий Тумане! Адже мене через тебе ніхто не бачить. Я не подумала про це. А як же без мене дідусь лісник знайде свій будинок? Пробач мене, Туман, та ми не можемо бути друзями. Іди, будь ласка.</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 розумію, - сумно сказав Туман. Біла пишна стрічка швидко згорнулась, стежка знов стала помітною, а Туман обернувся колишньою сумною хмарою.</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овсім засумував Туман. Аж раптом бачить – неподалік щось біліє. Туман придивився, та було темно і погано видно, бо вже споночіло. «Цікаво, - подумав Туман – хтось білий, і я білий. Може, ми зуміємо подружити?...»</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ман тихо поплив до того, хто білів. Виявилось, що це берези. Цілий березовий гай. Листя беріз губилось в темряві, а кора стовбурів здавалося в місячному сяйві ще білішою. </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илі берези, - несміливо промовив туман, - ви такі гарні, а я такий самотній. Станьте моїми друзями, будь ласка.</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и б раді, але…Ми б раді, але… Ми б раді, але…- прошепотіли берези по черзі</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и б раді, але ми гарні, - закінчила найгарніша береза. Ти теж так вважаєш?</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 підтвердив Туман. – ви прекрасні! Але хіба ваша краса заважає нам дружити?</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Так, - сказала найкрасивіша береза. – заважає. Як ми будемо дружити? Якщо ми пустимо тебе в наш гай, ми ніби зникнемо. Ти ж білий, і ми білі. І ніхто не зможе нами милуватись. А навіщо тоді наша краса?</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Але, - спробував заперечити Туман. – зараз ніч. Для кого ж ваша краса?</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к?! – захвилювались берези. – А сови? А нічні квіти? А вітер нічний?</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А ніч сама? – запитала найкрасивіша береза і додала: - Ні, Тумане, не ображайся, але нам не можна дружити. Іди, будь ласка.</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 поплив сумний туман знову шукати друга. Раптом бачить: у траві щось маленьке, біле, як клаптик туману, тільки з довгими вухами та коротеньким хвостиком. «Ну вже з цим маленьким пухнастим клубочком я обов’язково подружуся», - вирішив туман. Він під крався до вуханя, обережно, немов пухнастою шапкою, накрив його і запитав:</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Ти хто?»</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єць, - швидко відповів той. – а ти? – і додав: - Я тебе боюся!</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єць, ну, звичайно, заєць. Тепер я бачу. А я – Туман, - м’яко відповів Туман. – Ти мене не бійся. Я хочу з тобою дружити. Згоден?</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оден, згоден. Я на все згоден то, що боюся. Ранком затоваришуємо. </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і, ні, - захвилювався туман. – не ранком. Зараз! Уранці я розтану. Я взагалі можу існувати лише вночі.</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я вночі боюся! Так боюся,що мене, вважайте, майже немає. Виходить, дружити з тобою я не можу. – випалив заєць. – Вибач! Я додому! – стрибнув убік, і не видно його. А Туман знову один. </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У, чому я такий нещасний, - заплакав туман (а сльози туману люди росою називають), - що ніхто зі мною не дружить? Чому я нікому не потрібен?»</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недовго плакав туман. Незабаром почулось голосне лопотіння міцних крил, клацання міцного дзьоба, сердите згукування. Потім побачив жовті-прежовті яскраві круглі очі. Чи сердиті ті очі, чи добрі – одразу не скажеш. Птах опустився на гілку старої ялини. </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чеш? – чи то глумливо, чи то співчутливо запитала сова й додала – ну й дурень. </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Чому дурень? – зітхнув туман</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що нерозумно те, що говориш: «Я нікому не потрібен» Так не буває. Не буває, що хтось не був потрібний хоча б комусь одному на світі, - спокійно сказала сова. </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Ти точно це знаєш? – з надією запитав туман</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 – Сова, - блимнули жовті очі, - чи можу я щось знати не точно?</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 ти знаєш кому необхідний я? ти допоможеш нам стати друзями?</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наю, допоможу, - повільно відповіла Сова і, помовчавши, додала: - Шкода, шкода, звичайно, що ти не сам його знайшов. Але нехай. Лети за мною.</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ова розправила сильні м’які крила і полетіла невисоко і нешвидко, а туман слухняно поплив за нею. Недовгий був їхній шлях. Ось і невелике озеро, що поросло по берегах зеленою осокою. Почулися тихі звуки: скаржиться хтось, зітхає.</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ово, - покликав Туман, - послухай,це озеро жаліється</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н як, - спокійно відповіла сова, начебто й сама не чула, і спустилася на гілку старого дерева, що росло біля озера. Туман оточив озеро. А сова запитала:</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Чому зітхаєш, озеро?</w:t>
      </w:r>
    </w:p>
    <w:p>
      <w:pPr>
        <w:pStyle w:val="Style17"/>
        <w:numPr>
          <w:ilvl w:val="0"/>
          <w:numId w:val="5"/>
        </w:numPr>
        <w:spacing w:lineRule="auto" w:line="276"/>
        <w:jc w:val="both"/>
        <w:rPr/>
      </w:pPr>
      <w:r>
        <w:rPr>
          <w:rFonts w:cs="Times New Roman" w:ascii="Times New Roman" w:hAnsi="Times New Roman"/>
          <w:sz w:val="28"/>
          <w:szCs w:val="28"/>
          <w:lang w:val="uk-UA"/>
        </w:rPr>
        <w:t>Ох! Лихо, лихо в мене, – захвилювалось озеро</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 зараз вийду з берегів. Від сліз.</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Ти плачеш?, - запитала сова</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Ти плачеш… - зітхнув Туман</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 - відповіло Озеро, - не я. плачуть мої рибки,які в мені живуть. Вони не можуть заснути. Занадто яскраво світять зорі. Світло зірок відбивається в моїй воді, стає ще яскравішим, сліпить риб, не дає їм спати. Ось вони й плачуть. І стільки сліз наплакали, що сльози їхні у берегах своїх втримати не можу. Ох, - хвилювалось Озеро і саме ледве не плакало, - шкода мені бідних риб моїх. </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сь як, - байдуже промовила сова і відлетіла</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туман? Туман завис над озером і вкрив його щільним пухнастим килимом – ковдрою. Яскраві промені прекрасних, але безтурботних зірок тонули, губилися в клубах туману й не заважали рибкам спати. </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пасибі тобі, - сказало Озеро Туману, - спасибі! Ти врятував моїх риб і мене. Ти тепер мій друг!</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Та ні, - зніяковів Туман. – це тобі дякую…</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ені? – здивувалось Озеро. – За що?</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 те, що я тобі потрібен, - відповів Туман.</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Тепер, коли побачиш над озером білі клуби туману, зрозумієш, що все гаразд: риби сплять, а двоє друзів – Туман і Озеро – про щось розмовляють. Або мовчать. Або вдвох.</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ожливо, серйозні вчені назвуть цю історію казкою, вигадкою. Можливо, скажуть вони туман зовсім не тому стелиться над озером. Можливо… але це не страшно. Я розповіла те, про що довідалась від Озера, Туману та Сови.</w:t>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ля обговорення</w:t>
      </w:r>
    </w:p>
    <w:p>
      <w:pPr>
        <w:pStyle w:val="Style17"/>
        <w:numPr>
          <w:ilvl w:val="0"/>
          <w:numId w:val="1"/>
        </w:numPr>
        <w:spacing w:lineRule="auto" w:line="276"/>
        <w:jc w:val="both"/>
        <w:rPr/>
      </w:pPr>
      <w:r>
        <w:rPr>
          <w:rFonts w:cs="Times New Roman" w:ascii="Times New Roman" w:hAnsi="Times New Roman"/>
          <w:sz w:val="28"/>
          <w:szCs w:val="28"/>
          <w:lang w:val="uk-UA"/>
        </w:rPr>
        <w:t>Чому Туману було так складно знайти друга, хоча він дуже хотів бути комусь потрібним?</w:t>
      </w:r>
    </w:p>
    <w:p>
      <w:pPr>
        <w:pStyle w:val="Style17"/>
        <w:numPr>
          <w:ilvl w:val="0"/>
          <w:numId w:val="1"/>
        </w:numPr>
        <w:spacing w:lineRule="auto" w:line="276"/>
        <w:jc w:val="both"/>
        <w:rPr/>
      </w:pPr>
      <w:r>
        <w:rPr>
          <w:rFonts w:cs="Times New Roman" w:ascii="Times New Roman" w:hAnsi="Times New Roman"/>
          <w:sz w:val="28"/>
          <w:szCs w:val="28"/>
          <w:lang w:val="uk-UA"/>
        </w:rPr>
        <w:t>Назвіть якусь свою рису і поміркуйте, кому із ваших знайомих ця риса була б потрібною?</w:t>
      </w:r>
    </w:p>
    <w:p>
      <w:pPr>
        <w:pStyle w:val="Style17"/>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А як ви допомогли б Туману знайти друга?</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щання. Вправа  «Турбуємося про душу та тіло»</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 розповідає дітям, що не менш важливо турбуватись також і про себе. Нехай діти поділять аркуш паперу навпіл. На одній половині слід написати, як людина повинна турбуватись про душу, щоб бути щасливою. На другій – як слід турбуватися про тіло, щоб бути здоровими, а отже, щасливими. </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ісля цього діти розповідають, що потрібно зробити для душі та тіла, аби вони почувались щасливими.</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center"/>
        <w:rPr/>
      </w:pPr>
      <w:r>
        <w:rPr>
          <w:rFonts w:cs="Times New Roman" w:ascii="Times New Roman" w:hAnsi="Times New Roman"/>
          <w:b/>
          <w:sz w:val="28"/>
          <w:szCs w:val="28"/>
          <w:lang w:val="uk-UA"/>
        </w:rPr>
        <w:t>Заняття 2 (</w:t>
      </w:r>
      <w:r>
        <w:rPr>
          <w:rFonts w:cs="Times New Roman" w:ascii="Times New Roman" w:hAnsi="Times New Roman"/>
          <w:b/>
          <w:i/>
          <w:sz w:val="28"/>
          <w:szCs w:val="28"/>
          <w:lang w:val="uk-UA"/>
        </w:rPr>
        <w:t>для учнів 4 класу)</w:t>
      </w:r>
    </w:p>
    <w:p>
      <w:pPr>
        <w:pStyle w:val="Style17"/>
        <w:spacing w:lineRule="auto" w:line="276"/>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 силу добра. Силу волі, силу розуму</w:t>
      </w:r>
    </w:p>
    <w:p>
      <w:pPr>
        <w:pStyle w:val="Style17"/>
        <w:spacing w:lineRule="auto" w:line="276"/>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76"/>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формування у дітей уявлення про позитивні риси однолітків, допомога учням перенятись розумінням істини: досягти мети можна, тільки доклавши зусиль.</w:t>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Читаємо вірш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вернення (Д.Павличко)</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 вас, мої рідні, звертаюсь я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йменший у нашій сім'ї,</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оїть на узліссі ялинка моя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 зрубайте її!</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зері плаває пташка моя –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 убийте її!</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скріє на небі зірка моя –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 згасіть її!</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іт – казку будує мрія моя –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 спиняйте її!</w:t>
      </w:r>
    </w:p>
    <w:p>
      <w:pPr>
        <w:pStyle w:val="Style17"/>
        <w:spacing w:lineRule="auto" w:line="276"/>
        <w:rPr/>
      </w:pPr>
      <w:r>
        <w:rPr>
          <w:rFonts w:cs="Times New Roman" w:ascii="Times New Roman" w:hAnsi="Times New Roman"/>
          <w:b/>
          <w:sz w:val="28"/>
          <w:szCs w:val="28"/>
          <w:lang w:val="uk-UA"/>
        </w:rPr>
        <w:t>Вправа «Позитивні рис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називають позитивні риси людини. Кожній позитивній рисі протиставляють негативну. </w:t>
      </w:r>
    </w:p>
    <w:p>
      <w:pPr>
        <w:pStyle w:val="Style17"/>
        <w:spacing w:lineRule="auto" w:line="360"/>
        <w:jc w:val="both"/>
        <w:rPr/>
      </w:pPr>
      <w:r>
        <w:rPr>
          <w:rFonts w:cs="Times New Roman" w:ascii="Times New Roman" w:hAnsi="Times New Roman"/>
          <w:b/>
          <w:sz w:val="28"/>
          <w:szCs w:val="28"/>
          <w:lang w:val="uk-UA"/>
        </w:rPr>
        <w:t>Вправа «Оповідання за малюнком»</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розглядають серію малюнків і складають оповідання, три – чотири учні розповідають свої твори. </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Наприклад:</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Три дівчинки грались одна з одною. До них підійшла Оленка і сказала: «Я теж хочу гратися з вами». Дівчатка припинили гру і почали радитися. Потім, перебиваючи одна одну, заговорили: «Ми не будемо з тобою гратися, ти завжди сваришся. Ти вважаєш, що тільки ти все знаєш і умієш»</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Оленка розсердилась й зі словами: «Тоді й ви гратись не будете!» - розкидала всі іграшки. «Забирайся геть! – закричали дівчатка. Потім вони позабирали свої іграшки та пішли гратись в інше місце. Оленці зробилось прикро, і вона заплакала.</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говорення </w:t>
      </w:r>
    </w:p>
    <w:p>
      <w:pPr>
        <w:pStyle w:val="Style17"/>
        <w:numPr>
          <w:ilvl w:val="0"/>
          <w:numId w:val="1"/>
        </w:numPr>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Чому дівчатка не прийняли Оленку в свою гру?</w:t>
      </w:r>
    </w:p>
    <w:p>
      <w:pPr>
        <w:pStyle w:val="Style17"/>
        <w:numPr>
          <w:ilvl w:val="0"/>
          <w:numId w:val="1"/>
        </w:numPr>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Який, на ваш погляд, був настрій у дівчаток під час гри, під час спілкування з Оленкою та після цієї розмови?</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повідь психолог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митро і Сашко прийшли на спортивний майданчик, коли діти з їхнього класу вже поділилися на команди і змагалися, хто більше відгадає загадок та швидше пробіжить по біговій доріжці.</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тже, дві команди і два нові гравці. Але діти з обох команд запрошували до гри тільки Сашка. Вони кричали: «Сашку, ходи до нас! Сашка, грайся з нами!» Сашкові було приємно, а ось Дмитрикові – прикро: його не запрошували. Учитель наполягла, щоб хлопчика взяли до гри. Проте Дмитрик одразу почав командувати всіма. Якщо хтось із гравців помилявся, - кричав на нього, обзивав.</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дома Дмитрик сказав мамі: «У нас в класі погані діти, не хочуть зі мною гратись. Та й мені не цікаво гратись з ними». Мама засмутилась і порадила синові: «Подумай, можливо, у цьому є й твоя провин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А в Сашка був гарний настрій. Діти з його команди грали дружно, підтримували одне одного. Ось тільки Миколка та Наталка не відгадали загадок. «Мабуть, у низ немає нової книжки із загадками. Завтра принесу їм свою», - подумав Сашко</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Обговорення</w:t>
      </w:r>
    </w:p>
    <w:p>
      <w:pPr>
        <w:pStyle w:val="Style17"/>
        <w:numPr>
          <w:ilvl w:val="0"/>
          <w:numId w:val="1"/>
        </w:numPr>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Чому всі діти хотіли, щоб з ними грався Сашко?</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б ви порадили Дмитрикові?</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сля обговорення діти доходять висновку: завжди приємно спілкуватись з доброю, справедливою людиною. Таку людину всі поважають. Отже, варті поваги ті дівчатка та хлопчики, які мають добру вдачу.</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Згодні чи ні»</w:t>
      </w:r>
    </w:p>
    <w:p>
      <w:pPr>
        <w:pStyle w:val="Style17"/>
        <w:spacing w:lineRule="auto" w:line="360"/>
        <w:jc w:val="both"/>
        <w:rPr/>
      </w:pPr>
      <w:r>
        <w:rPr>
          <w:rFonts w:cs="Times New Roman" w:ascii="Times New Roman" w:hAnsi="Times New Roman"/>
          <w:i/>
          <w:sz w:val="28"/>
          <w:szCs w:val="28"/>
          <w:lang w:val="uk-UA"/>
        </w:rPr>
        <w:t xml:space="preserve">Психолог: </w:t>
      </w:r>
      <w:r>
        <w:rPr>
          <w:rFonts w:cs="Times New Roman" w:ascii="Times New Roman" w:hAnsi="Times New Roman"/>
          <w:sz w:val="28"/>
          <w:szCs w:val="28"/>
          <w:lang w:val="uk-UA"/>
        </w:rPr>
        <w:t>якщо ви згодні з тим, що я казатиму, плескайте у долоні.</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зрозуміла, що кожний із вас хоче, щоб його поважали</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жен вважає, що має право поважати себе</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сі ви намагаєтесь долати лінощі…</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сподіваюсь, що кожен учень у нашому класі заслуговуватиме на повагу. </w:t>
      </w:r>
    </w:p>
    <w:p>
      <w:pPr>
        <w:pStyle w:val="Style17"/>
        <w:spacing w:lineRule="auto" w:line="360"/>
        <w:jc w:val="both"/>
        <w:rPr/>
      </w:pPr>
      <w:r>
        <w:rPr>
          <w:rFonts w:cs="Times New Roman" w:ascii="Times New Roman" w:hAnsi="Times New Roman"/>
          <w:b/>
          <w:sz w:val="28"/>
          <w:szCs w:val="28"/>
          <w:lang w:val="uk-UA"/>
        </w:rPr>
        <w:t>Прощання «Вправа «Я хочу бути …»</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sz w:val="28"/>
          <w:szCs w:val="28"/>
          <w:lang w:val="uk-UA"/>
        </w:rPr>
        <w:t>Хлопчики читають запис на дошці: «Я хочу бути розумним, кмітливим, вправним, захисником слабких, надійним другом. Я зроблю се для цього. Я не лякаюсь невдач. Якщо помилюся, скажу собі: «Старайся! Тільки наполегливість досягає мети»(</w:t>
      </w:r>
      <w:r>
        <w:rPr>
          <w:rFonts w:cs="Times New Roman" w:ascii="Times New Roman" w:hAnsi="Times New Roman"/>
          <w:i/>
          <w:sz w:val="28"/>
          <w:szCs w:val="28"/>
          <w:lang w:val="uk-UA"/>
        </w:rPr>
        <w:t>дівчатка аплодують)</w:t>
      </w:r>
    </w:p>
    <w:p>
      <w:pPr>
        <w:pStyle w:val="Style17"/>
        <w:spacing w:lineRule="auto" w:line="360"/>
        <w:jc w:val="both"/>
        <w:rPr/>
      </w:pPr>
      <w:r>
        <w:rPr>
          <w:rFonts w:cs="Times New Roman" w:ascii="Times New Roman" w:hAnsi="Times New Roman"/>
          <w:sz w:val="28"/>
          <w:szCs w:val="28"/>
          <w:lang w:val="uk-UA"/>
        </w:rPr>
        <w:tab/>
        <w:t>Дівчатка читають свій запис на дошці: «Я хочу бути доброю, розумною, вмілою. Я зроблю все для цього. Мені допоможуть поради мами, вчителя, однокласниць. Я знаю, що хочу стати такою, адже я наполеглива» (</w:t>
      </w:r>
      <w:r>
        <w:rPr>
          <w:rFonts w:cs="Times New Roman" w:ascii="Times New Roman" w:hAnsi="Times New Roman"/>
          <w:i/>
          <w:sz w:val="28"/>
          <w:szCs w:val="28"/>
          <w:lang w:val="uk-UA"/>
        </w:rPr>
        <w:t>хлопці аплодують</w:t>
      </w:r>
      <w:r>
        <w:rPr>
          <w:rFonts w:cs="Times New Roman" w:ascii="Times New Roman" w:hAnsi="Times New Roman"/>
          <w:sz w:val="28"/>
          <w:szCs w:val="28"/>
          <w:lang w:val="uk-UA"/>
        </w:rPr>
        <w:t xml:space="preserve">)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Сьогодні ми з вами уклали угоду про те, що ви цього досягнете. Я вірю в кожного.</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няття 2 (</w:t>
      </w:r>
      <w:r>
        <w:rPr>
          <w:rFonts w:cs="Times New Roman" w:ascii="Times New Roman" w:hAnsi="Times New Roman"/>
          <w:b/>
          <w:i/>
          <w:sz w:val="28"/>
          <w:szCs w:val="28"/>
          <w:lang w:val="uk-UA"/>
        </w:rPr>
        <w:t>для учнів 5 класів)</w:t>
      </w:r>
    </w:p>
    <w:p>
      <w:pPr>
        <w:pStyle w:val="Style17"/>
        <w:spacing w:lineRule="auto" w:line="360"/>
        <w:jc w:val="center"/>
        <w:rPr/>
      </w:pPr>
      <w:r>
        <w:rPr>
          <w:rFonts w:cs="Times New Roman" w:ascii="Times New Roman" w:hAnsi="Times New Roman"/>
          <w:b/>
          <w:sz w:val="32"/>
          <w:szCs w:val="32"/>
          <w:lang w:val="uk-UA"/>
        </w:rPr>
        <w:t>Мої потреби у країні знань.</w:t>
      </w:r>
    </w:p>
    <w:p>
      <w:pPr>
        <w:pStyle w:val="Style17"/>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Як ставитись до власних помилок.</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Розвиток навичок самоаналізу та прийняття рішень</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7"/>
        <w:spacing w:lineRule="auto" w:line="360"/>
        <w:jc w:val="both"/>
        <w:rPr/>
      </w:pPr>
      <w:r>
        <w:rPr>
          <w:rFonts w:cs="Times New Roman" w:ascii="Times New Roman" w:hAnsi="Times New Roman"/>
          <w:b/>
          <w:sz w:val="28"/>
          <w:szCs w:val="28"/>
        </w:rPr>
        <w:t>Вправа «</w:t>
      </w:r>
      <w:r>
        <w:rPr>
          <w:rFonts w:cs="Times New Roman" w:ascii="Times New Roman" w:hAnsi="Times New Roman"/>
          <w:b/>
          <w:sz w:val="28"/>
          <w:szCs w:val="28"/>
          <w:lang w:val="uk-UA"/>
        </w:rPr>
        <w:t>Зустріч друзів»</w:t>
      </w:r>
    </w:p>
    <w:p>
      <w:pPr>
        <w:pStyle w:val="Style17"/>
        <w:spacing w:lineRule="auto" w:line="360"/>
        <w:jc w:val="both"/>
        <w:rPr/>
      </w:pPr>
      <w:r>
        <w:rPr>
          <w:rFonts w:cs="Times New Roman" w:ascii="Times New Roman" w:hAnsi="Times New Roman"/>
          <w:b/>
          <w:i/>
          <w:sz w:val="28"/>
          <w:szCs w:val="28"/>
          <w:lang w:val="uk-UA"/>
        </w:rPr>
        <w:t xml:space="preserve">Усі разом.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аньмо дружно ми у коло</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друзів – глянь навколо</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уку другу простягну – сварки з другом не почну</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удем дружно працюват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авил гри не забувати.</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Не хочу хвалитись, але 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і по черзі повинні привітатись, назвати своє ім’я та сказати фразу що починається зі слів «Не хочу хвалитись, але 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Привіт всім. Я – Мар’яна. Не хочу хвалитись, але я вмію добре малювати»</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Коробка невдач»</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еціально оформлену коробку (або невеличку скриньку) кожен учень має покласти аркуш паперу з описом невдалої ситуації (або проблеми),яка з ним трапилась. На опис ситуації – 5хв. Після цього скриньку розкривають і навмання обирають папірець із ситуацією для обговорення.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роходить за схемою розв’язання проблемної ситуації:</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йте проблему.</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значте всі можливі шляхи розв’язання</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значте наслідки цих варіантів</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значте ресурси, необхідні для виконання дій</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йміть рішення</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йте </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одичні рекомендації. Учні оформлюють свої проблемні ситуації анонімно. В обговоренні мають взяти участь всі.</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Короткий тест творчого мислення» П.Торенс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ям необхідно скласти невеличку розповідь, використовуючи всі попередньо виконані завдання. Для підготовки – 5 хв. Потім діти (за бажанням) демонструють і презентують свої роботи. </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воротний зв'язок</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нового дізналися?</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раження від занятт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і по черзі відповідають усно на запитання: «Що сподобалось?», «Що було нового?».</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jc w:val="center"/>
        <w:rPr/>
      </w:pPr>
      <w:r>
        <w:rPr>
          <w:rFonts w:cs="Times New Roman" w:ascii="Times New Roman" w:hAnsi="Times New Roman"/>
          <w:b/>
          <w:sz w:val="28"/>
          <w:szCs w:val="28"/>
          <w:lang w:val="uk-UA"/>
        </w:rPr>
        <w:t>Заняття 2 (</w:t>
      </w:r>
      <w:r>
        <w:rPr>
          <w:rFonts w:cs="Times New Roman" w:ascii="Times New Roman" w:hAnsi="Times New Roman"/>
          <w:b/>
          <w:i/>
          <w:sz w:val="28"/>
          <w:szCs w:val="28"/>
          <w:lang w:val="uk-UA"/>
        </w:rPr>
        <w:t>для учнів 6 класів)</w:t>
      </w:r>
    </w:p>
    <w:p>
      <w:pPr>
        <w:pStyle w:val="Style17"/>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Безпека спілкування в інтернеті</w:t>
      </w:r>
    </w:p>
    <w:p>
      <w:pPr>
        <w:pStyle w:val="Normal"/>
        <w:shd w:fill="FFFFFF" w:val="clear"/>
        <w:spacing w:before="0" w:after="200"/>
        <w:contextualSpacing/>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формування уявлення про небезпеки, які очікують на дітей та молодь під </w:t>
      </w:r>
      <w:r>
        <w:rPr>
          <w:rFonts w:cs="Times New Roman" w:ascii="Times New Roman" w:hAnsi="Times New Roman"/>
          <w:spacing w:val="-1"/>
          <w:sz w:val="28"/>
          <w:szCs w:val="28"/>
          <w:lang w:val="uk-UA"/>
        </w:rPr>
        <w:t>час використання Інтернету та інших інформаційно-комунікаційних технологій, ознайо</w:t>
      </w:r>
      <w:r>
        <w:rPr>
          <w:rFonts w:cs="Times New Roman" w:ascii="Times New Roman" w:hAnsi="Times New Roman"/>
          <w:sz w:val="28"/>
          <w:szCs w:val="28"/>
          <w:lang w:val="uk-UA"/>
        </w:rPr>
        <w:t>млення з правилами безпечного використання інформаційно-комунікаційних технологій, розвиток навичок безпечного використання Інтернету та інших інформаційно-комунікаційних технологій.</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біг заняття </w:t>
      </w:r>
    </w:p>
    <w:p>
      <w:pPr>
        <w:pStyle w:val="Normal"/>
        <w:shd w:fill="FFFFFF" w:val="clear"/>
        <w:tabs>
          <w:tab w:val="clear" w:pos="708"/>
          <w:tab w:val="left" w:pos="686" w:leader="none"/>
        </w:tabs>
        <w:spacing w:before="0" w:after="200"/>
        <w:contextualSpacing/>
        <w:rPr>
          <w:rFonts w:ascii="Times New Roman" w:hAnsi="Times New Roman" w:cs="Times New Roman"/>
          <w:sz w:val="28"/>
          <w:szCs w:val="28"/>
        </w:rPr>
      </w:pPr>
      <w:r>
        <w:rPr>
          <w:rFonts w:cs="Times New Roman" w:ascii="Times New Roman" w:hAnsi="Times New Roman"/>
          <w:b/>
          <w:i/>
          <w:sz w:val="28"/>
          <w:szCs w:val="28"/>
          <w:lang w:val="uk-UA"/>
        </w:rPr>
        <w:t xml:space="preserve">Психолог. </w:t>
      </w:r>
      <w:r>
        <w:rPr>
          <w:rFonts w:cs="Times New Roman" w:ascii="Times New Roman" w:hAnsi="Times New Roman"/>
          <w:b/>
          <w:bCs/>
          <w:i/>
          <w:iCs/>
          <w:sz w:val="28"/>
          <w:szCs w:val="28"/>
          <w:lang w:val="uk-UA"/>
        </w:rPr>
        <w:t>Гра для знайомства «Квітка» - 5 хв.</w:t>
      </w:r>
    </w:p>
    <w:p>
      <w:pPr>
        <w:pStyle w:val="Normal"/>
        <w:shd w:fill="FFFFFF" w:val="clear"/>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rPr>
        <w:t>Перед початком вправи психолог малює квітку без пелюстків на аркуші ватману.</w:t>
      </w:r>
    </w:p>
    <w:p>
      <w:pPr>
        <w:pStyle w:val="Normal"/>
        <w:shd w:fill="FFFFFF" w:val="clear"/>
        <w:spacing w:before="0" w:after="200"/>
        <w:ind w:firstLine="709"/>
        <w:contextualSpacing/>
        <w:rPr>
          <w:rFonts w:ascii="Times New Roman" w:hAnsi="Times New Roman" w:eastAsia="Times New Roman" w:cs="Times New Roman"/>
          <w:spacing w:val="-2"/>
          <w:sz w:val="28"/>
          <w:szCs w:val="28"/>
          <w:lang w:val="uk-UA"/>
        </w:rPr>
      </w:pPr>
      <w:r>
        <w:drawing>
          <wp:anchor behindDoc="0" distT="0" distB="0" distL="114935" distR="114935" simplePos="0" locked="0" layoutInCell="0" allowOverlap="1" relativeHeight="4">
            <wp:simplePos x="0" y="0"/>
            <wp:positionH relativeFrom="column">
              <wp:posOffset>567690</wp:posOffset>
            </wp:positionH>
            <wp:positionV relativeFrom="paragraph">
              <wp:posOffset>33020</wp:posOffset>
            </wp:positionV>
            <wp:extent cx="828675" cy="1019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828675" cy="1019175"/>
                    </a:xfrm>
                    <a:prstGeom prst="rect">
                      <a:avLst/>
                    </a:prstGeom>
                  </pic:spPr>
                </pic:pic>
              </a:graphicData>
            </a:graphic>
          </wp:anchor>
        </w:drawing>
      </w:r>
      <w:r>
        <w:rPr>
          <w:rFonts w:eastAsia="Times New Roman" w:cs="Times New Roman" w:ascii="Times New Roman" w:hAnsi="Times New Roman"/>
          <w:spacing w:val="-2"/>
          <w:sz w:val="28"/>
          <w:szCs w:val="28"/>
          <w:lang w:val="uk-UA"/>
        </w:rPr>
        <w:t xml:space="preserve"> </w:t>
      </w:r>
    </w:p>
    <w:p>
      <w:pPr>
        <w:pStyle w:val="Normal"/>
        <w:shd w:fill="FFFFFF" w:val="clear"/>
        <w:spacing w:before="0" w:after="200"/>
        <w:ind w:firstLine="709"/>
        <w:contextualSpacing/>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сихолог дає завдання учасникам вигадати собі псевдоніми («нікнейми»), якими вони користуються при спілкуванні в інтернет-просторі або хотіли б використовувати, та написати його на стікері. Кожний/кожна учасник/учасниця виходить до аркуша з квіткою, називає нікнейм, своє реальне ім'я та хобі і наклеює стікер з нікнеймом на аркуш так, щоб стікер став пелюстком квітки. Ці нікнейми можна використовувати під час тренінгу. Аркуш з квіткою розміщується на стіні. </w:t>
      </w:r>
    </w:p>
    <w:p>
      <w:pPr>
        <w:pStyle w:val="Normal"/>
        <w:shd w:fill="FFFFFF" w:val="clear"/>
        <w:tabs>
          <w:tab w:val="clear" w:pos="708"/>
          <w:tab w:val="left" w:pos="686" w:leader="none"/>
        </w:tabs>
        <w:spacing w:before="0" w:after="200"/>
        <w:ind w:firstLine="709"/>
        <w:contextualSpacing/>
        <w:rPr>
          <w:rFonts w:ascii="Times New Roman" w:hAnsi="Times New Roman" w:cs="Times New Roman"/>
          <w:b/>
          <w:b/>
          <w:bCs/>
          <w:i/>
          <w:i/>
          <w:iCs/>
          <w:spacing w:val="-2"/>
          <w:sz w:val="28"/>
          <w:szCs w:val="28"/>
          <w:lang w:val="uk-UA"/>
        </w:rPr>
      </w:pPr>
      <w:r>
        <w:rPr>
          <w:rFonts w:cs="Times New Roman" w:ascii="Times New Roman" w:hAnsi="Times New Roman"/>
          <w:b/>
          <w:i/>
          <w:spacing w:val="-2"/>
          <w:sz w:val="28"/>
          <w:szCs w:val="28"/>
          <w:lang w:val="en-US" w:eastAsia="en-US"/>
        </w:rPr>
        <w:drawing>
          <wp:inline distT="0" distB="0" distL="0" distR="0">
            <wp:extent cx="1046480" cy="1181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7" r="-19" b="-17"/>
                    <a:stretch>
                      <a:fillRect/>
                    </a:stretch>
                  </pic:blipFill>
                  <pic:spPr bwMode="auto">
                    <a:xfrm>
                      <a:off x="0" y="0"/>
                      <a:ext cx="1046480" cy="1181100"/>
                    </a:xfrm>
                    <a:prstGeom prst="rect">
                      <a:avLst/>
                    </a:prstGeom>
                  </pic:spPr>
                </pic:pic>
              </a:graphicData>
            </a:graphic>
          </wp:inline>
        </w:drawing>
      </w:r>
    </w:p>
    <w:p>
      <w:pPr>
        <w:pStyle w:val="Normal"/>
        <w:shd w:fill="FFFFFF" w:val="clear"/>
        <w:tabs>
          <w:tab w:val="clear" w:pos="708"/>
          <w:tab w:val="left" w:pos="686" w:leader="none"/>
        </w:tabs>
        <w:spacing w:before="0" w:after="200"/>
        <w:contextualSpacing/>
        <w:rPr>
          <w:rFonts w:ascii="Times New Roman" w:hAnsi="Times New Roman" w:cs="Times New Roman"/>
          <w:b/>
          <w:b/>
          <w:bCs/>
          <w:i/>
          <w:i/>
          <w:iCs/>
          <w:spacing w:val="-2"/>
          <w:sz w:val="28"/>
          <w:szCs w:val="28"/>
          <w:lang w:val="uk-UA"/>
        </w:rPr>
      </w:pPr>
      <w:r>
        <w:rPr>
          <w:rFonts w:cs="Times New Roman" w:ascii="Times New Roman" w:hAnsi="Times New Roman"/>
          <w:b/>
          <w:bCs/>
          <w:i/>
          <w:iCs/>
          <w:spacing w:val="-2"/>
          <w:sz w:val="28"/>
          <w:szCs w:val="28"/>
          <w:lang w:val="uk-UA"/>
        </w:rPr>
      </w:r>
    </w:p>
    <w:p>
      <w:pPr>
        <w:pStyle w:val="Normal"/>
        <w:spacing w:before="0" w:after="200"/>
        <w:ind w:firstLine="709"/>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
                <wp:simplePos x="0" y="0"/>
                <wp:positionH relativeFrom="margin">
                  <wp:posOffset>-283210</wp:posOffset>
                </wp:positionH>
                <wp:positionV relativeFrom="paragraph">
                  <wp:posOffset>9695815</wp:posOffset>
                </wp:positionV>
                <wp:extent cx="0" cy="54610"/>
                <wp:effectExtent l="1905" t="0" r="1905" b="0"/>
                <wp:wrapNone/>
                <wp:docPr id="3" name=""/>
                <a:graphic xmlns:a="http://schemas.openxmlformats.org/drawingml/2006/main">
                  <a:graphicData uri="http://schemas.microsoft.com/office/word/2010/wordprocessingShape">
                    <wps:wsp>
                      <wps:cNvSpPr/>
                      <wps:spPr>
                        <a:xfrm>
                          <a:off x="0" y="0"/>
                          <a:ext cx="0" cy="5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763.45pt" to="-22.3pt,767.7pt" stroked="t" o:allowincell="f" style="position:absolute;mso-position-horizontal-relative:margin">
                <v:stroke color="black" weight="3240" joinstyle="miter" endcap="flat"/>
                <v:fill o:detectmouseclick="t" on="false"/>
                <w10:wrap type="none"/>
              </v:line>
            </w:pict>
          </mc:Fallback>
        </mc:AlternateContent>
      </w:r>
    </w:p>
    <w:p>
      <w:pPr>
        <w:pStyle w:val="Normal"/>
        <w:tabs>
          <w:tab w:val="clear" w:pos="708"/>
          <w:tab w:val="left" w:pos="8789" w:leader="none"/>
        </w:tabs>
        <w:spacing w:before="0" w:after="200"/>
        <w:ind w:right="566" w:hanging="0"/>
        <w:contextualSpacing/>
        <w:rPr>
          <w:rFonts w:ascii="Times New Roman" w:hAnsi="Times New Roman" w:cs="Times New Roman"/>
          <w:sz w:val="28"/>
          <w:szCs w:val="28"/>
          <w:lang w:val="uk-UA"/>
        </w:rPr>
      </w:pPr>
      <w:r>
        <w:rPr>
          <w:rFonts w:cs="Times New Roman" w:ascii="Times New Roman" w:hAnsi="Times New Roman"/>
          <w:b/>
          <w:sz w:val="28"/>
          <w:szCs w:val="28"/>
          <w:lang w:val="uk-UA"/>
        </w:rPr>
        <w:t>Вправа</w:t>
      </w:r>
      <w:r>
        <w:rPr>
          <w:rFonts w:cs="Times New Roman" w:ascii="Times New Roman" w:hAnsi="Times New Roman"/>
          <w:sz w:val="28"/>
          <w:szCs w:val="28"/>
          <w:lang w:val="uk-UA"/>
        </w:rPr>
        <w:t xml:space="preserve">  «</w:t>
      </w:r>
      <w:r>
        <w:rPr>
          <w:rFonts w:cs="Times New Roman" w:ascii="Times New Roman" w:hAnsi="Times New Roman"/>
          <w:b/>
          <w:bCs/>
          <w:i/>
          <w:iCs/>
          <w:spacing w:val="-11"/>
          <w:sz w:val="28"/>
          <w:szCs w:val="28"/>
          <w:lang w:val="uk-UA"/>
        </w:rPr>
        <w:t>Комунікативні інструменти в мережі Інтернет та в мобільному телефоні»</w:t>
      </w:r>
    </w:p>
    <w:p>
      <w:pPr>
        <w:pStyle w:val="Normal"/>
        <w:shd w:fill="FFFFFF" w:val="clear"/>
        <w:spacing w:before="0" w:after="200"/>
        <w:ind w:right="19"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Робота у двох групах. Учасники об'єднуються у дві команди. Наприклад, </w:t>
      </w:r>
      <w:r>
        <w:rPr>
          <w:rFonts w:cs="Times New Roman" w:ascii="Times New Roman" w:hAnsi="Times New Roman"/>
          <w:i/>
          <w:iCs/>
          <w:sz w:val="28"/>
          <w:szCs w:val="28"/>
          <w:lang w:val="uk-UA"/>
        </w:rPr>
        <w:t xml:space="preserve">«Однокласники» </w:t>
      </w:r>
      <w:r>
        <w:rPr>
          <w:rFonts w:cs="Times New Roman" w:ascii="Times New Roman" w:hAnsi="Times New Roman"/>
          <w:sz w:val="28"/>
          <w:szCs w:val="28"/>
          <w:lang w:val="uk-UA"/>
        </w:rPr>
        <w:t xml:space="preserve">та </w:t>
      </w:r>
      <w:r>
        <w:rPr>
          <w:rFonts w:cs="Times New Roman" w:ascii="Times New Roman" w:hAnsi="Times New Roman"/>
          <w:i/>
          <w:iCs/>
          <w:sz w:val="28"/>
          <w:szCs w:val="28"/>
          <w:lang w:val="uk-UA"/>
        </w:rPr>
        <w:t>«ВКонтакті».</w:t>
      </w:r>
    </w:p>
    <w:p>
      <w:pPr>
        <w:pStyle w:val="Normal"/>
        <w:shd w:fill="FFFFFF" w:val="clear"/>
        <w:spacing w:before="0" w:after="200"/>
        <w:ind w:right="10" w:firstLine="709"/>
        <w:contextualSpacing/>
        <w:jc w:val="both"/>
        <w:rPr/>
      </w:pPr>
      <w:r>
        <w:rPr>
          <w:rFonts w:cs="Times New Roman" w:ascii="Times New Roman" w:hAnsi="Times New Roman"/>
          <w:sz w:val="28"/>
          <w:szCs w:val="28"/>
          <w:lang w:val="uk-UA"/>
        </w:rPr>
        <w:t>Дві команди отримують однакове завдання - написати на ватмані назви сучасних комунікацій та технологій, які використовуються молоддю та дітьми під час спілкуван</w:t>
      </w:r>
      <w:r>
        <w:rPr>
          <w:rFonts w:cs="Times New Roman" w:ascii="Times New Roman" w:hAnsi="Times New Roman"/>
          <w:spacing w:val="-1"/>
          <w:sz w:val="28"/>
          <w:szCs w:val="28"/>
          <w:lang w:val="uk-UA"/>
        </w:rPr>
        <w:t>ня в Інтернеті за допомогою комп'ютера або мобільного телефону. Обидві групи пови</w:t>
      </w:r>
      <w:r>
        <w:rPr>
          <w:rFonts w:cs="Times New Roman" w:ascii="Times New Roman" w:hAnsi="Times New Roman"/>
          <w:sz w:val="28"/>
          <w:szCs w:val="28"/>
          <w:lang w:val="uk-UA"/>
        </w:rPr>
        <w:t>нні виконати завдання за 10 хвилин.</w:t>
      </w:r>
    </w:p>
    <w:p>
      <w:pPr>
        <w:pStyle w:val="Normal"/>
        <w:shd w:fill="FFFFFF" w:val="clear"/>
        <w:spacing w:before="0" w:after="200"/>
        <w:ind w:right="5" w:firstLine="709"/>
        <w:contextualSpacing/>
        <w:jc w:val="both"/>
        <w:rPr>
          <w:rFonts w:ascii="Times New Roman" w:hAnsi="Times New Roman" w:cs="Times New Roman"/>
          <w:sz w:val="28"/>
          <w:szCs w:val="28"/>
        </w:rPr>
      </w:pPr>
      <w:r>
        <w:rPr>
          <w:rFonts w:cs="Times New Roman" w:ascii="Times New Roman" w:hAnsi="Times New Roman"/>
          <w:i/>
          <w:iCs/>
          <w:sz w:val="28"/>
          <w:szCs w:val="28"/>
          <w:lang w:val="uk-UA"/>
        </w:rPr>
        <w:t xml:space="preserve">Можливі варіанти відповідей: </w:t>
      </w:r>
      <w:r>
        <w:rPr>
          <w:rFonts w:cs="Times New Roman" w:ascii="Times New Roman" w:hAnsi="Times New Roman"/>
          <w:sz w:val="28"/>
          <w:szCs w:val="28"/>
          <w:lang w:val="uk-UA"/>
        </w:rPr>
        <w:t>веб-камера, І</w:t>
      </w:r>
      <w:r>
        <w:rPr>
          <w:rFonts w:cs="Times New Roman" w:ascii="Times New Roman" w:hAnsi="Times New Roman"/>
          <w:sz w:val="28"/>
          <w:szCs w:val="28"/>
          <w:lang w:val="en-US"/>
        </w:rPr>
        <w:t>SQ</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М</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куре. ММ</w:t>
      </w:r>
      <w:r>
        <w:rPr>
          <w:rFonts w:cs="Times New Roman" w:ascii="Times New Roman" w:hAnsi="Times New Roman"/>
          <w:sz w:val="28"/>
          <w:szCs w:val="28"/>
          <w:lang w:val="en-US"/>
        </w:rPr>
        <w:t>S</w:t>
      </w:r>
      <w:r>
        <w:rPr>
          <w:rFonts w:cs="Times New Roman" w:ascii="Times New Roman" w:hAnsi="Times New Roman"/>
          <w:sz w:val="28"/>
          <w:szCs w:val="28"/>
          <w:lang w:val="uk-UA"/>
        </w:rPr>
        <w:t>. блютус. ігри, електронна пошта, чати, соціальні мережі (назви різних соціальних сайтів), форуми, блоги, мобільні з камерами та підключенням до Інтернету, назви сайтів тощо. Через 10 хвилин тренер зупиняє обидві команди. Кожна група по черзі зачитує свої варіанти відповідей, а інша викреслює слова, що збігаються, зі свого переліку. Переможцем стає група, у якої більше унікальних назв, що не повторюються.</w:t>
      </w:r>
    </w:p>
    <w:p>
      <w:pPr>
        <w:pStyle w:val="Normal"/>
        <w:shd w:fill="FFFFFF" w:val="clear"/>
        <w:spacing w:before="0" w:after="200"/>
        <w:ind w:right="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інці вправи психолог робить </w:t>
      </w:r>
      <w:r>
        <w:rPr>
          <w:rFonts w:cs="Times New Roman" w:ascii="Times New Roman" w:hAnsi="Times New Roman"/>
          <w:i/>
          <w:iCs/>
          <w:sz w:val="28"/>
          <w:szCs w:val="28"/>
          <w:lang w:val="uk-UA"/>
        </w:rPr>
        <w:t xml:space="preserve">висновок: </w:t>
      </w:r>
      <w:r>
        <w:rPr>
          <w:rFonts w:cs="Times New Roman" w:ascii="Times New Roman" w:hAnsi="Times New Roman"/>
          <w:sz w:val="28"/>
          <w:szCs w:val="28"/>
          <w:lang w:val="uk-UA"/>
        </w:rPr>
        <w:t>у світі існує безліч технологій, які до</w:t>
      </w:r>
      <w:r>
        <w:rPr>
          <w:rFonts w:cs="Times New Roman" w:ascii="Times New Roman" w:hAnsi="Times New Roman"/>
          <w:spacing w:val="-1"/>
          <w:sz w:val="28"/>
          <w:szCs w:val="28"/>
          <w:lang w:val="uk-UA"/>
        </w:rPr>
        <w:t xml:space="preserve">помагають у спілкуванні і роблять його дуже простим. Але водночас час такі технології </w:t>
      </w:r>
      <w:r>
        <w:rPr>
          <w:rFonts w:cs="Times New Roman" w:ascii="Times New Roman" w:hAnsi="Times New Roman"/>
          <w:sz w:val="28"/>
          <w:szCs w:val="28"/>
          <w:lang w:val="uk-UA"/>
        </w:rPr>
        <w:t>є також і небезпечними, тому дуже важливо знати, як використовувати ці технології, щоб не потрапити в пастку та не стати жертвою злочину.</w:t>
      </w:r>
    </w:p>
    <w:p>
      <w:pPr>
        <w:pStyle w:val="Normal"/>
        <w:shd w:fill="FFFFFF" w:val="clear"/>
        <w:spacing w:before="0" w:after="200"/>
        <w:ind w:right="5"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повідомлення «Безпечний інтернет»</w:t>
      </w:r>
    </w:p>
    <w:p>
      <w:pPr>
        <w:pStyle w:val="Style32"/>
        <w:spacing w:lineRule="auto" w:line="276" w:before="0" w:after="0"/>
        <w:contextualSpacing/>
        <w:jc w:val="both"/>
        <w:rPr>
          <w:color w:val="1D6893"/>
          <w:sz w:val="28"/>
          <w:szCs w:val="28"/>
          <w:shd w:fill="FFFFFF" w:val="clear"/>
        </w:rPr>
      </w:pPr>
      <w:r>
        <w:rPr>
          <w:rStyle w:val="StrongEmphasis"/>
          <w:color w:val="1D6893"/>
          <w:sz w:val="28"/>
          <w:szCs w:val="28"/>
          <w:shd w:fill="FFFFFF" w:val="clear"/>
        </w:rPr>
        <w:t>Интернет  в жизни людей</w:t>
      </w:r>
    </w:p>
    <w:p>
      <w:pPr>
        <w:pStyle w:val="Style20"/>
        <w:spacing w:lineRule="auto" w:line="276" w:before="0" w:after="0"/>
        <w:contextualSpacing/>
        <w:jc w:val="both"/>
        <w:rPr>
          <w:sz w:val="28"/>
          <w:szCs w:val="28"/>
          <w:shd w:fill="FFFFFF" w:val="clear"/>
        </w:rPr>
      </w:pPr>
      <w:r>
        <w:rPr>
          <w:sz w:val="28"/>
          <w:szCs w:val="28"/>
          <w:shd w:fill="FFFFFF" w:val="clear"/>
        </w:rPr>
        <w:t>Абсолютное большинство респондентов (96%) выходят в Интернет каждый день и пользуются им в среднем около 5 часов. Интернет для активного пользователя - это в большей степени информационная база и электронная библиотека.</w:t>
      </w:r>
    </w:p>
    <w:p>
      <w:pPr>
        <w:pStyle w:val="Style32"/>
        <w:spacing w:lineRule="auto" w:line="276" w:before="0" w:after="0"/>
        <w:contextualSpacing/>
        <w:jc w:val="both"/>
        <w:rPr>
          <w:color w:val="1D6893"/>
          <w:sz w:val="28"/>
          <w:szCs w:val="28"/>
          <w:shd w:fill="FFFFFF" w:val="clear"/>
        </w:rPr>
      </w:pPr>
      <w:r>
        <w:rPr>
          <w:rStyle w:val="StrongEmphasis"/>
          <w:color w:val="1D6893"/>
          <w:sz w:val="28"/>
          <w:szCs w:val="28"/>
          <w:shd w:fill="FFFFFF" w:val="clear"/>
        </w:rPr>
        <w:t>Угрозы в Интернете</w:t>
      </w:r>
    </w:p>
    <w:p>
      <w:pPr>
        <w:pStyle w:val="Style20"/>
        <w:spacing w:lineRule="auto" w:line="276" w:before="0" w:after="0"/>
        <w:contextualSpacing/>
        <w:jc w:val="both"/>
        <w:rPr>
          <w:sz w:val="28"/>
          <w:szCs w:val="28"/>
          <w:shd w:fill="FFFFFF" w:val="clear"/>
        </w:rPr>
      </w:pPr>
      <w:r>
        <w:rPr>
          <w:sz w:val="28"/>
          <w:szCs w:val="28"/>
          <w:shd w:fill="FFFFFF" w:val="clear"/>
        </w:rPr>
        <w:t>Большинство (84%) респондентов сталкивались в Интернете с нежелательной информацией (например, экстремистского, порнографического, рекламного содержания) и с заражением компьютера вирусами.</w:t>
      </w:r>
    </w:p>
    <w:p>
      <w:pPr>
        <w:pStyle w:val="Style32"/>
        <w:spacing w:lineRule="auto" w:line="276" w:before="0" w:after="0"/>
        <w:contextualSpacing/>
        <w:jc w:val="both"/>
        <w:rPr>
          <w:color w:val="1D6893"/>
          <w:sz w:val="28"/>
          <w:szCs w:val="28"/>
          <w:shd w:fill="FFFFFF" w:val="clear"/>
        </w:rPr>
      </w:pPr>
      <w:r>
        <w:rPr>
          <w:rStyle w:val="StrongEmphasis"/>
          <w:color w:val="1D6893"/>
          <w:sz w:val="28"/>
          <w:szCs w:val="28"/>
          <w:shd w:fill="FFFFFF" w:val="clear"/>
        </w:rPr>
        <w:t>Что такое безопасный Интернет</w:t>
      </w:r>
    </w:p>
    <w:p>
      <w:pPr>
        <w:pStyle w:val="Style20"/>
        <w:spacing w:lineRule="auto" w:line="276" w:before="0" w:after="0"/>
        <w:contextualSpacing/>
        <w:jc w:val="both"/>
        <w:rPr>
          <w:sz w:val="28"/>
          <w:szCs w:val="28"/>
          <w:shd w:fill="FFFFFF" w:val="clear"/>
        </w:rPr>
      </w:pPr>
      <w:r>
        <w:rPr>
          <w:sz w:val="28"/>
          <w:szCs w:val="28"/>
          <w:shd w:fill="FFFFFF" w:val="clear"/>
        </w:rPr>
        <w:t>Большинство респондентов (88%) вкладывают в понятие "безопасный Интернет" защиту от вирусов, вредоносных программ, 70% - защиту от взлома личной информации, 54% - защиту от спама, и практически половина (45%) опрошенных понимает "безопасный Интернет" как защиту детей от нежелательной информации.</w:t>
      </w:r>
    </w:p>
    <w:p>
      <w:pPr>
        <w:pStyle w:val="Style32"/>
        <w:spacing w:lineRule="auto" w:line="276" w:before="0" w:after="0"/>
        <w:contextualSpacing/>
        <w:jc w:val="both"/>
        <w:rPr>
          <w:color w:val="1D6893"/>
          <w:sz w:val="28"/>
          <w:szCs w:val="28"/>
          <w:shd w:fill="FFFFFF" w:val="clear"/>
        </w:rPr>
      </w:pPr>
      <w:r>
        <w:rPr>
          <w:rStyle w:val="StrongEmphasis"/>
          <w:color w:val="1D6893"/>
          <w:sz w:val="28"/>
          <w:szCs w:val="28"/>
          <w:shd w:fill="FFFFFF" w:val="clear"/>
        </w:rPr>
        <w:t>Средства самостоятельной защиты пользователей в Интернете</w:t>
      </w:r>
    </w:p>
    <w:p>
      <w:pPr>
        <w:pStyle w:val="Style20"/>
        <w:spacing w:lineRule="auto" w:line="276" w:before="0" w:after="0"/>
        <w:contextualSpacing/>
        <w:jc w:val="both"/>
        <w:rPr>
          <w:sz w:val="28"/>
          <w:szCs w:val="28"/>
          <w:shd w:fill="FFFFFF" w:val="clear"/>
        </w:rPr>
      </w:pPr>
      <w:r>
        <w:rPr>
          <w:sz w:val="28"/>
          <w:szCs w:val="28"/>
          <w:shd w:fill="FFFFFF" w:val="clear"/>
        </w:rPr>
        <w:t>50% опрошенных предпочитают использовать базовые средства безопасности, и более половины (55%) опрошенных считают, что обеспечивать безопасность в Интернете самостоятельно довольно сложно. Лишь 4% респондентов решают проблемы по мере поступления.</w:t>
      </w:r>
    </w:p>
    <w:p>
      <w:pPr>
        <w:pStyle w:val="Style20"/>
        <w:spacing w:lineRule="auto" w:line="276" w:before="0" w:after="0"/>
        <w:contextualSpacing/>
        <w:jc w:val="both"/>
        <w:rPr>
          <w:sz w:val="28"/>
          <w:szCs w:val="28"/>
          <w:shd w:fill="FFFFFF" w:val="clear"/>
        </w:rPr>
      </w:pPr>
      <w:r>
        <w:rPr>
          <w:sz w:val="28"/>
          <w:szCs w:val="28"/>
          <w:shd w:fill="FFFFFF" w:val="clear"/>
        </w:rPr>
        <w:t>В качестве основного средства обеспечения своей безопасности большинство опрошенных (93%) отмечают антивирусные программы.</w:t>
      </w:r>
    </w:p>
    <w:p>
      <w:pPr>
        <w:pStyle w:val="Style32"/>
        <w:spacing w:lineRule="auto" w:line="276" w:before="0" w:after="0"/>
        <w:contextualSpacing/>
        <w:jc w:val="both"/>
        <w:rPr>
          <w:color w:val="1D6893"/>
          <w:sz w:val="28"/>
          <w:szCs w:val="28"/>
          <w:shd w:fill="FFFFFF" w:val="clear"/>
        </w:rPr>
      </w:pPr>
      <w:r>
        <w:rPr>
          <w:rStyle w:val="StrongEmphasis"/>
          <w:color w:val="1D6893"/>
          <w:sz w:val="28"/>
          <w:szCs w:val="28"/>
          <w:shd w:fill="FFFFFF" w:val="clear"/>
        </w:rPr>
        <w:t>Что такое Интернет-грамотность, кому и как надо ее повышать?</w:t>
      </w:r>
    </w:p>
    <w:p>
      <w:pPr>
        <w:pStyle w:val="Style20"/>
        <w:spacing w:lineRule="auto" w:line="276" w:before="0" w:after="0"/>
        <w:contextualSpacing/>
        <w:jc w:val="both"/>
        <w:rPr>
          <w:sz w:val="28"/>
          <w:szCs w:val="28"/>
          <w:shd w:fill="FFFFFF" w:val="clear"/>
        </w:rPr>
      </w:pPr>
      <w:r>
        <w:rPr>
          <w:sz w:val="28"/>
          <w:szCs w:val="28"/>
          <w:shd w:fill="FFFFFF" w:val="clear"/>
        </w:rPr>
        <w:t>Наряду с тем, что большинство (89%) опрошенных понимают интернет-грамотность как умение осуществить поиск информации и пользоваться важнейшими сетевыми ресурсами, 70% считают интернет-грамотностью также осведомленность об угрозах безопасности в Интернете. 75% опрошенных считают, что интернет-грамотность важная для любого современного человека  и в особенности для детей.</w:t>
      </w:r>
    </w:p>
    <w:p>
      <w:pPr>
        <w:pStyle w:val="Style20"/>
        <w:spacing w:lineRule="auto" w:line="276" w:before="0" w:after="0"/>
        <w:ind w:firstLine="708"/>
        <w:contextualSpacing/>
        <w:jc w:val="both"/>
        <w:rPr>
          <w:sz w:val="28"/>
          <w:szCs w:val="28"/>
          <w:shd w:fill="FFFFFF" w:val="clear"/>
        </w:rPr>
      </w:pPr>
      <w:r>
        <w:rPr>
          <w:sz w:val="28"/>
          <w:szCs w:val="28"/>
          <w:shd w:fill="FFFFFF" w:val="clear"/>
        </w:rPr>
        <w:t>Интересно, что в среднем респонденты с детьми 8-16 лет оценивают уровень своей интернет-грамотности выше, чем уровень грамотности своего ребенка.</w:t>
      </w:r>
    </w:p>
    <w:p>
      <w:pPr>
        <w:pStyle w:val="Style20"/>
        <w:spacing w:lineRule="auto" w:line="276" w:before="0" w:after="0"/>
        <w:ind w:firstLine="708"/>
        <w:contextualSpacing/>
        <w:jc w:val="both"/>
        <w:rPr>
          <w:sz w:val="28"/>
          <w:szCs w:val="28"/>
          <w:shd w:fill="FFFFFF" w:val="clear"/>
        </w:rPr>
      </w:pPr>
      <w:r>
        <w:rPr>
          <w:sz w:val="28"/>
          <w:szCs w:val="28"/>
          <w:shd w:fill="FFFFFF" w:val="clear"/>
        </w:rPr>
        <w:t>60% опрошенных родителей с детьми 8-16 лет заинтересованы в повышении уровня интернет-грамотности собственных детей. Около половины считают, что это в первую очередь задача школы или родителей.</w:t>
      </w:r>
    </w:p>
    <w:p>
      <w:pPr>
        <w:pStyle w:val="Normal"/>
        <w:shd w:fill="FFFFFF" w:val="clear"/>
        <w:spacing w:before="0" w:after="200"/>
        <w:ind w:right="5"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флексія </w:t>
      </w:r>
    </w:p>
    <w:p>
      <w:pPr>
        <w:pStyle w:val="Normal"/>
        <w:shd w:fill="FFFFFF" w:val="clear"/>
        <w:spacing w:before="0" w:after="200"/>
        <w:ind w:right="5" w:hanging="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Як ви вважаєте, чи захищені користувачі інтернетом на 100% від небезпеки? Адже деякі користувачі навіть на називають своє справжнє ім’я. Які ваші поради тим, хто активно користується інтернетом?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jc w:val="center"/>
        <w:rPr/>
      </w:pPr>
      <w:r>
        <w:rPr>
          <w:rFonts w:cs="Times New Roman" w:ascii="Times New Roman" w:hAnsi="Times New Roman"/>
          <w:b/>
          <w:sz w:val="28"/>
          <w:szCs w:val="28"/>
          <w:lang w:val="uk-UA"/>
        </w:rPr>
        <w:t>Заняття 2 (</w:t>
      </w:r>
      <w:r>
        <w:rPr>
          <w:rFonts w:cs="Times New Roman" w:ascii="Times New Roman" w:hAnsi="Times New Roman"/>
          <w:b/>
          <w:i/>
          <w:sz w:val="28"/>
          <w:szCs w:val="28"/>
          <w:lang w:val="uk-UA"/>
        </w:rPr>
        <w:t>для учнів 7 класів)</w:t>
      </w:r>
    </w:p>
    <w:p>
      <w:pPr>
        <w:pStyle w:val="Style17"/>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Лихослів’я та авторитет в оточенні </w:t>
      </w:r>
    </w:p>
    <w:p>
      <w:pPr>
        <w:pStyle w:val="Style17"/>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w:t>
      </w:r>
      <w:r>
        <w:rPr>
          <w:rFonts w:cs="Times New Roman" w:ascii="Times New Roman" w:hAnsi="Times New Roman"/>
          <w:lang w:val="uk-UA"/>
        </w:rPr>
        <w:t xml:space="preserve"> </w:t>
      </w:r>
      <w:r>
        <w:rPr>
          <w:rFonts w:cs="Times New Roman" w:ascii="Times New Roman" w:hAnsi="Times New Roman"/>
          <w:sz w:val="28"/>
          <w:szCs w:val="28"/>
          <w:lang w:val="uk-UA"/>
        </w:rPr>
        <w:t>Розвиток соціальної перцепції, спростування міфу «крутості» завдяки лайці, профілактика насилля в учнівському середовищі</w:t>
      </w:r>
      <w:r>
        <w:rPr>
          <w:rFonts w:cs="Times New Roman" w:ascii="Times New Roman" w:hAnsi="Times New Roman"/>
          <w:b/>
          <w:sz w:val="28"/>
          <w:szCs w:val="28"/>
          <w:lang w:val="uk-UA"/>
        </w:rPr>
        <w:t xml:space="preserve"> </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7"/>
        <w:spacing w:lineRule="auto" w:line="360"/>
        <w:jc w:val="both"/>
        <w:rPr/>
      </w:pPr>
      <w:r>
        <w:rPr>
          <w:rFonts w:cs="Times New Roman" w:ascii="Times New Roman" w:hAnsi="Times New Roman"/>
          <w:b/>
          <w:sz w:val="28"/>
          <w:szCs w:val="28"/>
          <w:lang w:val="uk-UA"/>
        </w:rPr>
        <w:t>Бесіда «</w:t>
      </w:r>
      <w:r>
        <w:rPr>
          <w:rFonts w:cs="Times New Roman" w:ascii="Times New Roman" w:hAnsi="Times New Roman"/>
          <w:b/>
          <w:i/>
          <w:sz w:val="28"/>
          <w:szCs w:val="28"/>
          <w:lang w:val="uk-UA"/>
        </w:rPr>
        <w:t xml:space="preserve">Чи підтримує лихослів’я рівень здобутого авторитету?»  </w:t>
      </w:r>
    </w:p>
    <w:p>
      <w:pPr>
        <w:pStyle w:val="Style17"/>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Прагнення до поваги, гідного становища – несумісне з негідними словами. Слід усвідомлювати і цінувати свій авторитет, свій рейтинг(професійний, соціальний, особистісний, сімейний). Якщо хтось хоча б раз почує від нас погане слово, незриму планку нашого авторитету на попередню висоту ми вже можемо ніколи не піднят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Не думайте, що ніхто вас не образить і не висварить. Однак це можна витримати і дати гідну відповідь: «Не те, що входить у вуста, оскверняє їх, а те, що виходить з них». Якщо ж копіювати інших, говорити «як усі»,то не треба потім дивуватись, що в житті у нас не все гаразд: не вас похвалили, не вас відрядили навчатись за кордон. Людину видно навіть тоді, вона про це не думає.</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ічний коментар. </w:t>
      </w:r>
      <w:r>
        <w:rPr>
          <w:rFonts w:cs="Times New Roman" w:ascii="Times New Roman" w:hAnsi="Times New Roman"/>
          <w:sz w:val="28"/>
          <w:szCs w:val="28"/>
          <w:lang w:val="uk-UA"/>
        </w:rPr>
        <w:t xml:space="preserve">Бесіда дає змогу спростувати міфи про те, що лихослів’я означає авторитет, що лайкою його можна здобути й утримувати на належному рівні. </w:t>
      </w:r>
    </w:p>
    <w:p>
      <w:pPr>
        <w:pStyle w:val="Style17"/>
        <w:spacing w:lineRule="auto" w:line="360"/>
        <w:jc w:val="both"/>
        <w:rPr/>
      </w:pPr>
      <w:r>
        <w:rPr>
          <w:rFonts w:cs="Times New Roman" w:ascii="Times New Roman" w:hAnsi="Times New Roman"/>
          <w:b/>
          <w:sz w:val="28"/>
          <w:szCs w:val="28"/>
          <w:lang w:val="uk-UA"/>
        </w:rPr>
        <w:t>Рольові ігри «А чому мені двійка?», «Петренку, у тебе язик знову, як помело?»</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ське лихослів’я обурює учнів. Учні, як правило, виголошували палкі промови про те, що вчитель не має права на лихослів’я.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аналізу учнівських і вчительських анкет виявлено, що найпоширенішою ситуацією, яка провокує лайку, є погана поведінка на уроці і незадовільна оцінка. З огляду на це рекомендовано учням розіграти такі ситуації: «А чому мені знов двійка?», «Петренку, у тебе знову язик, як помело?». Актори – учні, один із них учитель, другий – ображений учень. Завдання для акторів – зобразити конфліктну ситуацію так, як вона відбувалася б у житті.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ші учні є експертами – аналітиками, визначали образливі слова і психологічно доцільні способи поведінки.</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алювання лихослів’я  арт-терапі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ям пропонується намалювати погане слово (з метою зняття психологічного напруження), тобто створити алегоричний образ.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за бажанням. </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туал прощання.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оя мова – дзеркало моєї душі. Як розмовляти, щоб дзеркало не було мутним?</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center"/>
        <w:rPr/>
      </w:pPr>
      <w:r>
        <w:rPr>
          <w:rFonts w:cs="Times New Roman" w:ascii="Times New Roman" w:hAnsi="Times New Roman"/>
          <w:b/>
          <w:sz w:val="28"/>
          <w:szCs w:val="28"/>
          <w:lang w:val="uk-UA"/>
        </w:rPr>
        <w:t>Заняття 2</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ля учнів 8 класів)</w:t>
      </w:r>
    </w:p>
    <w:p>
      <w:pPr>
        <w:pStyle w:val="Style17"/>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Мистецтво бути собою</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Розвиток пізнавального інтересу підлітків до унікальності людини як живої істоти, до унікальності ресурсів організму людини. Створення умови для усвідомлення підлітками цінності життя й інших життєвих цінностей.</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біг заняття </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Мій портрет»</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Кожному учню роздається аркуш А-4 і пропонується створити свій портрет у вигляді зірки, на променях якої коротко написати: </w:t>
      </w:r>
      <w:r>
        <w:rPr>
          <w:rFonts w:cs="Times New Roman" w:ascii="Times New Roman" w:hAnsi="Times New Roman"/>
          <w:i/>
          <w:sz w:val="28"/>
          <w:szCs w:val="28"/>
          <w:lang w:val="uk-UA"/>
        </w:rPr>
        <w:t>ім’я, яким вам подобається, щоб вас називали та стило написати те, що вас характеризує.</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Людина – це…»</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запитує в учасників, як вони розуміють поняття слово «феномен»?</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сля короткого обговорення психолог дає визначення цього поняття.</w:t>
      </w:r>
    </w:p>
    <w:p>
      <w:pPr>
        <w:pStyle w:val="Style17"/>
        <w:spacing w:lineRule="auto" w:line="360"/>
        <w:jc w:val="both"/>
        <w:rPr/>
      </w:pPr>
      <w:r>
        <w:rPr>
          <w:rFonts w:cs="Times New Roman" w:ascii="Times New Roman" w:hAnsi="Times New Roman"/>
          <w:b/>
          <w:sz w:val="28"/>
          <w:szCs w:val="28"/>
          <w:lang w:val="uk-UA"/>
        </w:rPr>
        <w:t xml:space="preserve">Феномен – </w:t>
      </w:r>
      <w:r>
        <w:rPr>
          <w:rFonts w:cs="Times New Roman" w:ascii="Times New Roman" w:hAnsi="Times New Roman"/>
          <w:sz w:val="28"/>
          <w:szCs w:val="28"/>
          <w:lang w:val="uk-UA"/>
        </w:rPr>
        <w:t>незвичайне явище, рідкісний факт, який важко збагнут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і об’єднуються у чотири підгрупи і пропонує створити інформаційний плакат «Людина – це…», в якому вони розкриють своє розуміння суті поняття «феномен людин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групи презентують свої напрацювання.</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обговорення</w:t>
      </w:r>
    </w:p>
    <w:p>
      <w:pPr>
        <w:pStyle w:val="Style17"/>
        <w:numPr>
          <w:ilvl w:val="0"/>
          <w:numId w:val="1"/>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Чи легко було вам виконувати це завдання?</w:t>
      </w:r>
    </w:p>
    <w:p>
      <w:pPr>
        <w:pStyle w:val="Style17"/>
        <w:numPr>
          <w:ilvl w:val="0"/>
          <w:numId w:val="1"/>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Як ви гадаєте, чому для вчених, психологів людина залишається предметом пізнання?</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повідомлення «Феномен людин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юдина – це жива істота, яка постійно розвивається. Для неї характерне мислення , здатне вийти за межі задоволення фізичних потреб. Розумність – це предмет гордості для виду «людин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ина – це жива система, що відрізняється від усіх небіологічних систем ознаками життя та своєю поведінкою. Людина – це система, здатна до саморегулювання, їй притаманні механізми саморегуляції, що дозволяє реагувати зміною своєї поведінки на будь – яку зміну навколишнього середовища. Поведінка, яка не слугує розвитку особистості, її прогресу на шляху повної самореалізації, затримує її розвиток. А оскільки людина – це істота, наділена розумом, то вона здатна критично аналізувати свій досвід і бачити, що сприяє розвитку, а що заважає.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Можна сказати, що природа будь – якого життя – зберігати і стверджувати власне існування. Усі організми володіють вродженою схильністю зберігати себе: цей факт дозволяє психологам виділяти інстинкт самозбереження. Перший «обов’язок» організму – бути живим. «Бути живим» - це динамічне, а не статичне поняття. Усі організми мають вроджену схильність актуалізувати свої потенційні властивості. Тому метою людського життя слід вважати розгортання сил людини відповідно до законів її природи. Однак людина не існує «взагалі». Володіючи набором властивостей, притаманних усьому людському роду, вона завжди – індивідуальність, унікальна істота, відмінна від усіх інших. Її відрізняє особливе поєднання характеру, темпераменту, талантів, схильностей так само, як відрізняють її від інших відбитки пальців. Вона може стверджувати свої людські можливості, лише реалізуючи свою індивідуальність. Обов’язок бути живим – це те саме, що й обов’язок стати самим собою, розвинути потенціал, закладений в індивіді.</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рупове обговорення «Що є цінного  в житті молодої людин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запитує в учнів, як вони розуміють поняття «життєві цінності». Далі він пропонує назвати, які життєві цінності вони знають, і записує відповіді учасників на дошці «Цінності в житті людин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цього всі названі цінності необхідно узагальнити.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така цінність, як «здоров’я» була названа, то важливо це обговорити, а якщо ні – психолог ставить запитання: «Серед названих вами цінностей не була названа ще одна. Що це за цінність? Це здоров’я».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сля цього психолог підсумовує:</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цінніше для людини – це життя, найцінніше у житті – здоров’я! Здоров’я – це саме життя разом з його радощами та турботами. Жодна нормальна людина не хоче бути хворою, всі прагнуть бути здоровими, але переважно люди поводяться якраз навпаки: свідомо чи ні вони розтринькують своє здоров’я, вважаючи, що воно невичерпне. Кажуть,що здоров’я саме по собі щастя.  Це не так: до нього можна легко звикнути і перестати його помічати.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галі цінність – це дуже широке поняття. Цінністю можна назвати і дорогі предмети, і взаємини. Цінності, які важливі для молодих людей – це індивідуальні життєві цінності. Однак багато індивідуальних цінностей є і суспільними цінностями, тобто цінуються не певною людиною, а й суспільством, оскільки ми в цьому суспільстві живемо і є його частиною. Саме такою цінністю і є здоров’я. </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ок заняття</w:t>
      </w:r>
    </w:p>
    <w:p>
      <w:pPr>
        <w:pStyle w:val="Style17"/>
        <w:numPr>
          <w:ilvl w:val="0"/>
          <w:numId w:val="1"/>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Як ви гадаєте, чому здоров’я є індивідуальною життєвою цінністю кожної людини, але разом з цим і суспільною цінністю?</w:t>
      </w:r>
    </w:p>
    <w:p>
      <w:pPr>
        <w:pStyle w:val="Style17"/>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pPr>
      <w:r>
        <w:rPr>
          <w:rFonts w:cs="Times New Roman" w:ascii="Times New Roman" w:hAnsi="Times New Roman"/>
          <w:b/>
          <w:sz w:val="28"/>
          <w:szCs w:val="28"/>
          <w:lang w:val="uk-UA"/>
        </w:rPr>
        <w:t>Заняття 2 (</w:t>
      </w:r>
      <w:r>
        <w:rPr>
          <w:rFonts w:cs="Times New Roman" w:ascii="Times New Roman" w:hAnsi="Times New Roman"/>
          <w:b/>
          <w:i/>
          <w:sz w:val="28"/>
          <w:szCs w:val="28"/>
          <w:lang w:val="uk-UA"/>
        </w:rPr>
        <w:t>для учнів 9 класів)</w:t>
      </w:r>
    </w:p>
    <w:p>
      <w:pPr>
        <w:pStyle w:val="Style17"/>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Спілкування в моєму житті</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знайомство зі способами спілкування, розширення уявлень про самоаналіз і самокорекцію у сфері спілкування, розвиток комунікативних умінь та навичок, удосконалення вмінь ефективного спілкування. </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вітання «Твоє майбутнє»</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Психолог</w:t>
      </w:r>
      <w:r>
        <w:rPr>
          <w:rFonts w:cs="Times New Roman" w:ascii="Times New Roman" w:hAnsi="Times New Roman"/>
          <w:sz w:val="28"/>
          <w:szCs w:val="28"/>
          <w:lang w:val="uk-UA"/>
        </w:rPr>
        <w:t xml:space="preserve">. Сьогодні традиційне привітання ми проведемо під девізом: «Твоє майбутнє». Вітаючи одне одного, ви повинні зробити вашому партнеру невеликий прогноз на майбутнє. Наприклад: «Добрий день, Олю, я думаю, що через п’ять років ти будеш такою ж добродушною та чуйною».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ловлюються всі по черзі.</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амодіагностика  «Який я у спілкуванні»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пропонує учням уважно прочитати питання на бланку і дати відповідь «так», «так і ні»,  «ні». Відповідати необхідно відверто</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Опитувальник для учнів</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багато у тебе друзів?</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завжди ти можеш підтримати розмову в компанії друзів?</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можеш ти подолати замкненість, сором’язливість у спілкуванні з людьми?</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буває тобі нудно наодинці з самим собою?</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завжди ти можеш знайти тему для розмови, коли зустрічаєш знайомого?</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можеш ти приховати своє роздратування при зустрічі з неприємною тобі людиною?</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завжди ти вмієш приховати поганий настрій, не переносячи його на близьких?</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можеш помиритися першим після сварки з другом?</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можеш утриматись від різких зауважень при спілкуванні з близькими людьми?</w:t>
      </w:r>
    </w:p>
    <w:p>
      <w:pPr>
        <w:pStyle w:val="Style17"/>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здатен ти у спілкуванні піти на компроміс?</w:t>
      </w:r>
    </w:p>
    <w:p>
      <w:pPr>
        <w:pStyle w:val="Style17"/>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вмієш ти у спілкуванні ненав’язливо відстоювати свою  точку зору?</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утримуєшся ти в розмові від осудження знайомих під час їх відсутності?</w:t>
      </w:r>
    </w:p>
    <w:p>
      <w:pPr>
        <w:pStyle w:val="Style17"/>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виникає в тебе бажання, коли ти дізнався щось цікаве, розповісти це друзям?</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Обробка результатів.</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 кожну позитивну відповідь, тобто «так», поставте собі три бали. За кожну відповідь «так» і «ні» - 2 бали. За кожну негативну відповідь «ні» - 1 бал. А тепер порахуйте бали.</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Інтерпретація результатів.</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 30 до 39 балів.</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 людина товариська, маєш задоволення від спілкування з близькими знайомими і незнайомими людьми. Ти цікавий у спілкуванні, друзі і знайомі цінують тебе за вміння вислухати, зрозуміти, дати пораду. Але не переоцінюйте своїх можливостей, іноді ти буваєш балакучий. Будь уважним до співрозмовників, слідкуй за їх реакцією, намагайся не стати нав’язливим.  </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 20 до 29 балів.</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 в міру товариська людина, але у спілкуванні зазнаєш деяких труднощів. Друзів у тебе мало, не завжди можеш знайти спільну мову із знайомими людьми. Іноді і розмові буваєш нестриманим, неврівноваженим. Треба бути щирим, уважним, доброзичливим у ставленні до своїх співрозмовників. Крім того, не завадило б подолати деяку невпевненість у собі. </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До 20 балів.</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 людина сором’язлива, замкнута, у компанії майже завжди мовчиш, віддаєш перевагу самостійності, а не спілкуванню з людьми. Хоча це зовсім не значить, що в тебе немає друзів і знайомих. Очевидно, вони цінують тебе за вміння вислухати, зрозуміти, пробачити. Але, якщо тобі хочеться вільно висловлювати свою точку зору, дискутувати на рівних, стати цікавим співрозмовником, треба подолати свою сором’язливість і бути щирим у суперечці, активно підтримувати розмову. А щоб вислови не видавалися недоречними, тобі треба розвивати й удосконалювати навички спілкування. Крім того, можливо, ти дуже критично ставишся до себе, до своїх знань, умінь,здібностей. </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Бесіда «Успіх у спілкуванні»</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Чим же визначається успіх у спілкуванні? Звичайна відповідь: знаннями, емоційністю, технікою розмови, вмінням знайти «спільну мову», слухати співрозмовника тощо. Все це правильно. Та цього недостатньо. Треба пам’ятати: головне у спілкуванні – це сама людина. Спілкуючись, ми перш за все використовуємо себе самого. Спілкування завжди цінувалося не стільки за обмін інформацією, скільки за можливість стикатися з унікальними світами – людськими особистостям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цього треба зовсім небагато – зуміти відкрити себе іншому. Значить, треба навчитися усувати різні бар’єри, які ми ставимо на шляху довірливого спілкування. </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Я тебе розумію»</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жному учню пропонується обрати людину, стан і думки якої він зможе відгадати з виразу очей, обличчя, пози тощо. Учасникам дається 3 хвилини для того, щоб написати те, про що думала обрана людина під час занять, що відчувала та ін.</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Один для одного»</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Подумайте над тим, де й чим може бути корисним ваш однокласник або декілька однокласників. Наприклад, ви написали «Ігор» і навпроти треба зробити запис «Із ним можна почати бізнес, піти в турпохід і поговорити про футбол» Таким чином вам треба проаналізувати деяких ваших однокласників, а потім ми вислухаємо один одного. Думаю, що всім буде цікаво дізнатись, на що він буде потрібним. </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кінчення занятт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вітно подивитись один на одного і попрощатис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Заняття 2 (</w:t>
      </w:r>
      <w:r>
        <w:rPr>
          <w:rFonts w:cs="Times New Roman" w:ascii="Times New Roman" w:hAnsi="Times New Roman"/>
          <w:b/>
          <w:i/>
          <w:sz w:val="28"/>
          <w:szCs w:val="28"/>
          <w:lang w:val="uk-UA"/>
        </w:rPr>
        <w:t>для учнів 10 класів)</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нструктивний та деструктивний вплив</w:t>
      </w:r>
    </w:p>
    <w:p>
      <w:pPr>
        <w:pStyle w:val="Style17"/>
        <w:spacing w:lineRule="auto" w:line="360"/>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Розрізнення конструктивного, маніпулятивного, агресивного видів впливу. Ознайомлення з можливістю використання комунікативної техніки «Я» - повідомлення для ефективного спілкування.</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tab/>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осування «Я» - повідомлення у спілкуванні</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Уявіть собі ситуацію: Твоя подруга Оксана захоплюється твоїм смаком, їй подобається як ти одягаєшся. Вона регулярно позичає в тебе одяг, але повертає брудним, із запахом цигаркового диму, декілька разів навіть його пропалювала і рвала. В Оксани все ще залишились твої два джемпери, які вона позичала минулої зими, і, схоже, повертати їх не збирається. Ваші дії.</w:t>
      </w:r>
    </w:p>
    <w:p>
      <w:pPr>
        <w:pStyle w:val="Style17"/>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ідповіді учнів.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Замість залякування моралізування, моралізування, погроз, сарказму, образливих порівнянь, наказів, осуду, принижень, прізвиськ, благань мученика, злих пророцтв застосовуйте прийом «Я» - повідомлення. Він допоможе через вираження власних почуттів висловити незадоволення діями опонента, поважаючи його гідність.</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Алгоритм «Я» - повідомлення</w:t>
      </w:r>
    </w:p>
    <w:p>
      <w:pPr>
        <w:pStyle w:val="Style17"/>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пис почуття, пов’язаного з неприйнятною ситуацією</w:t>
      </w:r>
    </w:p>
    <w:p>
      <w:pPr>
        <w:pStyle w:val="Style17"/>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пис неприйнятної поведінки</w:t>
      </w:r>
    </w:p>
    <w:p>
      <w:pPr>
        <w:pStyle w:val="Style17"/>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м мені заважає така поведінка? Яким потребам не відповідає?</w:t>
      </w:r>
    </w:p>
    <w:p>
      <w:pPr>
        <w:pStyle w:val="Style17"/>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розуміло і точно сформульоване побажання щодо моїх очікувань</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Мені неприємно, коли ти негативно висловлюєшся про мене поза очі. Це погіршує наші довірчі стосунки. Мені важливо, щоб ти говорила безпосередньо мені чим саме незадоволена».</w:t>
      </w:r>
    </w:p>
    <w:p>
      <w:pPr>
        <w:pStyle w:val="Style17"/>
        <w:spacing w:lineRule="auto" w:line="360"/>
        <w:jc w:val="both"/>
        <w:rPr/>
      </w:pPr>
      <w:r>
        <w:rPr>
          <w:rFonts w:cs="Times New Roman" w:ascii="Times New Roman" w:hAnsi="Times New Roman"/>
          <w:sz w:val="28"/>
          <w:szCs w:val="28"/>
          <w:lang w:val="uk-UA"/>
        </w:rPr>
        <w:t>«Щоразу коли ти приходиш на 10 хв. пізніше, ніж ми домовилися, я переймаюся, що ми запізнимось у школу. Прошу, вчасно виходь із дому, щоб ми спокійно встигали на навчання»</w:t>
      </w:r>
    </w:p>
    <w:p>
      <w:pPr>
        <w:pStyle w:val="Style17"/>
        <w:spacing w:lineRule="auto" w:line="360"/>
        <w:jc w:val="both"/>
        <w:rPr/>
      </w:pPr>
      <w:r>
        <w:rPr>
          <w:rFonts w:cs="Times New Roman" w:ascii="Times New Roman" w:hAnsi="Times New Roman"/>
          <w:b/>
          <w:sz w:val="28"/>
          <w:szCs w:val="28"/>
          <w:lang w:val="uk-UA"/>
        </w:rPr>
        <w:t>Вправа на активізацію «Конфлікт»</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ям пропонується ознайомитись із запропонованою модельованою конфліктною ситуацією і визначити ролі. Розігруючи ситуацію, одному з учасників потрібно звернутись до опонента, використовуючи «Я» - повідомлення:</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стра ніколи не прибирає за собою у вашій спільній кімнаті, і тобі це не подобається</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руг довго не віддає твій конспект, хоча він дуже потрібний</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друга, не порадившись із собою, взяла квитки для вас двох у кінотеатр</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друга зневажливо ставиться до тебе, тільки-но у вашій компанії з’являться хлопці</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и вже 20 хвилин чекаєш друга (подругу) на морозі , яка запізнюється на зустріч без вагомої причини</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днокласник постійно без дозволу бере зі столу твої речі</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стра постійно без дозволу користується твоїми парфумами</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юдина, якій ти довіряєш, розповідає іншим про твою таємницю</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днокласник загубив диск, який ти дав йому послухати.</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ля обговорення.</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чому виникали труднощі при «Я» - повідомленні?</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ому, на вашу думку, людині складно вербалізувати власні почуття в «Я» - повідомленні?</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саме навичка «Я» - повідомлення впливатиме на ваше спілкування з однолітками?</w:t>
      </w:r>
    </w:p>
    <w:p>
      <w:pPr>
        <w:pStyle w:val="Style17"/>
        <w:spacing w:lineRule="auto" w:line="360"/>
        <w:jc w:val="both"/>
        <w:rPr/>
      </w:pPr>
      <w:r>
        <w:rPr>
          <w:rFonts w:cs="Times New Roman" w:ascii="Times New Roman" w:hAnsi="Times New Roman"/>
          <w:b/>
          <w:sz w:val="28"/>
          <w:szCs w:val="28"/>
          <w:lang w:val="uk-UA"/>
        </w:rPr>
        <w:t>Вправа «Спільний рахунок»»</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ям пропонується порахувати до десяти, але зробити це потрібно колективно: хтось говорить «один», хтось інший – «два», домовлятись же про порядок рахунку не можна. Якщо наступне число називають одночасно дві людини, рахунок починається спочатку. Розмовляти під час вправи забороняється. Ведучий фіксує, до якого числа вдалося довести рахунок у кожну зі спроб.</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обговорення</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чому причина того, що таке, на перший погляд, просте завдання не так просто виконати?</w:t>
      </w:r>
    </w:p>
    <w:p>
      <w:pPr>
        <w:pStyle w:val="Style17"/>
        <w:spacing w:lineRule="auto" w:line="360"/>
        <w:jc w:val="both"/>
        <w:rPr/>
      </w:pPr>
      <w:r>
        <w:rPr>
          <w:rFonts w:cs="Times New Roman" w:ascii="Times New Roman" w:hAnsi="Times New Roman"/>
          <w:b/>
          <w:sz w:val="28"/>
          <w:szCs w:val="28"/>
          <w:lang w:val="uk-UA"/>
        </w:rPr>
        <w:t>Вправа «Я(Ти) - повідомленн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і в працюють парах. Перший звинувачує в чомусь другого, створюючи ситуацію конфлікту. Другий реагує трьома різними способами:</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правдовується і вибачається (з позиції жертви)</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є «Ти» - повідомлення для звинувачень у відповідь</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є «Я» - повідомлення за схемою</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тім учасники обмінюються ролями.</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биття підсумків. Рефлексія</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Times New Roman" w:ascii="Times New Roman" w:hAnsi="Times New Roman"/>
          <w:b/>
          <w:sz w:val="28"/>
          <w:szCs w:val="28"/>
          <w:lang w:val="uk-UA"/>
        </w:rPr>
        <w:t>Заняття 2 (</w:t>
      </w:r>
      <w:r>
        <w:rPr>
          <w:rFonts w:cs="Times New Roman" w:ascii="Times New Roman" w:hAnsi="Times New Roman"/>
          <w:b/>
          <w:i/>
          <w:sz w:val="28"/>
          <w:szCs w:val="28"/>
          <w:lang w:val="uk-UA"/>
        </w:rPr>
        <w:t>для учнів 11 класу)</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Реклама в ЗМІ. Маніпулятори від економіки і не тільки </w:t>
      </w:r>
    </w:p>
    <w:p>
      <w:pPr>
        <w:pStyle w:val="Normal"/>
        <w:spacing w:lineRule="auto" w:line="360"/>
        <w:ind w:left="851" w:hanging="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Розвиток навичок критичного сприйняття інформ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значення ролі соціуму в процедурі вибору професії, морально-духовних цінностей людини, формування бажання до самостійного професійного вибору</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7"/>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Вправа   «Назви професію»</w:t>
      </w:r>
    </w:p>
    <w:p>
      <w:pPr>
        <w:pStyle w:val="Style17"/>
        <w:spacing w:lineRule="auto" w:line="360"/>
        <w:rPr/>
      </w:pPr>
      <w:r>
        <w:rPr>
          <w:rFonts w:cs="Times New Roman" w:ascii="Times New Roman" w:hAnsi="Times New Roman"/>
          <w:sz w:val="28"/>
          <w:szCs w:val="28"/>
          <w:lang w:val="uk-UA"/>
        </w:rPr>
        <w:t>Об’єднавшись в дві команди, учні по черзі називають професії  кожної групи (по класифікації). Виграє та команда, яка назве поспіль 15 професій.</w:t>
      </w:r>
    </w:p>
    <w:p>
      <w:pPr>
        <w:pStyle w:val="Style17"/>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повідомлення . Введення в тему.</w:t>
      </w:r>
    </w:p>
    <w:p>
      <w:pPr>
        <w:pStyle w:val="Style17"/>
        <w:spacing w:lineRule="auto" w:line="360"/>
        <w:jc w:val="both"/>
        <w:rPr/>
      </w:pPr>
      <w:r>
        <w:rPr>
          <w:rFonts w:cs="Times New Roman" w:ascii="Times New Roman" w:hAnsi="Times New Roman"/>
          <w:b/>
          <w:i/>
          <w:sz w:val="28"/>
          <w:szCs w:val="28"/>
          <w:lang w:val="uk-UA"/>
        </w:rPr>
        <w:t>Психолог.</w:t>
      </w:r>
      <w:r>
        <w:rPr>
          <w:rFonts w:cs="Times New Roman" w:ascii="Times New Roman" w:hAnsi="Times New Roman"/>
          <w:sz w:val="28"/>
          <w:szCs w:val="28"/>
          <w:lang w:val="uk-UA"/>
        </w:rPr>
        <w:tab/>
        <w:t>Реклама оточує  нас усюди: на вулиці, в магазині, в газетах, журналах, на телебаченні…Як же впливає  реклама на наше сприйняття та уяву?</w:t>
      </w:r>
    </w:p>
    <w:p>
      <w:pPr>
        <w:pStyle w:val="Style17"/>
        <w:spacing w:lineRule="auto" w:line="360"/>
        <w:ind w:firstLine="708"/>
        <w:jc w:val="both"/>
        <w:rPr/>
      </w:pPr>
      <w:r>
        <w:rPr>
          <w:rFonts w:cs="Times New Roman" w:ascii="Times New Roman" w:hAnsi="Times New Roman"/>
          <w:sz w:val="28"/>
          <w:szCs w:val="28"/>
          <w:lang w:val="uk-UA"/>
        </w:rPr>
        <w:t>Реклама, яка становить перед собою задачу впливати на складні структури регуляції людської діяльності, звичайно намагається зробити одно з трьох:</w:t>
      </w:r>
    </w:p>
    <w:p>
      <w:pPr>
        <w:pStyle w:val="Style17"/>
        <w:spacing w:lineRule="auto" w:line="360"/>
        <w:ind w:firstLine="708"/>
        <w:jc w:val="both"/>
        <w:rPr/>
      </w:pPr>
      <w:r>
        <w:rPr>
          <w:rFonts w:cs="Times New Roman" w:ascii="Times New Roman" w:hAnsi="Times New Roman"/>
          <w:sz w:val="28"/>
          <w:szCs w:val="28"/>
          <w:lang w:val="uk-UA"/>
        </w:rPr>
        <w:t>- сформувати  нове  уявлення, якого раніше не існувало в свідомості споживача;</w:t>
      </w:r>
    </w:p>
    <w:p>
      <w:pPr>
        <w:pStyle w:val="Style17"/>
        <w:spacing w:lineRule="auto" w:line="360"/>
        <w:ind w:firstLine="708"/>
        <w:jc w:val="both"/>
        <w:rPr/>
      </w:pPr>
      <w:r>
        <w:rPr>
          <w:rFonts w:cs="Times New Roman" w:ascii="Times New Roman" w:hAnsi="Times New Roman"/>
          <w:sz w:val="28"/>
          <w:szCs w:val="28"/>
          <w:lang w:val="uk-UA"/>
        </w:rPr>
        <w:t>- посилити позицію, яка вже існувала раніше;</w:t>
      </w:r>
    </w:p>
    <w:p>
      <w:pPr>
        <w:pStyle w:val="Style17"/>
        <w:spacing w:lineRule="auto" w:line="360"/>
        <w:ind w:firstLine="708"/>
        <w:jc w:val="both"/>
        <w:rPr/>
      </w:pPr>
      <w:r>
        <w:rPr>
          <w:rFonts w:cs="Times New Roman" w:ascii="Times New Roman" w:hAnsi="Times New Roman"/>
          <w:sz w:val="28"/>
          <w:szCs w:val="28"/>
          <w:lang w:val="uk-UA"/>
        </w:rPr>
        <w:t>- змінити уявлення, що вже існувало раніше.</w:t>
      </w:r>
    </w:p>
    <w:p>
      <w:pPr>
        <w:pStyle w:val="Style17"/>
        <w:spacing w:lineRule="auto" w:line="360"/>
        <w:ind w:firstLine="708"/>
        <w:jc w:val="both"/>
        <w:rPr/>
      </w:pPr>
      <w:r>
        <w:rPr>
          <w:rFonts w:cs="Times New Roman" w:ascii="Times New Roman" w:hAnsi="Times New Roman"/>
          <w:sz w:val="28"/>
          <w:szCs w:val="28"/>
          <w:lang w:val="uk-UA"/>
        </w:rPr>
        <w:t>Психологічна  привабливість рекламного посилу й товару або послуги, які в ньому наявні, формують належні уподобання споживача. Всі зусилля рекламодавця спрямовані на те, щоб товар став бажаним або цікавим для споживача. Другий спосіб пізнання – асоціація. При створенні образів в рекламній діяльності часто виникають асоціації. Для цього важливо знати потреби, мотиви, бажання споживачів, використовуючи ці знання для прив’язки товару або рекламного посилу до того, до чого він прагне, що поважає, які у нього приємні спогади, який образ життя для нього переважний.</w:t>
      </w:r>
    </w:p>
    <w:p>
      <w:pPr>
        <w:pStyle w:val="Style17"/>
        <w:spacing w:lineRule="auto" w:line="360"/>
        <w:ind w:firstLine="708"/>
        <w:jc w:val="both"/>
        <w:rPr/>
      </w:pPr>
      <w:r>
        <w:rPr>
          <w:rFonts w:cs="Times New Roman" w:ascii="Times New Roman" w:hAnsi="Times New Roman"/>
          <w:sz w:val="28"/>
          <w:szCs w:val="28"/>
          <w:lang w:val="uk-UA"/>
        </w:rPr>
        <w:t>В 60-х роках минулого століття  на радянських екранах з успіхом проходили кінострічки, головні герої яких – молоді люди, які поїхали піднімати цілину, будувати шахти, прокладати магістралі. І тисячі молодих хлопців та дівчати їхали будувати БАМ, засвоювати сибірські землі… Професії робочих, будівельників, металургів вважались престижними та привабливими, і, багато в чому, завдяки рекламі телевізійних фільмів «Весна на Зарічній  вулиці», «Дівчина без адреса», «Дівчата» та ін. На сьогоднішній день з успіхом рекламуються професії   лікаря, психолога та інші, завдяки серіалам. Наприклад, статистично зафіксовано, що кількість молодих людей, бажаючих працювати в міліції, значно виросла після виходу на екрани серіалу «Вулиці розбитих ліхтарів». Реклама намагається створювати, укріплювати або змінювати відношення, приводить аргументи, торкатись емоцій або безпосередньо впроваджувати переконання в структуру свідомості споживача.</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а «Професії з реклами» </w:t>
      </w:r>
    </w:p>
    <w:p>
      <w:pPr>
        <w:pStyle w:val="Style17"/>
        <w:spacing w:lineRule="auto" w:line="360"/>
        <w:jc w:val="both"/>
        <w:rPr/>
      </w:pPr>
      <w:r>
        <w:rPr>
          <w:rFonts w:cs="Times New Roman" w:ascii="Times New Roman" w:hAnsi="Times New Roman"/>
          <w:sz w:val="28"/>
          <w:szCs w:val="28"/>
          <w:lang w:val="uk-UA"/>
        </w:rPr>
        <w:tab/>
        <w:t>Протягом 5 хвилин  пригадайте та запишіть ті професії, які, на сьогоднішній день, рекламуються по телебаченню. Протягом 5 хвилин обговоріть в парах свій вибір, аргументуйте його.</w:t>
      </w:r>
    </w:p>
    <w:p>
      <w:pPr>
        <w:pStyle w:val="Style17"/>
        <w:spacing w:lineRule="auto" w:line="360"/>
        <w:jc w:val="both"/>
        <w:rPr/>
      </w:pPr>
      <w:r>
        <w:rPr>
          <w:rFonts w:cs="Times New Roman" w:ascii="Times New Roman" w:hAnsi="Times New Roman"/>
          <w:i/>
          <w:sz w:val="28"/>
          <w:szCs w:val="28"/>
          <w:lang w:val="uk-UA"/>
        </w:rPr>
        <w:t xml:space="preserve">Питання до обговорення: </w:t>
      </w:r>
      <w:r>
        <w:rPr>
          <w:rFonts w:cs="Times New Roman" w:ascii="Times New Roman" w:hAnsi="Times New Roman"/>
          <w:sz w:val="28"/>
          <w:szCs w:val="28"/>
          <w:lang w:val="uk-UA"/>
        </w:rPr>
        <w:t>як ви вважаєте, чи дійсно є необхідність реклами даної  професії та чому?</w:t>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sz w:val="28"/>
          <w:szCs w:val="28"/>
          <w:lang w:val="uk-UA"/>
        </w:rPr>
        <w:t>Вправа</w:t>
      </w:r>
      <w:r>
        <w:rPr>
          <w:rFonts w:cs="Times New Roman" w:ascii="Times New Roman" w:hAnsi="Times New Roman"/>
          <w:b/>
          <w:i/>
          <w:sz w:val="28"/>
          <w:szCs w:val="28"/>
          <w:lang w:val="uk-UA"/>
        </w:rPr>
        <w:t xml:space="preserve"> «П’ять кроків»</w:t>
      </w:r>
    </w:p>
    <w:p>
      <w:pPr>
        <w:pStyle w:val="Style17"/>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итель пропонує  класу мету, наприклад, вступити до якого-небудь вислого навчального закладу, отримати гарну роботу. Мету записують на дошці.</w:t>
      </w:r>
    </w:p>
    <w:p>
      <w:pPr>
        <w:pStyle w:val="Style17"/>
        <w:numPr>
          <w:ilvl w:val="0"/>
          <w:numId w:val="6"/>
        </w:numPr>
        <w:spacing w:lineRule="auto" w:line="360"/>
        <w:rPr/>
      </w:pPr>
      <w:r>
        <w:rPr>
          <w:rFonts w:cs="Times New Roman" w:ascii="Times New Roman" w:hAnsi="Times New Roman"/>
          <w:sz w:val="28"/>
          <w:szCs w:val="28"/>
          <w:lang w:val="uk-UA"/>
        </w:rPr>
        <w:t>Клас вербально зображує людину, яка зможе досягти цієї мети. Характерні  якості фіксують на дошці.</w:t>
      </w:r>
    </w:p>
    <w:p>
      <w:pPr>
        <w:pStyle w:val="Style17"/>
        <w:numPr>
          <w:ilvl w:val="0"/>
          <w:numId w:val="6"/>
        </w:numPr>
        <w:spacing w:lineRule="auto" w:line="360"/>
        <w:rPr/>
      </w:pPr>
      <w:r>
        <w:rPr>
          <w:rFonts w:cs="Times New Roman" w:ascii="Times New Roman" w:hAnsi="Times New Roman"/>
          <w:sz w:val="28"/>
          <w:szCs w:val="28"/>
          <w:lang w:val="uk-UA"/>
        </w:rPr>
        <w:t xml:space="preserve">Кожний  учень повинен на аркуші паперу виділити  п’ять основних етапів для досягнення поставленої мети. </w:t>
      </w:r>
    </w:p>
    <w:p>
      <w:pPr>
        <w:pStyle w:val="Style17"/>
        <w:numPr>
          <w:ilvl w:val="0"/>
          <w:numId w:val="6"/>
        </w:numPr>
        <w:spacing w:lineRule="auto" w:line="360"/>
        <w:rPr/>
      </w:pPr>
      <w:r>
        <w:rPr>
          <w:rFonts w:cs="Times New Roman" w:ascii="Times New Roman" w:hAnsi="Times New Roman"/>
          <w:sz w:val="28"/>
          <w:szCs w:val="28"/>
          <w:lang w:val="uk-UA"/>
        </w:rPr>
        <w:t>Об’єднання  в 4 мікрогрупи. В підгрупах після обговорення виводиться загальний  алгоритм найбільш оптимальних п’яти етапів досягнення мети. Кожна група презентує власний алгоритм.</w:t>
      </w:r>
    </w:p>
    <w:p>
      <w:pPr>
        <w:pStyle w:val="Style17"/>
        <w:numPr>
          <w:ilvl w:val="0"/>
          <w:numId w:val="6"/>
        </w:numPr>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едення підсумків, аналіз алгоритмів. Дискусія відносно їх відповідності  створеному образу людини, яка повинна досягти мети. Вияснення престижності мети для суспільства, реалістичності досягнення такої мети в ньому.</w:t>
      </w:r>
      <w:r>
        <w:rPr>
          <w:rFonts w:cs="Times New Roman" w:ascii="Times New Roman" w:hAnsi="Times New Roman"/>
          <w:i/>
          <w:sz w:val="28"/>
          <w:szCs w:val="28"/>
          <w:lang w:val="uk-UA"/>
        </w:rPr>
        <w:tab/>
      </w:r>
    </w:p>
    <w:p>
      <w:pPr>
        <w:pStyle w:val="Style17"/>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а робота. Дискусія  «Як відрізнити факти від міфів, стереотипів, особистих уявлень про значущість  для людини професійної праці » </w:t>
      </w:r>
    </w:p>
    <w:p>
      <w:pPr>
        <w:pStyle w:val="Style17"/>
        <w:spacing w:lineRule="auto" w:line="360"/>
        <w:rPr/>
      </w:pPr>
      <w:r>
        <w:rPr>
          <w:rFonts w:cs="Times New Roman" w:ascii="Times New Roman" w:hAnsi="Times New Roman"/>
          <w:sz w:val="28"/>
          <w:szCs w:val="28"/>
          <w:lang w:val="uk-UA"/>
        </w:rPr>
        <w:t>- яким стане наше  суспільство через 10-15 років?</w:t>
      </w:r>
    </w:p>
    <w:p>
      <w:pPr>
        <w:pStyle w:val="Style17"/>
        <w:spacing w:lineRule="auto" w:line="360"/>
        <w:rPr/>
      </w:pPr>
      <w:r>
        <w:rPr>
          <w:rFonts w:cs="Times New Roman" w:ascii="Times New Roman" w:hAnsi="Times New Roman"/>
          <w:sz w:val="28"/>
          <w:szCs w:val="28"/>
          <w:lang w:val="uk-UA"/>
        </w:rPr>
        <w:t>- чому? Чи є ще варіанти  розвитку суспільства? Від чого вони залежать?</w:t>
      </w:r>
    </w:p>
    <w:p>
      <w:pPr>
        <w:pStyle w:val="Style17"/>
        <w:spacing w:lineRule="auto" w:line="360"/>
        <w:rPr/>
      </w:pPr>
      <w:r>
        <w:rPr>
          <w:rFonts w:cs="Times New Roman" w:ascii="Times New Roman" w:hAnsi="Times New Roman"/>
          <w:sz w:val="28"/>
          <w:szCs w:val="28"/>
          <w:lang w:val="uk-UA"/>
        </w:rPr>
        <w:t>- ким ви бачите себе в майбутньому? Аргументуйте вибір</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як впливає вибір людини на його подальший шлях? Наведіть приклади.</w:t>
      </w:r>
    </w:p>
    <w:p>
      <w:pPr>
        <w:pStyle w:val="Style17"/>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ідбиття підсумків</w:t>
      </w:r>
    </w:p>
    <w:p>
      <w:pPr>
        <w:pStyle w:val="Style17"/>
        <w:spacing w:lineRule="auto" w:line="360"/>
        <w:rPr/>
      </w:pPr>
      <w:r>
        <w:rPr>
          <w:rFonts w:cs="Times New Roman" w:ascii="Times New Roman" w:hAnsi="Times New Roman"/>
          <w:b/>
          <w:sz w:val="28"/>
          <w:szCs w:val="28"/>
          <w:lang w:val="uk-UA"/>
        </w:rPr>
        <w:t xml:space="preserve">Рефлексія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0">
    <w:name w:val="style20"/>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3:00Z</dcterms:created>
  <dc:creator>zzz</dc:creator>
  <dc:description/>
  <cp:keywords/>
  <dc:language>en-US</dc:language>
  <cp:lastModifiedBy>user</cp:lastModifiedBy>
  <dcterms:modified xsi:type="dcterms:W3CDTF">2013-09-26T17:13:00Z</dcterms:modified>
  <cp:revision>2</cp:revision>
  <dc:subject/>
  <dc:title/>
</cp:coreProperties>
</file>