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b/>
          <w:sz w:val="28"/>
          <w:szCs w:val="28"/>
        </w:rPr>
        <w:t>Заняття 3</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ля учнів 1 класу)</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Світ емоцій. Які бувають емоції</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підвищувати у дітей впевненість в собі, розвивати довільність поведінки, формувати позитивне ставлення до однолітків, сприяти формуванню емоційно – вольової сфер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Normal"/>
        <w:jc w:val="both"/>
        <w:rPr/>
      </w:pPr>
      <w:r>
        <w:rPr>
          <w:rFonts w:cs="Times New Roman" w:ascii="Times New Roman" w:hAnsi="Times New Roman"/>
          <w:b/>
          <w:sz w:val="28"/>
          <w:szCs w:val="28"/>
          <w:lang w:val="uk-UA"/>
        </w:rPr>
        <w:t>Вправа «Привіт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чням пропонують привітатися, торкаючись лобиком до лобика. Торкатись необхідно дуже легенько, як теплий вітерець.</w:t>
      </w:r>
    </w:p>
    <w:p>
      <w:pPr>
        <w:pStyle w:val="Normal"/>
        <w:jc w:val="both"/>
        <w:rPr/>
      </w:pPr>
      <w:r>
        <w:rPr>
          <w:rFonts w:cs="Times New Roman" w:ascii="Times New Roman" w:hAnsi="Times New Roman"/>
          <w:b/>
          <w:sz w:val="28"/>
          <w:szCs w:val="28"/>
          <w:lang w:val="uk-UA"/>
        </w:rPr>
        <w:t xml:space="preserve">Гра «Абетка гарних сл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чням пропонується згадати слова, що починаються з букви П (природній, прекрасний, піднесений, помічник та ін.)</w:t>
      </w:r>
    </w:p>
    <w:p>
      <w:pPr>
        <w:pStyle w:val="Normal"/>
        <w:jc w:val="both"/>
        <w:rPr/>
      </w:pPr>
      <w:r>
        <w:rPr>
          <w:rFonts w:cs="Times New Roman" w:ascii="Times New Roman" w:hAnsi="Times New Roman"/>
          <w:b/>
          <w:sz w:val="28"/>
          <w:szCs w:val="28"/>
          <w:lang w:val="uk-UA"/>
        </w:rPr>
        <w:t>Етюд  «Здивовані очі»</w:t>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Психолог</w:t>
      </w:r>
      <w:r>
        <w:rPr>
          <w:rFonts w:cs="Times New Roman" w:ascii="Times New Roman" w:hAnsi="Times New Roman"/>
          <w:sz w:val="28"/>
          <w:szCs w:val="28"/>
          <w:lang w:val="uk-UA"/>
        </w:rPr>
        <w:t>. Хлопчик Артур розповів мені таку історію: «Якось, повертаючись із прогулянки, я зайшов додому і побачив, що там бігає ганчірка. Я дуже здивувався. Але коли підняв ганчірку, то побачив, що під нею було коше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авайте спробуємо показати, які здивовані очі були у хлопчика, коли він побачив живу ганчірку.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Секрет»</w:t>
      </w:r>
    </w:p>
    <w:p>
      <w:pPr>
        <w:pStyle w:val="Normal"/>
        <w:jc w:val="both"/>
        <w:rPr/>
      </w:pPr>
      <w:r>
        <w:rPr>
          <w:rFonts w:cs="Times New Roman" w:ascii="Times New Roman" w:hAnsi="Times New Roman"/>
          <w:sz w:val="28"/>
          <w:szCs w:val="28"/>
          <w:lang w:val="uk-UA"/>
        </w:rPr>
        <w:t>Психолог  роздає дітям «по секрету» з красивої скриньки речі (ґудзик, намистинку, брошку, старий годинник та ін.), кладе в долоньку і затискає кулачок. Завдання для сусідів по парті: умовити одне одного показати свій секре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групове.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Тренуємо емоції»</w:t>
      </w:r>
    </w:p>
    <w:p>
      <w:pPr>
        <w:pStyle w:val="Normal"/>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Насупитесь: як осіння хмара, як роздратована людина. Усміхніться: як кіт на сонечку, як саме сонечко. Посердьтеся: як дитина, в якої забрали морозиво. Злякайтесь, як заєць, який побачив вовка. Утоміться, як тато після роботи. Відпочиньте, як турист, який зняв важкий рюкзак.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Сонячні зайч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 учень з класу – сонечко. Інші – сонячні зайчики. Сонечко по черзі торкається сонячних зайчиків, і кожен говорить йому якесь ласкаве слово. Після того, як сонечко торкнулось всіх зайчиків, воно пригадує все гарне, що йому сказал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бажанням дітей можна повторити гру, запропонувавши ще комусь бути сонечком.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и занятт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Заняття 3 (</w:t>
      </w:r>
      <w:r>
        <w:rPr>
          <w:rFonts w:cs="Times New Roman" w:ascii="Times New Roman" w:hAnsi="Times New Roman"/>
          <w:b/>
          <w:i/>
          <w:sz w:val="28"/>
          <w:szCs w:val="28"/>
          <w:lang w:val="uk-UA"/>
        </w:rPr>
        <w:t>для учнів 2 класу)</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Урок милосердя</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сформувати в учнів розуміння того, що кожна людина є цікавою, розповісти, що риси, притаманні людині, яку можна поважати , бувають різним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Клуб «Співрозмовник»</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В одній школі працює клуб «Співрозмовник». Члени цього клубу збираються, щоб познайомитись і поспілкуватись. Той, хто хоче, розповідає про себе та своїх товаришів. Учні кажуть, що засідання клубу бувають дуже цікавими. У мене є запис такого засід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Читається розповід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живу в селі. Ось де краса! Улітку в селі на диво тихі, теплі ночі. Такі ночі бувають тільки в селі і тільки в полі, де росте хліб. Якщо уважно прислухатись, то можна почути шелест пшениці. Коли на колосся спадає роса, воно хилиться під вагою її діамантиків і тихо шелестить. Але це перед жнив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ша хата стоїть біля самого поля, і коли в ньому цілу ніч працюють комбайни, то й із зачиненим вікном не заснеш. А вранці подивишся у вікно: замість пшениці стелеться золотиста скатертина стерні, що виблискує на сонці, мов оксамитова. Я дуже люблю моє поле! А ще я люблю коней… Якось я дізналася, що у стайні сталося лихо: одне лошатко народилось кволим. Воно не могло зіп’ятись на ноги, відмовлялось від їжі, навіть від молока, було байдуже до матері. Я відвідала лошатко. Дивлячись на нього, я уявляла, як воно басує на зеленій луці, як скубе травичку і грається з матір’ю. дядько Петро, конюх, запропонував мені: «Забери його на деякий час додому, може, виходиш».</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Довго я доглядала лоша. Проте, коли гралась з ним, воно не звертало на мене уваги, цукор з долоні не брало. Одного разу бачу – лошатко намагається зіп’ятися на ноги. Я розхвилювалась, але опанувала себе і почала допомагати йому. Його ніжки дрижали, а очі випромінювали радість. А у мене не очах виступили сльози. Якщо воно стоїть, то й бігатим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Так воно і сталось. Я була щаслива. З мого лошати виріс красень – кінь чорної масті. Назвали його Швидкий. Ми з ним дружим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чні обмінюються враженням про почуту розповідь. Психолог підводить учнів до думки, що допомога людям з обмеженими фізичними можливостями допомагає людини усвідомити власні межи людянос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 здійснення міжпредметних зв’язк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Бесіда «Що означає – жити по сові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обговорюючи з учнями розповідь, запитує: «Що в людині – головне? Які риси насамперед мають бути притаманні люди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щоб психолог постійно підкреслював шанобливе ставлення  до різних переваг учнів і бачив їх у кожном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jc w:val="center"/>
        <w:rPr/>
      </w:pPr>
      <w:r>
        <w:rPr>
          <w:rFonts w:cs="Times New Roman" w:ascii="Times New Roman" w:hAnsi="Times New Roman"/>
          <w:b/>
          <w:sz w:val="28"/>
          <w:szCs w:val="28"/>
          <w:lang w:val="uk-UA"/>
        </w:rPr>
        <w:t>Заняття 3 (</w:t>
      </w:r>
      <w:r>
        <w:rPr>
          <w:rFonts w:cs="Times New Roman" w:ascii="Times New Roman" w:hAnsi="Times New Roman"/>
          <w:b/>
          <w:i/>
          <w:sz w:val="28"/>
          <w:szCs w:val="28"/>
          <w:lang w:val="uk-UA"/>
        </w:rPr>
        <w:t>для учнів 3 класу)</w:t>
      </w:r>
    </w:p>
    <w:p>
      <w:pPr>
        <w:pStyle w:val="Normal"/>
        <w:tabs>
          <w:tab w:val="clear" w:pos="708"/>
          <w:tab w:val="center" w:pos="4857" w:leader="none"/>
          <w:tab w:val="left" w:pos="6915" w:leader="none"/>
        </w:tabs>
        <w:ind w:left="360" w:hanging="0"/>
        <w:rPr>
          <w:rFonts w:ascii="Times New Roman" w:hAnsi="Times New Roman" w:cs="Times New Roman"/>
          <w:b/>
          <w:b/>
          <w:sz w:val="32"/>
          <w:szCs w:val="32"/>
          <w:lang w:val="uk-UA"/>
        </w:rPr>
      </w:pPr>
      <w:r>
        <w:rPr>
          <w:rFonts w:cs="Times New Roman" w:ascii="Times New Roman" w:hAnsi="Times New Roman"/>
          <w:b/>
          <w:sz w:val="32"/>
          <w:szCs w:val="32"/>
          <w:lang w:val="uk-UA"/>
        </w:rPr>
        <w:tab/>
        <w:t>Коли я гніваюсь, то…</w:t>
      </w:r>
    </w:p>
    <w:p>
      <w:pPr>
        <w:pStyle w:val="Normal"/>
        <w:tabs>
          <w:tab w:val="clear" w:pos="708"/>
          <w:tab w:val="center" w:pos="4857" w:leader="none"/>
          <w:tab w:val="left" w:pos="6915"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розвивати вміння усвідомлювати причини гніву та висловлювати невдоволення ввічливим способом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Привіт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чні вітаються один з одним:</w:t>
      </w:r>
    </w:p>
    <w:p>
      <w:pPr>
        <w:pStyle w:val="Style17"/>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Двома долонями</w:t>
      </w:r>
    </w:p>
    <w:p>
      <w:pPr>
        <w:pStyle w:val="Style17"/>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Однією долонею</w:t>
      </w:r>
    </w:p>
    <w:p>
      <w:pPr>
        <w:pStyle w:val="Style17"/>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Чолом</w:t>
      </w:r>
    </w:p>
    <w:p>
      <w:pPr>
        <w:pStyle w:val="Style17"/>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Носом</w:t>
      </w:r>
    </w:p>
    <w:p>
      <w:pPr>
        <w:pStyle w:val="Style17"/>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Театр масок»</w:t>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Психолог.</w:t>
      </w:r>
      <w:r>
        <w:rPr>
          <w:rFonts w:cs="Times New Roman" w:ascii="Times New Roman" w:hAnsi="Times New Roman"/>
          <w:sz w:val="28"/>
          <w:szCs w:val="28"/>
          <w:lang w:val="uk-UA"/>
        </w:rPr>
        <w:t xml:space="preserve"> Діти! Зараз ви відвідаєте «театр масок». Ви будете акторами, а я – фотографами. Я пропонуватиму  вам передати вираз обличчя різних героїв, їхню міміку та жести. Сміятись можна, але тільки після того, як кадр відзнято.</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образіть, як виглядає Баба Яга</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образіть, як рухається Кощій Безсмертний</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образіть Ворону, яка тримає у дзьобі сир (із байки «Ворона і Лисиця»)</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жіть, як злякалась Бабуся із казки «Червона Шапочка», коли зрозуміла, що розмовляє з вовком. </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окажіть, як хитро посміхалась Лисиця, щоб сподобатись Колобку</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образіть Людожера з казки «Кіт у чоботях», як він перетворився на лева, потім на мишеня</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образіть П'єро з казки «Золотий ключик»</w:t>
      </w:r>
    </w:p>
    <w:p>
      <w:pPr>
        <w:pStyle w:val="Normal"/>
        <w:jc w:val="both"/>
        <w:rPr/>
      </w:pPr>
      <w:r>
        <w:rPr>
          <w:rFonts w:cs="Times New Roman" w:ascii="Times New Roman" w:hAnsi="Times New Roman"/>
          <w:b/>
          <w:sz w:val="28"/>
          <w:szCs w:val="28"/>
          <w:lang w:val="uk-UA"/>
        </w:rPr>
        <w:t>Вправа «Бійка»</w:t>
      </w:r>
    </w:p>
    <w:p>
      <w:pPr>
        <w:pStyle w:val="Normal"/>
        <w:jc w:val="both"/>
        <w:rPr>
          <w:rFonts w:ascii="Times New Roman" w:hAnsi="Times New Roman" w:cs="Times New Roman"/>
          <w:b/>
          <w:b/>
          <w:sz w:val="28"/>
          <w:szCs w:val="28"/>
          <w:lang w:val="uk-UA"/>
        </w:rPr>
      </w:pPr>
      <w:r>
        <w:rPr>
          <w:rFonts w:cs="Times New Roman" w:ascii="Times New Roman" w:hAnsi="Times New Roman"/>
          <w:b/>
          <w:i/>
          <w:sz w:val="28"/>
          <w:szCs w:val="28"/>
          <w:lang w:val="uk-UA"/>
        </w:rPr>
        <w:t>Психолог.</w:t>
      </w:r>
      <w:r>
        <w:rPr>
          <w:rFonts w:cs="Times New Roman" w:ascii="Times New Roman" w:hAnsi="Times New Roman"/>
          <w:sz w:val="28"/>
          <w:szCs w:val="28"/>
          <w:lang w:val="uk-UA"/>
        </w:rPr>
        <w:t xml:space="preserve"> Ви з товаришем посварились. Ось – ось почнеться бійка. Глибоко вдихніть, міцно стуліть щелепи. Пальці рук стисніть в кулак. Затамуйте подих на декілька секунд. Замисліться: може, не треба битись? Видихніть і розслабтеся. Ура! Неприємності позаду! </w:t>
      </w:r>
      <w:r>
        <w:rPr>
          <w:rFonts w:cs="Times New Roman" w:ascii="Times New Roman" w:hAnsi="Times New Roman"/>
          <w:b/>
          <w:sz w:val="28"/>
          <w:szCs w:val="28"/>
          <w:lang w:val="uk-UA"/>
        </w:rPr>
        <w:t xml:space="preserve"> </w:t>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Три подвиги Андрія»</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 розповідає про хлопчика, який постійно бився. Одного разу він побився на вулиці з незнайомим хлопчиком. Але виявилось, що це був чарівник. Він розсердився на Андрія і закинув його на фантастичну планету. Повернутися додому хлопчик зможе лише тоді, коли здійснить три подвиги, дуже важкі і небезпечні. Діти разом із психологом вигадують і розігрують ці подвиги (наприклад, Андрій звільнив місто від великого й грізного дракона бо врятував маленьку дівчинку від злих бандитів) </w:t>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Сопілка»</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Давайте пограємо на сопілці. Вдихніть повітря, піднесіть сопілку до вуст і починайте повільно видихати. На видиху намагайтесь витягнути вуста в трубочку. Потім почніть спочатку. Грайте! Чудово!</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center"/>
        <w:rPr/>
      </w:pPr>
      <w:r>
        <w:rPr>
          <w:rFonts w:cs="Times New Roman" w:ascii="Times New Roman" w:hAnsi="Times New Roman"/>
          <w:b/>
          <w:sz w:val="28"/>
          <w:szCs w:val="28"/>
          <w:lang w:val="uk-UA"/>
        </w:rPr>
        <w:t>Заняття 3 (</w:t>
      </w:r>
      <w:r>
        <w:rPr>
          <w:rFonts w:cs="Times New Roman" w:ascii="Times New Roman" w:hAnsi="Times New Roman"/>
          <w:b/>
          <w:i/>
          <w:sz w:val="28"/>
          <w:szCs w:val="28"/>
          <w:lang w:val="uk-UA"/>
        </w:rPr>
        <w:t>для учнів 4 класу)</w:t>
      </w:r>
    </w:p>
    <w:p>
      <w:pPr>
        <w:pStyle w:val="Style17"/>
        <w:spacing w:lineRule="auto" w:line="276"/>
        <w:jc w:val="center"/>
        <w:rPr>
          <w:rFonts w:ascii="Times New Roman" w:hAnsi="Times New Roman" w:cs="Times New Roman"/>
          <w:b/>
          <w:b/>
          <w:sz w:val="32"/>
          <w:szCs w:val="32"/>
          <w:lang w:val="uk-UA"/>
        </w:rPr>
      </w:pPr>
      <w:r>
        <w:rPr>
          <w:rFonts w:cs="Times New Roman" w:ascii="Times New Roman" w:hAnsi="Times New Roman"/>
          <w:b/>
          <w:sz w:val="32"/>
          <w:szCs w:val="32"/>
          <w:lang w:val="uk-UA"/>
        </w:rPr>
        <w:t>Випробування сили волі</w:t>
      </w:r>
    </w:p>
    <w:p>
      <w:pPr>
        <w:pStyle w:val="Style17"/>
        <w:spacing w:lineRule="auto" w:line="276"/>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276"/>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Допомога в набутті навичок саморегуляції, самостійного дотримання режиму дня </w:t>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7"/>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pPr>
      <w:r>
        <w:rPr>
          <w:rFonts w:cs="Times New Roman" w:ascii="Times New Roman" w:hAnsi="Times New Roman"/>
          <w:b/>
          <w:sz w:val="28"/>
          <w:szCs w:val="28"/>
          <w:lang w:val="uk-UA"/>
        </w:rPr>
        <w:t>Вправа «Гра – привітання «Наші ролі»</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Усі ми в житті відіграємо різні ролі в різних ситуаціях. Наприклад, які ролі зараз граєте ви? </w:t>
      </w:r>
      <w:r>
        <w:rPr>
          <w:rFonts w:cs="Times New Roman" w:ascii="Times New Roman" w:hAnsi="Times New Roman"/>
          <w:i/>
          <w:sz w:val="28"/>
          <w:szCs w:val="28"/>
          <w:lang w:val="uk-UA"/>
        </w:rPr>
        <w:t>(Учні, однокласники, друзі, сини, дочки, внуки, і т.д.)</w:t>
      </w:r>
      <w:r>
        <w:rPr>
          <w:rFonts w:cs="Times New Roman" w:ascii="Times New Roman" w:hAnsi="Times New Roman"/>
          <w:sz w:val="28"/>
          <w:szCs w:val="28"/>
          <w:lang w:val="uk-UA"/>
        </w:rPr>
        <w:t xml:space="preserve"> яку роль я відіграю для вас? </w:t>
      </w:r>
      <w:r>
        <w:rPr>
          <w:rFonts w:cs="Times New Roman" w:ascii="Times New Roman" w:hAnsi="Times New Roman"/>
          <w:i/>
          <w:sz w:val="28"/>
          <w:szCs w:val="28"/>
          <w:lang w:val="uk-UA"/>
        </w:rPr>
        <w:t xml:space="preserve">(Учитель, наставник, тренер, порадник тощо) </w:t>
      </w:r>
      <w:r>
        <w:rPr>
          <w:rFonts w:cs="Times New Roman" w:ascii="Times New Roman" w:hAnsi="Times New Roman"/>
          <w:sz w:val="28"/>
          <w:szCs w:val="28"/>
          <w:lang w:val="uk-UA"/>
        </w:rPr>
        <w:t xml:space="preserve"> А які ролі для нас відіграють наші емоції? Якими вони бувають? Для чого вони нам потрібні?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робуйте за допомогою міміки зобразити якусь емоцію так, щоб усі інші змогли її пізнати. Як впливають на наш стан здоров’я емоції і чому?</w:t>
      </w:r>
    </w:p>
    <w:p>
      <w:pPr>
        <w:pStyle w:val="Style17"/>
        <w:spacing w:lineRule="auto" w:line="276"/>
        <w:rPr/>
      </w:pPr>
      <w:r>
        <w:rPr>
          <w:rFonts w:cs="Times New Roman" w:ascii="Times New Roman" w:hAnsi="Times New Roman"/>
          <w:b/>
          <w:sz w:val="28"/>
          <w:szCs w:val="28"/>
          <w:lang w:val="uk-UA"/>
        </w:rPr>
        <w:t>Вправа «Інтерв’ю з самим собою»</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йте дітям записати три негативні емоції, які вони переживають. Після цього попросіть, щоб вони вибрали з них одну, яка постійно виникає і дошкуляє. А тепер запропонуйте їм поговорити з нею.</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питання для розмови:</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хочеш ти зі мною розмовляти? Якщо ні, то чому?</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у позитивну роль ти для мене відіграєш?</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 що ти хочеш мене попередити, розповісти?</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ти гарного хочеш для мене  зробити?</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 якою подією, ситуацією ти асоціюєшся для мене?</w:t>
      </w:r>
    </w:p>
    <w:p>
      <w:pPr>
        <w:pStyle w:val="Style17"/>
        <w:spacing w:lineRule="auto" w:line="360"/>
        <w:jc w:val="both"/>
        <w:rPr/>
      </w:pPr>
      <w:r>
        <w:rPr>
          <w:rFonts w:cs="Times New Roman" w:ascii="Times New Roman" w:hAnsi="Times New Roman"/>
          <w:b/>
          <w:sz w:val="28"/>
          <w:szCs w:val="28"/>
          <w:lang w:val="uk-UA"/>
        </w:rPr>
        <w:t>Вправа «Мій внутрішній світ»</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йте дітям написати на одній половині аркуша все, що їм подобається в собі, а на другій – все, що їм не подобається. Після цього попросіть їх намалювати всі свої гарні риси у вигляді казкових героїв, істот предметів (свої асоціації, фантазії). Далі кожен може показати малюнки своїх рис. Виставка малюнків.</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Повідомте учнів, що на них чекає ще цікавіша робота – потрібно намалювати все, що їм не подобається в собі, а потім змінити малюнки так, щоб те, що не подобалось, стало дуже приємним, зігріло. За бажанням учні можуть розказати, що вони намалювали спочатку, і що в них вийшло зрештою. Виставка малюнків.</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ра – прощання «Мій смішний портрет»</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йте дітям намалювати самих себе в якомусь смішному образі: у вигляді іграшкової або казкової істоти, рослини, кумедного звірятка, прибульця тощо. Портрет має викликати веселу усмішку в них самих. Подякуйте собі і одне одному: «Ми сьогодні гарно попрацювали» Після закінчення роботи теж можна зробити виставку малюнків або оформити альбом.</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няття 3 (</w:t>
      </w:r>
      <w:r>
        <w:rPr>
          <w:rFonts w:cs="Times New Roman" w:ascii="Times New Roman" w:hAnsi="Times New Roman"/>
          <w:b/>
          <w:i/>
          <w:sz w:val="28"/>
          <w:szCs w:val="28"/>
          <w:lang w:val="uk-UA"/>
        </w:rPr>
        <w:t>для учнів 5 класів)</w:t>
      </w:r>
    </w:p>
    <w:p>
      <w:pPr>
        <w:pStyle w:val="Style17"/>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Громадяни країни Дружба</w:t>
      </w:r>
    </w:p>
    <w:p>
      <w:pPr>
        <w:pStyle w:val="Style17"/>
        <w:spacing w:lineRule="auto" w:line="360"/>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Сприяння усвідомленню відповідальності за взаємини, розвиток почуття  радості успіхам іншого </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7"/>
        <w:spacing w:lineRule="auto" w:line="360"/>
        <w:jc w:val="both"/>
        <w:rPr/>
      </w:pPr>
      <w:r>
        <w:rPr>
          <w:rFonts w:cs="Times New Roman" w:ascii="Times New Roman" w:hAnsi="Times New Roman"/>
          <w:b/>
          <w:sz w:val="28"/>
          <w:szCs w:val="28"/>
        </w:rPr>
        <w:t>Вправа «</w:t>
      </w:r>
      <w:r>
        <w:rPr>
          <w:rFonts w:cs="Times New Roman" w:ascii="Times New Roman" w:hAnsi="Times New Roman"/>
          <w:b/>
          <w:sz w:val="28"/>
          <w:szCs w:val="28"/>
          <w:lang w:val="uk-UA"/>
        </w:rPr>
        <w:t>Привітанн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 пропонує кожному по черзі назвати своє ім’я, привітатись з учнем, який сидить ліворуч, і сказати йому комплімент. Наприклад: «Я – Галя. Привіт, Ігоре, мені подобається твоя усмішка!» </w:t>
      </w:r>
    </w:p>
    <w:p>
      <w:pPr>
        <w:pStyle w:val="Style17"/>
        <w:spacing w:lineRule="auto" w:line="360"/>
        <w:jc w:val="both"/>
        <w:rPr/>
      </w:pPr>
      <w:r>
        <w:rPr>
          <w:rFonts w:cs="Times New Roman" w:ascii="Times New Roman" w:hAnsi="Times New Roman"/>
          <w:b/>
          <w:sz w:val="28"/>
          <w:szCs w:val="28"/>
          <w:lang w:val="uk-UA"/>
        </w:rPr>
        <w:t>Вправа «Наш дружній клас»</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 пропонує виконати спільну вправу: намалювати малюнок «Наш дружній клас» на великому аркуші паперу, який, за бажанням, можна розстелити на підлозі. Після цього діти обговорюють свій витвір. </w:t>
      </w:r>
    </w:p>
    <w:p>
      <w:pPr>
        <w:pStyle w:val="Style17"/>
        <w:spacing w:lineRule="auto" w:line="360"/>
        <w:jc w:val="both"/>
        <w:rPr/>
      </w:pPr>
      <w:r>
        <w:rPr>
          <w:rFonts w:cs="Times New Roman" w:ascii="Times New Roman" w:hAnsi="Times New Roman"/>
          <w:b/>
          <w:sz w:val="28"/>
          <w:szCs w:val="28"/>
          <w:lang w:val="uk-UA"/>
        </w:rPr>
        <w:t>Вправа «Правила дружнього класу»</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пропонує дітям на окремих аркушах паперу скласти правила, які допоможуть усім налагодити в класі дружні стосунки, щоб між учнями панували мир і злагода. Потім кожен учень зачитує свої правила. На їхній основі складають спільні правила дружнього класу. Правила можна оформити у вигляді плакату.</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Угадай однокласник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жен учень отримує від психолога картку, на якій зазначено прізвище її однокласника. Вона має подумати, а потім жестами та мімікою зобразити свого товариша. Інші вгадують. Наприкінці відбувається обговорення:</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важко було зобразити свого однокласника?</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вам допомогло впоратися з цим завданням?</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биття підсумків</w:t>
      </w:r>
    </w:p>
    <w:p>
      <w:pPr>
        <w:pStyle w:val="Style17"/>
        <w:spacing w:lineRule="auto" w:line="360"/>
        <w:jc w:val="both"/>
        <w:rPr/>
      </w:pPr>
      <w:r>
        <w:rPr>
          <w:rFonts w:cs="Times New Roman" w:ascii="Times New Roman" w:hAnsi="Times New Roman"/>
          <w:sz w:val="28"/>
          <w:szCs w:val="28"/>
          <w:lang w:val="uk-UA"/>
        </w:rPr>
        <w:t>Учням пропонують пригадати, що відбувалось на занятті, й відповісти на запитання:</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було цікавим для вас і чому?</w:t>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jc w:val="center"/>
        <w:rPr/>
      </w:pPr>
      <w:r>
        <w:rPr>
          <w:rFonts w:cs="Times New Roman" w:ascii="Times New Roman" w:hAnsi="Times New Roman"/>
          <w:b/>
          <w:sz w:val="28"/>
          <w:szCs w:val="28"/>
          <w:lang w:val="uk-UA"/>
        </w:rPr>
        <w:t>Заняття 3 (</w:t>
      </w:r>
      <w:r>
        <w:rPr>
          <w:rFonts w:cs="Times New Roman" w:ascii="Times New Roman" w:hAnsi="Times New Roman"/>
          <w:b/>
          <w:i/>
          <w:sz w:val="28"/>
          <w:szCs w:val="28"/>
          <w:lang w:val="uk-UA"/>
        </w:rPr>
        <w:t>для учнів 6 класів)</w:t>
      </w:r>
    </w:p>
    <w:p>
      <w:pPr>
        <w:pStyle w:val="Style17"/>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ли мені сумно…</w:t>
      </w:r>
    </w:p>
    <w:p>
      <w:pPr>
        <w:pStyle w:val="Normal"/>
        <w:shd w:fill="FFFFFF" w:val="clear"/>
        <w:spacing w:before="0" w:after="20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Формування установки на самопізнання, розвиток саморефлексії емоційного стану.</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Учням пропонують привітатись одне з одним і доповнюють своє привітання якимось рухом.</w:t>
      </w:r>
      <w:r>
        <w:rPr>
          <w:rFonts w:cs="Times New Roman" w:ascii="Times New Roman" w:hAnsi="Times New Roman"/>
          <w:b/>
          <w:sz w:val="28"/>
          <w:szCs w:val="28"/>
          <w:lang w:val="uk-UA"/>
        </w:rPr>
        <mc:AlternateContent>
          <mc:Choice Requires="wps">
            <w:drawing>
              <wp:anchor behindDoc="0" distT="0" distB="0" distL="114935" distR="114935" simplePos="0" locked="0" layoutInCell="0" allowOverlap="1" relativeHeight="2">
                <wp:simplePos x="0" y="0"/>
                <wp:positionH relativeFrom="margin">
                  <wp:posOffset>-283210</wp:posOffset>
                </wp:positionH>
                <wp:positionV relativeFrom="paragraph">
                  <wp:posOffset>9695815</wp:posOffset>
                </wp:positionV>
                <wp:extent cx="0" cy="54610"/>
                <wp:effectExtent l="1905" t="0" r="1905" b="0"/>
                <wp:wrapNone/>
                <wp:docPr id="1" name=""/>
                <a:graphic xmlns:a="http://schemas.openxmlformats.org/drawingml/2006/main">
                  <a:graphicData uri="http://schemas.microsoft.com/office/word/2010/wordprocessingShape">
                    <wps:wsp>
                      <wps:cNvSpPr/>
                      <wps:spPr>
                        <a:xfrm>
                          <a:off x="0" y="0"/>
                          <a:ext cx="0" cy="5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pt,763.45pt" to="-22.3pt,767.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8"/>
          <w:szCs w:val="28"/>
          <w:lang w:val="uk-UA"/>
        </w:rPr>
        <w:t xml:space="preserve"> </w:t>
      </w:r>
    </w:p>
    <w:p>
      <w:pPr>
        <w:pStyle w:val="Normal"/>
        <w:tabs>
          <w:tab w:val="clear" w:pos="708"/>
          <w:tab w:val="left" w:pos="8789" w:leader="none"/>
        </w:tabs>
        <w:spacing w:before="0" w:after="200"/>
        <w:ind w:right="566" w:hanging="0"/>
        <w:contextualSpacing/>
        <w:rPr>
          <w:rFonts w:ascii="Times New Roman" w:hAnsi="Times New Roman" w:cs="Times New Roman"/>
          <w:sz w:val="28"/>
          <w:szCs w:val="28"/>
          <w:lang w:val="uk-UA"/>
        </w:rPr>
      </w:pPr>
      <w:r>
        <w:rPr>
          <w:rFonts w:cs="Times New Roman" w:ascii="Times New Roman" w:hAnsi="Times New Roman"/>
          <w:b/>
          <w:sz w:val="28"/>
          <w:szCs w:val="28"/>
          <w:lang w:val="uk-UA"/>
        </w:rPr>
        <w:t>Вправа</w:t>
      </w:r>
      <w:r>
        <w:rPr>
          <w:rFonts w:cs="Times New Roman" w:ascii="Times New Roman" w:hAnsi="Times New Roman"/>
          <w:sz w:val="28"/>
          <w:szCs w:val="28"/>
          <w:lang w:val="uk-UA"/>
        </w:rPr>
        <w:t xml:space="preserve">  «</w:t>
      </w:r>
      <w:r>
        <w:rPr>
          <w:rFonts w:cs="Times New Roman" w:ascii="Times New Roman" w:hAnsi="Times New Roman"/>
          <w:b/>
          <w:bCs/>
          <w:iCs/>
          <w:spacing w:val="-11"/>
          <w:sz w:val="28"/>
          <w:szCs w:val="28"/>
          <w:lang w:val="uk-UA"/>
        </w:rPr>
        <w:t>Три імені</w:t>
      </w:r>
      <w:r>
        <w:rPr>
          <w:rFonts w:cs="Times New Roman" w:ascii="Times New Roman" w:hAnsi="Times New Roman"/>
          <w:b/>
          <w:bCs/>
          <w:i/>
          <w:iCs/>
          <w:spacing w:val="-11"/>
          <w:sz w:val="28"/>
          <w:szCs w:val="28"/>
          <w:lang w:val="uk-UA"/>
        </w:rPr>
        <w:t>»</w:t>
      </w:r>
    </w:p>
    <w:p>
      <w:pPr>
        <w:pStyle w:val="Normal"/>
        <w:shd w:fill="FFFFFF" w:val="clear"/>
        <w:spacing w:before="0" w:after="200"/>
        <w:ind w:right="5"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ному учню видають по три картки, на яких потрібно написати три варіанти свого імені (наприклад, як вас називають родичі, товариші, близькі друзі). Потім кожен учень представляється, використовуючи імена й описуючи ту сторону свого характеру, що відповідає цьому імені чи стала причиною виникнення імені.</w:t>
      </w:r>
    </w:p>
    <w:p>
      <w:pPr>
        <w:pStyle w:val="Style17"/>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а «Намалюй свій настрій» </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ожному учню пропонують намалювати (олівцями, фарбами тощо), власний настрій. Наприкінці – презентація малюнків і розповідь про свій малюно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rPr/>
      </w:pPr>
      <w:r>
        <w:rPr>
          <w:rFonts w:cs="Times New Roman" w:ascii="Times New Roman" w:hAnsi="Times New Roman"/>
          <w:b/>
          <w:sz w:val="28"/>
          <w:szCs w:val="28"/>
          <w:lang w:val="uk-UA"/>
        </w:rPr>
        <w:t>Вправа «Мій негативний емоційний стан»</w:t>
      </w:r>
    </w:p>
    <w:p>
      <w:pPr>
        <w:pStyle w:val="Style17"/>
        <w:spacing w:lineRule="auto" w:line="36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Кожному учневі на аркуші паперу формату А-4 пропонують намалювати себе у негативному емоційному стані. Це може бути агресивність, лють, роздратованість, заздрощі тощо. </w:t>
      </w:r>
    </w:p>
    <w:p>
      <w:pPr>
        <w:pStyle w:val="Style17"/>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и подобаєтесь ви собі на цьому малюнку?</w:t>
      </w:r>
    </w:p>
    <w:p>
      <w:pPr>
        <w:pStyle w:val="Style17"/>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оже хтось із вас хоче показати малюнок класу, розказати про себе, про свій стан?</w:t>
      </w:r>
    </w:p>
    <w:p>
      <w:pPr>
        <w:pStyle w:val="Style17"/>
        <w:numPr>
          <w:ilvl w:val="0"/>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 часто ви б хотіли перебувати у такому стані?</w:t>
      </w:r>
    </w:p>
    <w:p>
      <w:pPr>
        <w:pStyle w:val="Style17"/>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Якщо ви не подобаєтеся собі у такому стані, можете розірвати свій портрет або покласти його на край парти. Нехай цей жест буде символом того, що ви намагатиметься більше не повертатись до таких емоційно негативних станів.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Людина, яка постійно відчуває погані емоції, може тяжко захворіти. У неї погіршуються стосунки з іншими. Постійне переживання негативних емоцій провокує песимістичні думки, негарні вчинки. </w:t>
      </w:r>
    </w:p>
    <w:p>
      <w:pPr>
        <w:pStyle w:val="Normal"/>
        <w:shd w:fill="FFFFFF" w:val="clear"/>
        <w:spacing w:before="0" w:after="200"/>
        <w:ind w:right="5"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Порада мудреця»</w:t>
      </w:r>
    </w:p>
    <w:p>
      <w:pPr>
        <w:pStyle w:val="Normal"/>
        <w:shd w:fill="FFFFFF" w:val="clear"/>
        <w:spacing w:lineRule="auto" w:line="360" w:before="0" w:after="200"/>
        <w:ind w:right="5" w:hanging="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Уявіть собі, що ви звернулись за порадою до мудреця: «Як мені допомогти впоратись зі злістю, гнівом, ненавистю, мстивістю?» Яку пораду, на вашу думку, дасть мудрець?Свої відповіді запишіть на окремому аркуші паперу.</w:t>
      </w:r>
    </w:p>
    <w:p>
      <w:pPr>
        <w:pStyle w:val="Normal"/>
        <w:shd w:fill="FFFFFF" w:val="clear"/>
        <w:spacing w:lineRule="auto" w:line="360" w:before="0" w:after="200"/>
        <w:ind w:right="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лі всі учні по черзі зачитують свої поради, а психолог записує їх на одному великому аркуші. Таким чином отримуємо плакат із порадами «Як упоратись з негативним емоційним станом»</w:t>
      </w:r>
    </w:p>
    <w:p>
      <w:pPr>
        <w:pStyle w:val="Normal"/>
        <w:shd w:fill="FFFFFF" w:val="clear"/>
        <w:spacing w:lineRule="auto" w:line="360" w:before="0" w:after="200"/>
        <w:ind w:right="5"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биття підсумків</w:t>
      </w:r>
    </w:p>
    <w:p>
      <w:pPr>
        <w:pStyle w:val="Normal"/>
        <w:shd w:fill="FFFFFF" w:val="clear"/>
        <w:spacing w:lineRule="auto" w:line="360" w:before="0" w:after="200"/>
        <w:ind w:right="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ям пропонують пригадати, що відбувалось на занятті і відповісти на питання:</w:t>
      </w:r>
    </w:p>
    <w:p>
      <w:pPr>
        <w:pStyle w:val="Style16"/>
        <w:numPr>
          <w:ilvl w:val="0"/>
          <w:numId w:val="5"/>
        </w:numPr>
        <w:shd w:fill="FFFFFF" w:val="clear"/>
        <w:spacing w:lineRule="auto" w:line="360"/>
        <w:ind w:left="720" w:right="5" w:hanging="360"/>
        <w:jc w:val="both"/>
        <w:rPr>
          <w:rFonts w:ascii="Times New Roman" w:hAnsi="Times New Roman" w:cs="Times New Roman"/>
          <w:sz w:val="28"/>
          <w:szCs w:val="28"/>
          <w:lang w:val="uk-UA"/>
        </w:rPr>
      </w:pPr>
      <w:r>
        <w:rPr>
          <w:rFonts w:cs="Times New Roman" w:ascii="Times New Roman" w:hAnsi="Times New Roman"/>
          <w:sz w:val="28"/>
          <w:szCs w:val="28"/>
          <w:lang w:val="uk-UA"/>
        </w:rPr>
        <w:t>Що вас зацікавило і чому?</w:t>
      </w:r>
    </w:p>
    <w:p>
      <w:pPr>
        <w:pStyle w:val="Style16"/>
        <w:numPr>
          <w:ilvl w:val="0"/>
          <w:numId w:val="5"/>
        </w:numPr>
        <w:shd w:fill="FFFFFF" w:val="clear"/>
        <w:spacing w:lineRule="auto" w:line="360"/>
        <w:ind w:left="720" w:right="5" w:hanging="360"/>
        <w:jc w:val="both"/>
        <w:rPr>
          <w:rFonts w:ascii="Times New Roman" w:hAnsi="Times New Roman" w:cs="Times New Roman"/>
          <w:sz w:val="28"/>
          <w:szCs w:val="28"/>
          <w:lang w:val="uk-UA"/>
        </w:rPr>
      </w:pPr>
      <w:r>
        <w:rPr>
          <w:rFonts w:cs="Times New Roman" w:ascii="Times New Roman" w:hAnsi="Times New Roman"/>
          <w:sz w:val="28"/>
          <w:szCs w:val="28"/>
          <w:lang w:val="uk-UA"/>
        </w:rPr>
        <w:t>Які думки та почуття виникали у вас упродовж занятт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360"/>
        <w:jc w:val="center"/>
        <w:rPr/>
      </w:pPr>
      <w:r>
        <w:rPr>
          <w:rFonts w:cs="Times New Roman" w:ascii="Times New Roman" w:hAnsi="Times New Roman"/>
          <w:b/>
          <w:sz w:val="28"/>
          <w:szCs w:val="28"/>
          <w:lang w:val="uk-UA"/>
        </w:rPr>
        <w:t>Заняття 3 (</w:t>
      </w:r>
      <w:r>
        <w:rPr>
          <w:rFonts w:cs="Times New Roman" w:ascii="Times New Roman" w:hAnsi="Times New Roman"/>
          <w:b/>
          <w:i/>
          <w:sz w:val="28"/>
          <w:szCs w:val="28"/>
          <w:lang w:val="uk-UA"/>
        </w:rPr>
        <w:t>для учнів 7 класів)</w:t>
      </w:r>
    </w:p>
    <w:p>
      <w:pPr>
        <w:pStyle w:val="Style17"/>
        <w:spacing w:lineRule="auto" w:line="360"/>
        <w:jc w:val="center"/>
        <w:rPr/>
      </w:pPr>
      <w:r>
        <w:rPr>
          <w:rFonts w:cs="Times New Roman" w:ascii="Times New Roman" w:hAnsi="Times New Roman"/>
          <w:b/>
          <w:sz w:val="32"/>
          <w:szCs w:val="32"/>
          <w:lang w:val="uk-UA"/>
        </w:rPr>
        <w:t xml:space="preserve">Лихослів’я – найкращий спосіб для розрядки? Альтернативи. </w:t>
      </w:r>
    </w:p>
    <w:p>
      <w:pPr>
        <w:pStyle w:val="Style17"/>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w:t>
      </w:r>
      <w:r>
        <w:rPr>
          <w:rFonts w:cs="Times New Roman" w:ascii="Times New Roman" w:hAnsi="Times New Roman"/>
          <w:lang w:val="uk-UA"/>
        </w:rPr>
        <w:t xml:space="preserve"> </w:t>
      </w:r>
      <w:r>
        <w:rPr>
          <w:rFonts w:cs="Times New Roman" w:ascii="Times New Roman" w:hAnsi="Times New Roman"/>
          <w:sz w:val="28"/>
          <w:szCs w:val="28"/>
          <w:lang w:val="uk-UA"/>
        </w:rPr>
        <w:t>Розширення уявлень учнів про засоби саморегуляції</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7"/>
        <w:spacing w:lineRule="auto" w:line="360"/>
        <w:jc w:val="both"/>
        <w:rPr/>
      </w:pPr>
      <w:r>
        <w:rPr>
          <w:rFonts w:cs="Times New Roman" w:ascii="Times New Roman" w:hAnsi="Times New Roman"/>
          <w:b/>
          <w:sz w:val="28"/>
          <w:szCs w:val="28"/>
          <w:lang w:val="uk-UA"/>
        </w:rPr>
        <w:t>Бесіда «</w:t>
      </w:r>
      <w:r>
        <w:rPr>
          <w:rFonts w:cs="Times New Roman" w:ascii="Times New Roman" w:hAnsi="Times New Roman"/>
          <w:b/>
          <w:i/>
          <w:sz w:val="28"/>
          <w:szCs w:val="28"/>
          <w:lang w:val="uk-UA"/>
        </w:rPr>
        <w:t xml:space="preserve">Лихослів’я – найкращий засіб для розрядки? Чи є альтернативи?»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Чимало людей використовують лихослів’я як засіб для розслаблення та емоційної розрядки. Але розслаблення і розрядка не означають вседозволеності. Є люди, які не вміють розслаблятись, не володіють відповідною технікою. Це і вміння мріяти, і сильне спортивне напруження, що забезпечує релаксацію іншим системам організму, і музика, і рукоділля, і малювання, і колекціонування, і повільне, якісне виконання домашніх справ. Розслаблятись зовсім не означає пиячити і лихословити.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ічний коментар. </w:t>
      </w:r>
      <w:r>
        <w:rPr>
          <w:rFonts w:cs="Times New Roman" w:ascii="Times New Roman" w:hAnsi="Times New Roman"/>
          <w:sz w:val="28"/>
          <w:szCs w:val="28"/>
          <w:lang w:val="uk-UA"/>
        </w:rPr>
        <w:t>Бесіда розширює уявлення учнів про можливі засоби емоційної розрядки.</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Як виявити образу та прикрість»</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людей ображається на лихослів’я, і чимало лайки лунає у стані образи. Однак поведінка ображеної людини може бути різною. Для усвідомлення різноманітних способів поведінки у стані образи учням запропоновано вправу «Як виявити образу і прикрість». Ведучий роздає учням аркуші паперу, на яких розписані:</w:t>
      </w:r>
    </w:p>
    <w:p>
      <w:pPr>
        <w:pStyle w:val="Style17"/>
        <w:spacing w:lineRule="auto" w: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ль того, хто ображає6 у чому суть образи (наприклад, ви зізнаєтесь подрузі (другові), що не передали свого часу листа від її (його) коханого (коханої), і тому вони розлучились);</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ль ображеного; як він реагує на образу і як має поводитись – агресивно, пасивно, дипломатично.</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учий підкреслює, що сцени мають бути зіграні перебільшено. Завдання для експертів – аналітиків: з’ясувати, про що свідчить та чи інша форма поведінки, виділити продуктивні і непродуктивні способи взаємодії.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ічний коментар. </w:t>
      </w:r>
      <w:r>
        <w:rPr>
          <w:rFonts w:cs="Times New Roman" w:ascii="Times New Roman" w:hAnsi="Times New Roman"/>
          <w:sz w:val="28"/>
          <w:szCs w:val="28"/>
          <w:lang w:val="uk-UA"/>
        </w:rPr>
        <w:t xml:space="preserve">Вправа дозволяє усвідомити те, що у стані образи можна обійтись без лихослів’я, учні переконуються, що можлива різна реакція на одну і ту ж ситуацію. </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льові ігр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итуації «А чому мені двійка?», «Петренку, у тебе язик знову як помело?» учням необхідно розв’язати конструктивно. Необхідно знов розіграти так, щоб не було взаємних образ. Працювати необхідно в парах: учень – учень, учень – учитель. Інші учні, як і на попередньому занятті – експерти – аналітики: визначають образливі слова і психологічно доцільні способи поведінк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ічний коментар. </w:t>
      </w:r>
      <w:r>
        <w:rPr>
          <w:rFonts w:cs="Times New Roman" w:ascii="Times New Roman" w:hAnsi="Times New Roman"/>
          <w:sz w:val="28"/>
          <w:szCs w:val="28"/>
          <w:lang w:val="uk-UA"/>
        </w:rPr>
        <w:t>Такі вправи дають змогу виробити конструктивні моделі поведінки у конфліктних ситуаціях без використання грубих слів і образливих інтонацій.</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туал прощання. </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center"/>
        <w:rPr/>
      </w:pPr>
      <w:r>
        <w:rPr>
          <w:rFonts w:cs="Times New Roman" w:ascii="Times New Roman" w:hAnsi="Times New Roman"/>
          <w:b/>
          <w:sz w:val="28"/>
          <w:szCs w:val="28"/>
          <w:lang w:val="uk-UA"/>
        </w:rPr>
        <w:t>Заняття 3</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ля учнів 8 класів)</w:t>
      </w:r>
    </w:p>
    <w:p>
      <w:pPr>
        <w:pStyle w:val="Style17"/>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Соціальні ролі. Гендерний аспект</w:t>
      </w:r>
    </w:p>
    <w:p>
      <w:pPr>
        <w:pStyle w:val="Style17"/>
        <w:spacing w:lineRule="auto" w:line="360"/>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Визначення поняття соціальних ролей з позиції їх рівності та взаємоповаги, подолання статево-рольових стереотипів </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біг заняття </w:t>
      </w:r>
    </w:p>
    <w:p>
      <w:pPr>
        <w:pStyle w:val="Style17"/>
        <w:spacing w:lineRule="auto" w:line="360"/>
        <w:jc w:val="both"/>
        <w:rPr/>
      </w:pPr>
      <w:r>
        <w:rPr>
          <w:rFonts w:cs="Times New Roman" w:ascii="Times New Roman" w:hAnsi="Times New Roman"/>
          <w:b/>
          <w:sz w:val="28"/>
          <w:szCs w:val="28"/>
          <w:lang w:val="uk-UA"/>
        </w:rPr>
        <w:t>Вправа «Знайомство»</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sz w:val="28"/>
          <w:szCs w:val="28"/>
          <w:lang w:val="uk-UA"/>
        </w:rPr>
        <w:t>Усі учні по черзі називають своє ім’я та говорять фразу: «Якби я була хлопцем, то…», хлопці – «Якби я був би дівчиною, то…»</w:t>
      </w:r>
    </w:p>
    <w:p>
      <w:pPr>
        <w:pStyle w:val="Style17"/>
        <w:spacing w:lineRule="auto" w:line="360"/>
        <w:jc w:val="both"/>
        <w:rPr/>
      </w:pPr>
      <w:r>
        <w:rPr>
          <w:rFonts w:cs="Times New Roman" w:ascii="Times New Roman" w:hAnsi="Times New Roman"/>
          <w:b/>
          <w:sz w:val="28"/>
          <w:szCs w:val="28"/>
          <w:lang w:val="uk-UA"/>
        </w:rPr>
        <w:t>Інформаційне повідомлення «Гендерна рівність»</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ні відбуваються кардинальні зміни в суспільному житті. Зокрема, жінка, яка ще 100 років тому здебільшого присвячувала своє життя дитині та сім'ї, зараз не тільки працює, заробляючи на життя нарівні з чоловіком, але й активно бере участь у всіх суспільних процесах. А чоловік звик до того, що він є головою в родині, приносить найбільше грошей, є основною фізичною силою для своїх близьких. Зазвичай такому чоловікові важко зрозуміти і прийняти те, що жінка бере таку ж участь у суспільному та виробничому житті, як і він, що настав час змінювати стосунки між статями.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Протягом останніх 20 років питання гендеру стало актуальним на офіційному та громадянському рівнях у багатьох країнах світу, зокрема і в Україні.</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Уперше термін «гендер» увів у науковий обіг американський психоаналітик Роберт Столлер, коли в 1968 році вийшла друком його праця «Стать і гендер»: про розвиток мужності та жіночості.</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Гендер – це специфічний набір культурних характеристик, які визначають соціальну поведінку жінок і чоловіків, їхні стосунки між собою. Тому сьогодні на нашому уроці спілкування ми разом спробуємо з’ясувати: «Які ми – дівчата? Які ми – хлопці? Що в нас є спільного? Наскільки ми різні?»</w:t>
      </w:r>
    </w:p>
    <w:p>
      <w:pPr>
        <w:pStyle w:val="Style17"/>
        <w:spacing w:lineRule="auto" w:line="360"/>
        <w:jc w:val="both"/>
        <w:rPr/>
      </w:pPr>
      <w:r>
        <w:rPr>
          <w:rFonts w:cs="Times New Roman" w:ascii="Times New Roman" w:hAnsi="Times New Roman"/>
          <w:b/>
          <w:sz w:val="28"/>
          <w:szCs w:val="28"/>
          <w:lang w:val="uk-UA"/>
        </w:rPr>
        <w:t>Вправа  «Хто 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ям роздають бланки, на яких надруковано «Хто я?». Необхідно  записати п’ять варіантів відповіді на це запитання. Обговорення результатів.</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більшість опитаних вказали (не вказали)свою стать.</w:t>
      </w:r>
    </w:p>
    <w:p>
      <w:pPr>
        <w:pStyle w:val="Style17"/>
        <w:spacing w:lineRule="auto" w:line="360"/>
        <w:jc w:val="both"/>
        <w:rPr/>
      </w:pPr>
      <w:r>
        <w:rPr>
          <w:rFonts w:cs="Times New Roman" w:ascii="Times New Roman" w:hAnsi="Times New Roman"/>
          <w:b/>
          <w:sz w:val="28"/>
          <w:szCs w:val="28"/>
          <w:lang w:val="uk-UA"/>
        </w:rPr>
        <w:t>Вправа  «Який я? Яка 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і на аркушах паперу формату А-4 малюють зображення своєї руки. На середині долоні записують ім’я, яким їх називають найрідніші люди або друзі. На великому пальці записують одну з найкращих рис свого характеру, на мізинчику ту, якої вони хотіли б позбутися. На решті пальців – інші рис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беріть з групи двох асистентів, котрі по черзі зачитують риси дівчат і хлопців, які вчитель записує на дошці. Записи порівнюють. Підведіть учнів до висновку, що в дівчат та хлопців є багато спільного.</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Колаж  «Портрет вдалої людин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і поділяються на кілька груп і отримують завдання:з вирізок скласти портрет вдалої людини. Обговоренн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наше світосприйняття формується на базі усталених стереотипів (часто учні в образі «вдалої людини» використовують фігуру чоловіка)</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ок заняття. Вправа «Торбинк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ям роздають сині та червоні стікери: червоний – урок сподобався, синій – не сподобався. Їх приклеюють на плакаті: «Торбинка»</w:t>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center"/>
        <w:rPr/>
      </w:pPr>
      <w:r>
        <w:rPr>
          <w:rFonts w:cs="Times New Roman" w:ascii="Times New Roman" w:hAnsi="Times New Roman"/>
          <w:b/>
          <w:sz w:val="28"/>
          <w:szCs w:val="28"/>
          <w:lang w:val="uk-UA"/>
        </w:rPr>
        <w:t>Заняття 3 (</w:t>
      </w:r>
      <w:r>
        <w:rPr>
          <w:rFonts w:cs="Times New Roman" w:ascii="Times New Roman" w:hAnsi="Times New Roman"/>
          <w:b/>
          <w:i/>
          <w:sz w:val="28"/>
          <w:szCs w:val="28"/>
          <w:lang w:val="uk-UA"/>
        </w:rPr>
        <w:t>для учнів 9 класів)</w:t>
      </w:r>
    </w:p>
    <w:p>
      <w:pPr>
        <w:pStyle w:val="Style17"/>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Види взаємодії</w:t>
      </w:r>
    </w:p>
    <w:p>
      <w:pPr>
        <w:pStyle w:val="Style17"/>
        <w:spacing w:lineRule="auto" w:line="360"/>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Розгляд видів спілкування, аналіз основних стратегій взаємодії </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7"/>
        <w:spacing w:lineRule="auto" w:line="360"/>
        <w:jc w:val="both"/>
        <w:rPr/>
      </w:pPr>
      <w:r>
        <w:rPr>
          <w:rFonts w:cs="Times New Roman" w:ascii="Times New Roman" w:hAnsi="Times New Roman"/>
          <w:b/>
          <w:sz w:val="28"/>
          <w:szCs w:val="28"/>
          <w:lang w:val="uk-UA"/>
        </w:rPr>
        <w:t>Привітання «Посмішка по колу»</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починаючи заняття, учні мають по колу одне одному всміхнутися.</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а  «Розмова»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і поділяються на пари та повертаються обличчям одне до одного. Спочатку розмовляють сидячи. Потім розмовляють, коли один сидить, а другий стоїть. Після того міняються позиціям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Зараз ви мали змогу поспілкуватись. Давайте зараз кожен бажаючий висловиться, як вам було комфортніше розмовляти: коли ви обоє сиділи, а співрозмовник стояв, чи навпаки.</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А я йому кажу…»</w:t>
      </w:r>
    </w:p>
    <w:p>
      <w:pPr>
        <w:pStyle w:val="Style17"/>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Пропоную кілька ситуацій, до яких ви маєте написати власні реплік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бі не видно цінника, а продавець відмовляється назвати ціну, кажучи при цьому: «Там усе написано!»</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обі потрібно взяти в бібліотеці чотири книжки, а бібліотекар каже, що одночасно на руки дозволено видавати не більше ніж три книг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руг третій день забуває принести твій зошит із математики, а тобі загрожує не атестація з цього предмету</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іти по колу зачитують свої репліки до кожної ситуації</w:t>
      </w:r>
    </w:p>
    <w:p>
      <w:pPr>
        <w:pStyle w:val="Style17"/>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бговорення.</w:t>
      </w:r>
    </w:p>
    <w:p>
      <w:pPr>
        <w:pStyle w:val="Style17"/>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Як бачите, в різних ситуаціях наші позиції щодо спілкування можуть відрізнятись. Хто може сказати як це?</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 – висловлення домінантне (людина, яка говорить, ставить себе вище за іншого)</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 – висловлення недомінантне (людина ставить себе нижче за співрозмовник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 – спілкування «на рівних»</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тепер наведіть приклади висловлювань до кожної позиції.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цього кожен у зошиті має описати три ситуації, в яких він займав би ту чи іншу позицію.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Обговорення:</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важко було описати ситуацію?</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гадайте, які емоції, почуття у вас виникали у кожній з описаних вами ситуацій?</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а, на вашу думку, з пропозицій є найоптимальнішою?</w:t>
      </w:r>
    </w:p>
    <w:p>
      <w:pPr>
        <w:pStyle w:val="Style17"/>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зараз спробуємо з вами не тільки описати ситуацію, а самим узяти в них участь.</w:t>
      </w:r>
    </w:p>
    <w:p>
      <w:pPr>
        <w:pStyle w:val="Style17"/>
        <w:spacing w:lineRule="auto" w:line="360"/>
        <w:jc w:val="both"/>
        <w:rPr/>
      </w:pPr>
      <w:r>
        <w:rPr>
          <w:rFonts w:cs="Times New Roman" w:ascii="Times New Roman" w:hAnsi="Times New Roman"/>
          <w:b/>
          <w:sz w:val="28"/>
          <w:szCs w:val="28"/>
          <w:lang w:val="uk-UA"/>
        </w:rPr>
        <w:t>Вправа  «Адміністратор готелю»</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итуацією, все відбувається в невеликому місті, в якому є тільки один готель. Зазвичай він пустує, але на даний момент переповнений через з’їзд найкращих ветеринарів району. За стійкою – адміністратор. До нього час від часу підходять люди й намагаються замовити номер.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Учні домовляються, хто буде адміністратором (3 учнів), а хто – гостями міста (9 учнів). Інші – глядачі.</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алі інструкцію треба дати учасникам окремо. «Гості» домовляються між собою, хто та які саме поведінкові стратегії використовуватиме (домінантну, недомінантну, на рівних). Працюють вони по троє. «Адміністратори» поводяться так, як вважають за потрібне. гостям відведено 3 хв. За цей час адміністратор повідомляє про своє рішення: місць справді немає, але є ще маленька кімнатка адміністратора, диван у холі, а також квартира, де вони можуть переночуват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Після завершення гри обговорити переваги і недоліки різних позицій у спілкуванні та пов’язані з ними форми невербальної поведінки (наприклад, важко домінувати сидячи, коли над тобою нависає співрозмовник)</w:t>
      </w:r>
    </w:p>
    <w:p>
      <w:pPr>
        <w:pStyle w:val="Style17"/>
        <w:spacing w:lineRule="auto" w:line="360"/>
        <w:jc w:val="both"/>
        <w:rPr/>
      </w:pPr>
      <w:r>
        <w:rPr>
          <w:rFonts w:cs="Times New Roman" w:ascii="Times New Roman" w:hAnsi="Times New Roman"/>
          <w:b/>
          <w:i/>
          <w:sz w:val="28"/>
          <w:szCs w:val="28"/>
          <w:lang w:val="uk-UA"/>
        </w:rPr>
        <w:t xml:space="preserve">Обговорення. </w:t>
      </w:r>
      <w:r>
        <w:rPr>
          <w:rFonts w:cs="Times New Roman" w:ascii="Times New Roman" w:hAnsi="Times New Roman"/>
          <w:sz w:val="28"/>
          <w:szCs w:val="28"/>
          <w:lang w:val="uk-UA"/>
        </w:rPr>
        <w:t xml:space="preserve"> </w:t>
      </w:r>
    </w:p>
    <w:p>
      <w:pPr>
        <w:pStyle w:val="Style17"/>
        <w:spacing w:lineRule="auto" w:line="360"/>
        <w:jc w:val="both"/>
        <w:rPr/>
      </w:pPr>
      <w:r>
        <w:rPr>
          <w:rFonts w:cs="Times New Roman" w:ascii="Times New Roman" w:hAnsi="Times New Roman"/>
          <w:b/>
          <w:sz w:val="28"/>
          <w:szCs w:val="28"/>
          <w:lang w:val="uk-UA"/>
        </w:rPr>
        <w:t>Вправа «Дякую за чудовий день»</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Станьте в коло. Один учасник стає в центр кола, а другий підходить до нього, потискує руку й каже: «Дякую за чудовий день!». Обоє залишаються в центрі, тримаючись за руки. Потім підходить третій учасник, бере за вільну руку першого або другого учня, потискує і теж дякує за приємний день. Так група в центрі кола постійно збільшується. Всі тримаються за руки. Коли до групи приєднається останній учень, замкніть коло і завершіть церемонію міцним трикратним потисканням рук.</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кінчення занятт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вітно подивитись один на одного і попрощатис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Заняття 3 (</w:t>
      </w:r>
      <w:r>
        <w:rPr>
          <w:rFonts w:cs="Times New Roman" w:ascii="Times New Roman" w:hAnsi="Times New Roman"/>
          <w:b/>
          <w:i/>
          <w:sz w:val="28"/>
          <w:szCs w:val="28"/>
          <w:lang w:val="uk-UA"/>
        </w:rPr>
        <w:t>для учнів 10 класів)</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сихологічне маніпулювання. Коли воно зникне</w:t>
      </w:r>
    </w:p>
    <w:p>
      <w:pPr>
        <w:pStyle w:val="Style17"/>
        <w:spacing w:lineRule="auto" w:line="360"/>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Розвиток критичного мислення, рефлексії, навичок аналізу ситуації </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tab/>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У колі довір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мають поділитись своїм настроєм та враженнями про осінній відпочинок. </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Давайте познайомимось»</w:t>
      </w:r>
    </w:p>
    <w:p>
      <w:pPr>
        <w:pStyle w:val="Style17"/>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Нерідко до насильства призводить безпечна поведінка хлопця чи дівчини. Для виконання вправи потрібно три пари. Ситуація: до дівчини на вулиці підходить хлопець: «Ой, яка симпатична! А куди це ми поспішаємо? А які в нас ніжки гарненькі! Давай познайомимось!»</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глядачів» - спрогнозувати подальші події з точки зору їхньої безпечності по кожному фрагменту. Пари готуються 5 хв., потім представляють свої ігрові фрагменти у такому порядку: </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ша пара – агресивна реакція дівчини</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руга пара – невпевнено – боязка реакція</w:t>
      </w:r>
    </w:p>
    <w:p>
      <w:pPr>
        <w:pStyle w:val="Style17"/>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ретя пара – загравально – кокетлива реакці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бговоріть після показу всіх фрагментів, що відчували дівчата і хлопці (гравці). Хлопець, який справді хоче познайомитись, ніколи з цих фраз розмови не починає.</w:t>
      </w:r>
    </w:p>
    <w:p>
      <w:pPr>
        <w:pStyle w:val="Style17"/>
        <w:spacing w:lineRule="auto" w:line="360"/>
        <w:jc w:val="both"/>
        <w:rPr/>
      </w:pPr>
      <w:r>
        <w:rPr>
          <w:rFonts w:cs="Times New Roman" w:ascii="Times New Roman" w:hAnsi="Times New Roman"/>
          <w:b/>
          <w:sz w:val="28"/>
          <w:szCs w:val="28"/>
          <w:lang w:val="uk-UA"/>
        </w:rPr>
        <w:t>Вправа «Небезпека насильств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 разом з учнями обговорює відповіді на запитання: «Які фрази, жести можуть свідчити про небезпеку насильства?» Повідомлення правил поведінки у випадку насильства і після нього. </w:t>
      </w:r>
    </w:p>
    <w:p>
      <w:pPr>
        <w:pStyle w:val="Style17"/>
        <w:spacing w:lineRule="auto" w:line="360"/>
        <w:jc w:val="both"/>
        <w:rPr/>
      </w:pPr>
      <w:r>
        <w:rPr>
          <w:rFonts w:cs="Times New Roman" w:ascii="Times New Roman" w:hAnsi="Times New Roman"/>
          <w:b/>
          <w:sz w:val="28"/>
          <w:szCs w:val="28"/>
          <w:lang w:val="uk-UA"/>
        </w:rPr>
        <w:t>Вправа «Як сказати «ні»»</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працювання кроків:</w:t>
      </w:r>
    </w:p>
    <w:p>
      <w:pPr>
        <w:pStyle w:val="Style17"/>
        <w:numPr>
          <w:ilvl w:val="0"/>
          <w:numId w:val="2"/>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лухати звернення спокійно, доброзичливо</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просити пояснення, якщо щось незрозуміло: «Що ви маєте на увазі?»</w:t>
      </w:r>
    </w:p>
    <w:p>
      <w:pPr>
        <w:pStyle w:val="Style17"/>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яснити, чому ви говорите «ні»</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співрозмовник наполягає, повторити «ні» без пояснення. </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обговорення</w:t>
      </w:r>
    </w:p>
    <w:p>
      <w:pPr>
        <w:pStyle w:val="Style17"/>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чому причина того, що таке, на перший погляд, просте завдання не так просто виконати?</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биття підсумків. Рефлексія</w:t>
      </w:r>
    </w:p>
    <w:p>
      <w:pPr>
        <w:pStyle w:val="Style17"/>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У будь – якій ситуації потрібно виключати моменти, які можуть спричинити небезпеку психологічного насильства чи маніпулювання. Якщо ви будете поводитись впевнено, не забуваючи того, про що говорилось на занятті, небезпека буде для вас мінімальною.</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а частина для вас була найцікавішою і чому?</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едайте свої враження за допомогою незакінченої фрази: «Мені було…, тому що…»</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Times New Roman" w:ascii="Times New Roman" w:hAnsi="Times New Roman"/>
          <w:b/>
          <w:sz w:val="28"/>
          <w:szCs w:val="28"/>
          <w:lang w:val="uk-UA"/>
        </w:rPr>
        <w:t>Заняття 3 (</w:t>
      </w:r>
      <w:r>
        <w:rPr>
          <w:rFonts w:cs="Times New Roman" w:ascii="Times New Roman" w:hAnsi="Times New Roman"/>
          <w:b/>
          <w:i/>
          <w:sz w:val="28"/>
          <w:szCs w:val="28"/>
          <w:lang w:val="uk-UA"/>
        </w:rPr>
        <w:t>для учнів 11 класу)</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Деструктивні організації. Засади тиску в культових групах</w:t>
      </w:r>
    </w:p>
    <w:p>
      <w:pPr>
        <w:pStyle w:val="Normal"/>
        <w:spacing w:lineRule="auto" w:line="360"/>
        <w:ind w:left="851" w:hanging="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Вироблення навичок критичного сприйняття та аналізу діяльності деструктивних культових організацій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7"/>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Вправа   «Мозковий штурм»</w:t>
      </w:r>
    </w:p>
    <w:p>
      <w:pPr>
        <w:pStyle w:val="Style17"/>
        <w:spacing w:lineRule="auto" w:line="360"/>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Назвіть причини виникнення субкультур. </w:t>
      </w:r>
      <w:r>
        <w:rPr>
          <w:rFonts w:cs="Times New Roman" w:ascii="Times New Roman" w:hAnsi="Times New Roman"/>
          <w:i/>
          <w:sz w:val="28"/>
          <w:szCs w:val="28"/>
          <w:lang w:val="uk-UA"/>
        </w:rPr>
        <w:t>(Бути не таким, як усі, непорозуміння в сім'ї, різні ціннісні орієнтації, пошук любові, розуміння, протест)</w:t>
      </w:r>
    </w:p>
    <w:p>
      <w:pPr>
        <w:pStyle w:val="Style17"/>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Міні - лекція . Введення в тему.</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Психолог.</w:t>
      </w:r>
      <w:r>
        <w:rPr>
          <w:rFonts w:cs="Times New Roman" w:ascii="Times New Roman" w:hAnsi="Times New Roman"/>
          <w:sz w:val="28"/>
          <w:szCs w:val="28"/>
          <w:lang w:val="uk-UA"/>
        </w:rPr>
        <w:tab/>
        <w:t>Усі ми хочемо мати багато друзів та бути індивідуальністю. Чи є субкультури проявом індивідуальності людини? У кінці заняття ми матимемо відповідь на це запитання.</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Що ви розумієте під терміном «субкультура»?</w:t>
      </w:r>
    </w:p>
    <w:p>
      <w:pPr>
        <w:pStyle w:val="Style17"/>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учні висловлюються про значення терміна «субкультура» і причини виникнення субкультур)</w:t>
      </w:r>
    </w:p>
    <w:p>
      <w:pPr>
        <w:pStyle w:val="Style17"/>
        <w:spacing w:lineRule="auto" w:line="360"/>
        <w:ind w:firstLine="708"/>
        <w:jc w:val="both"/>
        <w:rPr/>
      </w:pPr>
      <w:r>
        <w:rPr>
          <w:rFonts w:cs="Times New Roman" w:ascii="Times New Roman" w:hAnsi="Times New Roman"/>
          <w:sz w:val="28"/>
          <w:szCs w:val="28"/>
          <w:lang w:val="uk-UA"/>
        </w:rPr>
        <w:t>Субкультура – результат ставлення певного кола людей до процесів, які відбуваються в офіційній культурі. Тобто одні можуть підтримувати її, інші – не бажають зливатися з усіма, тому прагнуть виділитись; ще інші – не визнають загальних правил і бажають протиставити себе. Це означає, що поряд із загальноприйнятою культурою з’являються субкультури.  Субкультури виникають як відповідь на неможливість офіційної культури задовольнити потреби людини. Молодь у пошуках спілкування, творчого і соціального вираження розуміє, що існуюча культура не здатна задовольнити її потреб через свою формальність та застарілість, тому знаходить нові альтернативні шляхи, які, зрозуміло, відрізняються від попередніх , і в цьому немає нічого жахливого.</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 представники основних молодіжних субкультур не заперечують культури суспільства загалом, але значно відрізняються від неї, формуючи свій світ і його особливу картину. Відповідно до цього група формує специфічні цінності і норми свого життя, що відрізняють їх від інших. </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субкультури ви знаєте? </w:t>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а  «Субкультури»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Розділіть клас на 7 груп. Кожна група використовує інформацію про ту субкультуру, яку вони будуть представляти. На підготовку до презентації – 5 хв. Кожна група має також назвати, які негативні наслідки існують для члена субкультури. Запропонуйте їм під час презентації зобразити манери, зачіску, мову.</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езентації підведіть до висновку, що кожна субкультура має певні позитивні моменти, підтримує членів своєї групи і дає простір для самовираження, має цікаву історію і варта поваги до права існувати, але в кожної субкультури є певний вид високих ризиків (таблиця 1)</w:t>
      </w:r>
    </w:p>
    <w:p>
      <w:pPr>
        <w:pStyle w:val="Style17"/>
        <w:spacing w:lineRule="auto" w:line="360"/>
        <w:jc w:val="both"/>
        <w:rPr/>
      </w:pPr>
      <w:r>
        <w:rPr/>
        <w:t>Ризики субкультур</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Субкультура</w:t>
            </w:r>
          </w:p>
        </w:tc>
        <w:tc>
          <w:tcPr>
            <w:tcW w:w="747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из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Гопник </w:t>
            </w:r>
          </w:p>
        </w:tc>
        <w:tc>
          <w:tcPr>
            <w:tcW w:w="74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езаконні дії у них є нормою поведінки, що загрожує тюремним ув’язненням, постійні сутички призводять до фізичних ушкоджень, які можуть спричинити смер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и </w:t>
            </w:r>
          </w:p>
        </w:tc>
        <w:tc>
          <w:tcPr>
            <w:tcW w:w="74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Цікаве місце займають дівчата: панує переконання, що кожна з них має задовольнити сексуальні бажання будь – кого із групи. Наслідки – поширення венеричних хвороб, рання вагітні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мо</w:t>
            </w:r>
          </w:p>
        </w:tc>
        <w:tc>
          <w:tcPr>
            <w:tcW w:w="74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Культивування самогубства як способу вирішення життєвих проблем. втеча від реальності унеможливлює досягнення реальних цілей, реалізацію успішного життєвого сценарі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талісти</w:t>
            </w:r>
          </w:p>
        </w:tc>
        <w:tc>
          <w:tcPr>
            <w:tcW w:w="74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ропаганда наркотиків, що призводять до наркоманії і смер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інхеди </w:t>
            </w:r>
          </w:p>
        </w:tc>
        <w:tc>
          <w:tcPr>
            <w:tcW w:w="74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рієнтація на знищення чорношкірих є протизаконною,боротьба проводиться в агресивній формі, вбивство вважається гарною справо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ейтедж </w:t>
            </w:r>
          </w:p>
        </w:tc>
        <w:tc>
          <w:tcPr>
            <w:tcW w:w="74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ідмова від вживання ліків, незважаючи на хворобу людини, що погіршує перебіг хвороб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іп - хоп</w:t>
            </w:r>
          </w:p>
        </w:tc>
        <w:tc>
          <w:tcPr>
            <w:tcW w:w="74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ропаганда нерівності (бідні та багаті), що призводить до конфліктних ситуацій</w:t>
            </w:r>
          </w:p>
        </w:tc>
      </w:tr>
    </w:tbl>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исновок </w:t>
      </w:r>
      <w:r>
        <w:rPr>
          <w:rFonts w:cs="Times New Roman" w:ascii="Times New Roman" w:hAnsi="Times New Roman"/>
          <w:b/>
          <w:i/>
          <w:sz w:val="28"/>
          <w:szCs w:val="28"/>
          <w:lang w:val="uk-UA"/>
        </w:rPr>
        <w:t xml:space="preserve"> </w:t>
      </w:r>
    </w:p>
    <w:p>
      <w:pPr>
        <w:pStyle w:val="Style1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и необхідна мені субкультура, щоб проявити свою індивідуальність?</w:t>
      </w:r>
      <w:r>
        <w:rPr>
          <w:rFonts w:cs="Times New Roman" w:ascii="Times New Roman" w:hAnsi="Times New Roman"/>
          <w:b/>
          <w:i/>
          <w:sz w:val="28"/>
          <w:szCs w:val="28"/>
          <w:lang w:val="uk-UA"/>
        </w:rPr>
        <w:t xml:space="preserve"> </w:t>
      </w:r>
    </w:p>
    <w:p>
      <w:pPr>
        <w:pStyle w:val="Style17"/>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ідбиття підсумків</w:t>
      </w:r>
    </w:p>
    <w:p>
      <w:pPr>
        <w:pStyle w:val="Style17"/>
        <w:spacing w:lineRule="auto" w:line="360"/>
        <w:rPr/>
      </w:pPr>
      <w:r>
        <w:rPr>
          <w:rFonts w:cs="Times New Roman" w:ascii="Times New Roman" w:hAnsi="Times New Roman"/>
          <w:b/>
          <w:sz w:val="28"/>
          <w:szCs w:val="28"/>
          <w:lang w:val="uk-UA"/>
        </w:rPr>
        <w:t xml:space="preserve">Рефлексія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style20"/>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42:00Z</dcterms:created>
  <dc:creator>zzz</dc:creator>
  <dc:description/>
  <cp:keywords/>
  <dc:language>en-US</dc:language>
  <cp:lastModifiedBy>zzz</cp:lastModifiedBy>
  <dcterms:modified xsi:type="dcterms:W3CDTF">2002-01-25T15:42:00Z</dcterms:modified>
  <cp:revision>2</cp:revision>
  <dc:subject/>
  <dc:title/>
</cp:coreProperties>
</file>