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4677" w:leader="none"/>
          <w:tab w:val="left" w:pos="67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Методичні рекомендації</w:t>
        <w:tab/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планування та проведення «годин психолога» в загальноосвітніх навчальних закладах у 2013-2014 н.р.</w:t>
      </w:r>
    </w:p>
    <w:p>
      <w:pPr>
        <w:pStyle w:val="Normal"/>
        <w:tabs>
          <w:tab w:val="clear" w:pos="708"/>
          <w:tab w:val="left" w:pos="735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листа Міністерства освіти і науки, молоді та спорту України від 04.07.2012 року № 1/9-488 «Щодо організації та проведення «години психолога» у загальноосвітніх навчальних закладах», Українського НМЦ практичної психології і соціальної роботи № 66/1 від 13.07.2012р., Наказу управління освіти Алчевської міської ради № 410 від 31.08.2012р. необхідно внести в розклад навчальних занять на 2013-2014 навчальний рік за рахунок позакласної роботи (часу спілкування) «годину психолога» із розрахунку 1 година в місяць для кожного клас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цьому необхідно врахувати, що для «години психолога» плануються: групові форми діагностики, групові опитування вихованців, учнів, студентів, просвітницька і корекційна робота, тренінги, дискусії, та профілактичні бесіди. Ця робота має здійснюватись за рахунок оплати робочого часу працівника психологічної служб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овно «година психолога» може плануватись наступним чино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тиждень місяця – проведення «години психолога» з учнями 1-3 класі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тиждень місяця – проведення «години психолога» з учнями 4-6 класів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 тиждень – проведення «години психолога» з учнями 7-9 класів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иждень – проведення «години психолога» з учнями 10-11 класів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 «Алчевський міський методичний кабінет» розроблена та укладена тематика «годин психолога» з урахуванням вікових особливостей учнів різних ланок навчання , наступності у просвітницько – профілактичній роботі   й відповідності змісту роботи чинним державним програмам. Розробка надається у вигляді таблиці з орієнтовною програмою проведення «годин психолога» в загальноосвітньому навчальному закладі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ояснення щодо роботи з таблицею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і заняття, вказані в розділі «Ресурси» та взяті із джерела «Психолог», бібліотеки «Шкільний світ» та ін. наприкінці кожного місяця будуть розміщені на сайті Алчевського міського методичного кабінету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ктичні заняття, взяті із джерела інтернет-ресурси необхідно опрацьовувати наступним чином: зайти на вказаний сайт, у віконц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шу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вести назву вказаної програми та натиснут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Шук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вказаної кількості психологічних занять не завжди можливе в умовах роботи практичного психолога у різних напрямах та за різних потреб навчального закладу. Саме тому практичним психологам необхідно орієнтуватись на форму таблиці , яку кожен може заповнити з урахуванням специфіки своєї школи, теми та проблеми, над якою працює педагогічний колектив, особливостей класних колективів тощо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тика «годин психолог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КЗ «                                                 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за місяцям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ересе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44"/>
        <w:gridCol w:w="2386"/>
        <w:gridCol w:w="3659"/>
        <w:gridCol w:w="229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тика годи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сурс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 виконання програм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айомство. Моя школа. Я – учень, ми учні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ворювати мотивацію пізнання самого себе та іншої людини. Сприяти усвідомленню нової соціальної ролі, позитивному ставленню до неї.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 xml:space="preserve">Психолого-педагогічний супровід першокласників. Психологічна абетка (сай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</w:rPr>
                <w:t>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hcol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striv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Я хочу, я можу. Я буду добре вчитись. Т.Гончаренко. – К.:Шк.світ, 200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-11-12, черв.2012.-с.42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//Психолог.-№ 33, 2010-с.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програма «Алчевська родина» на 2013-2015 ро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тверджена Рішенням Алчевської міської ради № 39/8 від 27.12.2012р.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 – частинка нашого клас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рияння адаптації до шкільного навчання, зменшення тривожності, сприяння встановленню дружніх стосункі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Я хочу, я можу. Я буду добре вчитись. Т.Гончаренко. – К.:Шк.світ, 200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-№ 8, квіт.2012.-с.7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програма «Алчевська родина» на 2013-2015 ро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тверджена Рішенням Алчевської міської ради № 39/8 від 27.12.2012р.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рівне слово добро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уалізація прийняття морального вибору вчинків з позиції розуміння добра. Добро і зло у повсякденному житті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орекційні та розвивальні заняття з психологом . Т.Гончаренко . – К: Шк.світ, 20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програма «Алчевська родина» на 2013-2015 ро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тверджена Рішенням Алчевської міської ради № 39/8 від 27.12.2012р.)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 веселий, дружній клас? Це залежить лише від на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ок ефективної взаємодії в учнівському колективі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орекційні та розвивальні заняття з психологом . Т.Гончаренко . – К: Шк.світ, 20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аз Міністерства освіти і науки від 30.12.2010 № 1312 «Про затвердження плану заходів щодо реалізації Національної кампанії “Стоп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ильству!” на період до 2015 року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знобарвний підлітковий світ. Мій клас як частина моєї школ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рияння успішній мотивації до середньої школ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-№ 35, 2007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аптація п’ятикласникі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програма «Алчевська родина» на 2013-2015 ро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тверджена Рішенням Алчевської міської ради № 39/8 від 27.12.2012р.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мпатія – основа взємоді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ування навичок ефективної взаємодії у класному колективі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-№ 13, 2005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програма «Алчевська родина» на 2013-2015 ро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тверджена Рішенням Алчевської міської ради № 39/8 від 27.12.2012р.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а – дзеркало душі. Я такий, як усі, чи я інакший?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рияння усвідомленню своєї унікальності, повага до унікальності кожног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Лихослів’я в шкільному середовищі: профілактика і корекція. Широкорадюк Л. – К: Шк.світ, 20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аз Міністерства освіти і науки від 30.12.2010 № 1312 «Про затвердження плану заходів щодо реалізації Національної кампанії “Стоп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ильству!” на період до 2015 року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вчаю та створюю свою особистіс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ування вмінь позитивного сприйняття себе, усвідомлення власних перспектив розвитк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и програми «Дорослішай на здоров’я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цільова соціальна програма "Молодь України" на 2009-2015 рок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да про наркоти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відомлення своїх потреб та емоційних станів як одна з головних засад здорового способу житт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теріали програми «Дорослішай на здоров’я»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ОН/ЮНЕЙДС “Сприяння просвітницькій роботі “Рівний-рівному” серед молоді України щодо здорового способу життя”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ховні потреби юнацького вік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рияння усвідомленню своїх духовних потреб  та шляхів їх реалізації, усвідомленню взаємозв’язку та наступності різних вікових потреб людин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сихологічне забезпечення  духовного розвитку дитини Програма роботи з дітьми від 5 до 18 років. Помиткін Є. –К.Шк.світ, 2008 – 128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епнова Т. Фантазии между строк. – К.Шк.світ, 2006 – 120с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цільова соціальна програма "Молодь України" на 2009-2015 рок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іодизація життєвого шляху людини, вікові психологічні кризи та перспективи особистісного зростанн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рияння мобілізації психофізичних сил учнівської молоді, формуванню свідомого ставлення до своєї життєвої перспективи, вірі у власні сили, позивному мисленню щодо свого майбутнього та майбутнього одноліткі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Психологічне забезпечення  духовного розвитку дитини Програма роботи з дітьми від 5 до 18 років. Помиткін Є. –К.Шк.світ, 2008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Праці Репнової ,Мерзлякової //Психологю - № 20, 2012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цільова соціальна програма "Молодь України" на 2009-2015 рок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Жовтень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783"/>
        <w:gridCol w:w="2326"/>
        <w:gridCol w:w="3544"/>
        <w:gridCol w:w="223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тика годин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сурс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 виконання програм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ї відчутт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довження пізнання власного стану через відчутт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 xml:space="preserve">Психолого-педагогічний супровід першокласників. Психологічна абетка (сайт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</w:rPr>
                <w:t>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hcol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striv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Я хочу, я можу. Я буду добре вчитись. Т.Гончаренко. – К.:Шк.світ, 200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- № 11, черв.2012.-с.42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//Психолог.-№ 33, 2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програма «Алчевська родина» на 2013-2015 ро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тверджена Рішенням Алчевської міської ради № 39/8 від 27.12.2012р.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емо добрішим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ок толерантн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Матеріали сайту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</w:rPr>
                <w:t>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edsove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</w:rPr>
                <w:t>/191-1-0-1248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-№ 17, вер.2012.-с.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програма «Алчевська родина» на 2013-2015 ро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тверджена Рішенням Алчевської міської ради № 39/8 від 27.12.2012р.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 відповідаємо за тих, хто нас люби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ок почуття відповідальн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Є.Рогов. настільна книга практичного психолог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-№ 28, лип.2007, № 38, жовт. 2010.-с. 2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аз Міністерства освіти і науки від 30.12.2010 № 1312 «Про затвердження плану заходів щодо реалізації Національної кампанії “Стоп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ильству!” на період до 2015 року»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силу добра. Силу волі, силу розум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помога в усвідомленні процесу дорослішання, розвиток умінь усвідомлювати й висловлювати свої почуття і потре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орекційні та розвивальні заняття з психологом . Т.Гончаренко . – К: Шк.світ, 200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програма «Алчевська родина» на 2013-2015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тверджена Рішенням Алчевської міської ради № 39/8 від 27.12.2012р.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ої потреби у країні знань. Як ставитись до власних помилок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ок уміння усвідомлювати і формулювати потреби, вміння ставитись до помилок як до власного досві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-№ 35, 2007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аптація п’ятикласникі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програма «Алчевська родина» на 2013-2015 ро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тверджена Рішенням Алчевської міської ради № 39/8 від 27.12.2012р.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пека спілкування в Інтерент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помога дітям  у захисті від небезпек віртуального світу, розвиток уміння поводитись в мережі І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и програми «особиста гідність. Безпека життя. Громадянська позиція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цільова соціальна програма протидії торгівлі людьми на період до 2015 рок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хослів’я та авторитет в оточенн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ок соціальної перцепції, спростування міфу «крутості» завдяки лайці, профілактика насилля в учнівському середовищ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Лихослів’я в шкільному середовищі: профілактика і корекція. Широкорадюк Л. – К: Шк.світ, 2009  - 128 с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аз Міністерства освіти і науки від 30.12.2010 № 1312 «Про затвердження плану заходів щодо реалізації Національної кампанії “Стоп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ильству!” на період до 2015 року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ути собо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рияння усвідомленню взаємозв’язку поведінки та зовнішнього вигляду люди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теріали програми «Дорослішай на здоров’я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програма «Репродуктивне здоров’я нації» на період до 2015 рок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лкування в моєму житт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ок рефлексії, перцепції та навичок ефективної взаємод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ерзлякова О. Як не потрапити на гачок маніпулятора// Завуч. - № 13. - 200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цільова соціальна програма "Молодь України" на 2009-2015 рок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труктивний та деструктивний впли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ізнення конструктивного, маніпулятивного, агресивного видів впли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ерзлякова О. Як не потрапити на гачок маніпулятора// Завуч. - № 13. - 200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-№ 12, бер.2008, с. 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аз Міністерства освіти і науки від 30.12.2010 № 1312 «Про затвердження плану заходів щодо реалізації Національної кампанії “Стоп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ильству!” на період до 2015 року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лама в ЗМІ, маніпулятори від економіки і не тіль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ок навичок критичного сприйняття інформа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ерзлякова О. Як не потрапити на гачок маніпулятора – К. Шк.світ, 20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-№ 40, 200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аз Міністерства освіти і науки від 30.12.2010 № 1312 «Про затвердження плану заходів щодо реалізації Національної кампанії “Стоп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ильству!” на період до 2015 року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  <w:t xml:space="preserve">Листопад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783"/>
        <w:gridCol w:w="2326"/>
        <w:gridCol w:w="3544"/>
        <w:gridCol w:w="223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тика годин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сурс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 виконання програм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 емоцій, які бувають емоці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тримка мотивації пізнання самих себе через емоції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 xml:space="preserve">Психолого-педагогічний супровід першокласників. Психологічна абетка (сайт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</w:rPr>
                <w:t>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hcol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striv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- № 25, лип.2010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-№ 33, 2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програма «Алчевська родина» на 2013-2015 ро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тверджена Рішенням Алчевської міської ради № 39/8 від 27.12.2012р.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лосердя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ння доброти й чуйності, бажання наслідувати добрі справи однолітків, бажання допомагати людям з фізичними вад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-№ 17, вер.2012.-с.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аз Міністерства освіти і науки від 30.12.2010 № 1312 «Про затвердження плану заходів щодо реалізації Національної кампанії “Стоп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ильству!” на період до 2015 року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и я гніваюсь, то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міння усвідомлювати причини гніву та висловлювати невдоволення ввічливим способ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Є.Рогов. настільна книга практичного психолог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-№ 37, жовтень, 2011.-с.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програма «Алчевська родина» на 2013-2015 ро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тверджена Рішенням Алчевської міської ради № 39/8 від 27.12.2012р.)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пробування сили волі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помога набуття навичок саморегуляції, самостійного дотримання режиму д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-№ 20, травень, 2010.-с. 1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Я хочу, я можу. Я буду добре вчитись. Т.Гончаренко. – К.:Шк.світ, 200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програма «Алчевська родина» на 2013-2015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тверджена Рішенням Алчевської міської ради № 39/8 від 27.12.2012р.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омадяни країни Дружб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рияння усвідомленню відповідальності за взаємини, розвиток почуття  радості успіхам інш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Є.Рогов Настільна книга практичного психолог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-№ 35, 2007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даптація п’ятикласникі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програма «Алчевська родина» на 2013-2015 ро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тверджена Рішенням Алчевської міської ради № 39/8 від 27.12.2012р.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и мені сумно 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ок саморегуляції емоційних стан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Є.Рогов Настільна книга практичного психолог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програма «Алчевська родина» на 2013-2015 ро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тверджена Рішенням Алчевської міської ради № 39/8 від 27.12.2012р.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хослів’я – найкращий засіб для розрядки? Альтернативи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зширення уявлень учнів про засоби саморегуляції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Лихослів’я в шкільному середовищі: профілактика і корекція. Широкорадюк Л. – К: Шк.світ, 2009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аз Міністерства освіти і науки від 30.12.2010 № 1312 «Про затвердження плану заходів щодо реалізації Національної кампанії “Стоп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ильству!” на період до 2015 року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і ролі. Гендерний аспек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значення поняття соціальних ролей з позиції їх рівності та взаємоповаги, подолання статево-рольових стереотип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теріали програми «Дорослішай на здоров’я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програма «Репродуктивне здоров’я нації» на період до 2015 рок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заємоді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видів спілкування, аналіз основних стратегій взаємод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ерзлякова О. Як не потрапити на гачок маніпулятора – К.: Шк.світ, 20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ухаренко. Ми різні - ми рівні// Психолог .- № 5, березень 2012р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цільова соціальна програма "Молодь України" на 2009-2015 рок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чне маніпулювання. Коли воно зник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ок критичного мислення, рефлексії, навичок аналізу ситуа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ерзлякова О. Як не потрапити на гачок маніпулятора// Завуч. - № 13. - 200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-№ 40, 2007, с. 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цільова соціальна програма "Молодь України" на 2009-2015 рок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структивні організації. Засади тиску в культових група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роблення навичок критичного сприйняття та аналізу діяльності деструктивних культових організац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ерзлякова О. Як не потрапити на гачок маніпулятора – К. Шк.світ, 20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аз Міністерства освіти і науки від 30.12.2010 № 1312 «Про затвердження плану заходів щодо реалізації Національної кампанії “Стоп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ильству!” на період до 2015 року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рудень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783"/>
        <w:gridCol w:w="2326"/>
        <w:gridCol w:w="3544"/>
        <w:gridCol w:w="223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тика годин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сурс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 виконання програм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допомагає передавати емоції. Міміка, жести і дотики, погляд, інтонаці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вчання розумінню власного емоційного стану, вираженню власних почуттів й розпізнанню  почуття інших люд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 xml:space="preserve">Психолого-педагогічний супровід першокласників. Психологічна абетка (сайт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</w:rPr>
                <w:t>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hcol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striv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- № 25, лип.2010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-№ 33, 2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програма «Алчевська родина» на 2013-2015 ро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тверджена Рішенням Алчевської міської ради № 39/8 від 27.12.2012р.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ідчуття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ування навичок самоконтролю, вміння слуха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-№ 25, липень, 201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аз Міністерства освіти і науки від 30.12.2010 № 1312 «Про затвердження плану заходів щодо реалізації Національної кампанії “Стоп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ильству!” на період до 2015 року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 посваримось і помиримос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ок умінь конструктивної взаємодії, вміння пробачати, мирити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-№ 4, лютий, 201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аз Міністерства освіти і науки від 30.12.2010 № 1312 «Про затвердження плану заходів щодо реалізації Національної кампанії “Стоп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ильству!” на період до 2015 року»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вчаємось із задоволенням. Відкриваємо свої здібності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ок мислення, уяви, вміння спілкуватись, розвиток творчих здібностей  учн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-№ 20, травень, 2010.-с. 1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цільова соціальна програма "Молодь України" на 2009-2015 рок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мп’ютер – іграшка чи засіб здобуття інформації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відомлення існування комп’ютерної залежності, формування внутрішньої мотивації ефективного використання техні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-№ 41, 2007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програма «Алчевська родина» на 2013-2015 ро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тверджена Рішенням Алчевської міської ради № 39/8 від 27.12.2012р.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ютюнопаління. Чи крут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ити?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помога усвідомленню небезпеки тютюнової залежн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теріали сайту «Твереза Україна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програма «Репродуктивне здоров’я нації» на період до 2015 рок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ультура людини в конфліктній ситуації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екомендації щодо взаємодії з агресивним співрозмовник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Лихослів’я в шкільному середовищі: профілактика і корекція. Широкорадюк Л. – К: Шк.світ, 2009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Класному керівнику: як вирішувати конфлікти у класі// Упорядник: Л.Шелестова, Н Чиренко. – К.: Шк.світ, 2010. – 128с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аз Міністерства освіти і науки від 30.12.2010 № 1312 «Про затвердження плану заходів щодо реалізації Національної кампанії “Стоп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ильству!” на період до 2015 року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атична та усвідомлена поведін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поняття «соціальний стереотип» та його впливу на поведін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ерзлякова О. Як не потрапити на гачок маніпулятора – К.: Шк.світ, 20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програма «Репродуктивне здоров’я нації» на період до 2015 рок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да про наркоти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відомлення власних потреб та емоційних станів як одна з головних засад здорового способу житт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теріали сайту «Твереза Україна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цільова соціальна програма "Молодь України" на 2009-2015 рок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явлення психологічної маніпуляції – крок до її самореалізаці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ок умінь аналізувати й регулювати емоційні ста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ерзлякова О. Як не потрапити на гачок маніпулятора// Завуч. - № 13. - 200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сихологічні тренінги в школі/ упоряд.Т.Шаповал. – К.Шк.світ, 2006. – 128 с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аз Міністерства освіти і науки від 30.12.2010 № 1312 «Про затвердження плану заходів щодо реалізації Національної кампанії “Стоп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ильству!” на період до 2015 року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чна безпека у взаємодії з деструктивними культам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пам’ятки безпеки стосовно деструктивних культ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ерзлякова О. Як не потрапити на гачок маніпулятора – К. Шк.світ, 20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аз Міністерства освіти і науки від 30.12.2010 № 1312 «Про затвердження плану заходів щодо реалізації Національної кампанії “Стоп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ильству!” на період до 2015 року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  <w:t xml:space="preserve">Січень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783"/>
        <w:gridCol w:w="2326"/>
        <w:gridCol w:w="3544"/>
        <w:gridCol w:w="223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тика годин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сурс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 виконання програм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уднощі та потреби першокласн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дання змоги учням озвучити свої труднощі та потреби, навчити усвідомлювати потреб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 xml:space="preserve">Психолого-педагогічний супровід першокласників. Психологічна абетка (сайт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</w:rPr>
                <w:t>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hcol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striv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- № 25, лип.2010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-№ 33, 2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програма «Алчевська родина» на 2013-2015 ро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тверджена Рішенням Алчевської міської ради № 39/8 від 27.12.2012р.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ваг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ок спостережлив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-№ 11-12, червень, 2012. – с.4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програма «Алчевська родина» на 2013-2015 ро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тверджена Рішенням Алчевської міської ради № 39/8 від 27.12.2012р.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таке харак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рияння розумінню слова «характер» і того, що його формують вчинки звички, ставлення до себе людей прац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сихолого – педагогічний супровід школярів Т.Гончаренко К: Шк. світ, 200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програма «Алчевська родина» на 2013-2015 ро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тверджена Рішенням Алчевської міської ради № 39/8 від 27.12.2012р.)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рія про справжнього друга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ок почуття особистої відповідальності за взаєми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, липень, 2008. вклад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аз Міністерства освіти і науки від 30.12.2010 № 1312 «Про затвердження плану заходів щодо реалізації Національної кампанії “Стоп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ильству!” на період до 2015 року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одолай своїх драконів. Я – хороший ти хороший ми хороші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ок рефлексії усвідомлення своїх вад розуміння їх тимчасово корекція вчинками прийняття себ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сихолого – педагогічний супровід школярів Т.Гончаренко К: Шк. світ, 200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програма «Алчевська родина» на 2013-2015 ро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тверджена Рішенням Алчевської міської ради № 39/8 від 27.12.2012р.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и люди говорять неправду. Для чесності потрібна мужність та впевненість у розумінн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відомлення необхідності моральних міркувань та відповідальності за свої вчи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сихолого – педагогічний супровід школярів Т.Гончаренко К: Шк. світ, 200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програма «Алчевська родина» на 2013-2015 ро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тверджена Рішенням Алчевської міської ради № 39/8 від 27.12.2012р.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олодар часу. Кожен день - найкращий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прияння протидії засвоєнню подвійних стандартів сприяння усвідомленню різниці між культурою і субкультурою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Лихослів’я в шкільному середовищі: профілактика і корекція. Широкорадюк Л. – К: Шк.світ, 2009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аз Міністерства освіти і науки від 30.12.2010 № 1312 «Про затвердження плану заходів щодо реалізації Національної кампанії “Стоп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ильству!” на період до 2015 року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і ми різні. Культура і субкультура в житті сучасних підліткі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міння розрізняти маніпулятивні впливи розвиток толерантності й уміння отстоювати свої погляди ненасильницькими метод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теріали програми «Особиста гідність. Безпека життя. Громадянська позиція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цільова соціальна програма "Молодь України" на 2009-2015 рок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сертивна  (гідна) поведін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ування навичок відповідальної поведі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Я.Кальба. Вчинковий потенціал старшокласника. – К.: Шк. Світ 2010.- 128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ерзлякова О. Як не потрапити на гачок маніпулятора – К. Шк.світ, 20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цільова соціальна програма "Молодь України" на 2009-2015 рок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іки нейтралізації психологічних маніпуляці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ренінг навичок нейтралізації маніпулятивних впливі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ерзлякова О. Як не потрапити на гачок маніпулятора// Завуч. - № 13. - 200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аз Міністерства освіти і науки від 30.12.2010 № 1312 «Про затвердження плану заходів щодо реалізації Національної кампанії “Стоп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ильству!” на період до 2015 року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м особисто для мене є ЗНО. Мобілізація когнітивно – вольового потенціалу у підготовці до іспиті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ування мотивації на досягнення успіху, формування позитивного мисл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ернікова Т.В. Сукочева Г.А. Програма занять інтелектуального тренінгу для старшокласників та абітурієнтів. – М.:Глобус. 2007.  – 96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цільова соціальна програма "Молодь України" на 2009-2015 рок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  <w:t xml:space="preserve">Лютий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783"/>
        <w:gridCol w:w="2326"/>
        <w:gridCol w:w="3544"/>
        <w:gridCol w:w="223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тика годин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сурс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 виконання програм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и мені лячно. Усунення страхів, неусвідомленої тривог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дання змоги учням виразити свої страхи, неусвідомлену тривогу. Навчити прийомам трансформуван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 xml:space="preserve">Психолого-педагогічний супровід першокласників. Психологічна абетка (сайт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</w:rPr>
                <w:t>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hcol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striv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- № 25, лип.2010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-№ 33, 2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програма «Алчевська родина» на 2013-2015 ро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тверджена Рішенням Алчевської міської ради № 39/8 від 27.12.2012р.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а жестів, рухів, почутті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ок умінь пізнавати емоції та почутт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-№ 24, липень, 20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програма «Алчевська родина» на 2013-2015 ро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тверджена Рішенням Алчевської міської ради № 39/8 від 27.12.2012р.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жен у чомусь дуже здіб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ок самоповаги, поваги до інших, усвідомлення власних здібностей, талантів, навичок колективної взаємод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сихолого – педагогічний супровід школярів Т.Гончаренко К: Шк. світ, 200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програма «Алчевська родина» на 2013-2015 ро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тверджена Рішенням Алчевської міської ради № 39/8 від 27.12.2012р.)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ли нас ображають? Коли ми ображаємось? «Я – звернення»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ок уміння пробачати, висловлювати власні почуття, трансформувати негативні емоції в творчі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, липень, 2008. вклад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, № 4, лютий, 201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аз Міністерства освіти і науки від 30.12.2010 № 1312 «Про затвердження плану заходів щодо реалізації Національної кампанії “Стоп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ильству!” на період до 2015 року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ї потреби у різних сферах життя та потреби інших люде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відомлення взаємозв’язку людей у спільноті, своїх прав та обов’язків щодо інш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//Психолог. - № 35, 200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програма «Алчевська родина» на 2013-2015 ро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тверджена Рішенням Алчевської міської ради № 39/8 від 27.12.2012р.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вички формують характер, характер формує долю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відомлення своєї відповідальності та формування здоров'язбережних звич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Матеріали програми «Дорослішай на здоров’я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програма «Репродуктивне здоров’я нації» на період до 2015 рок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ішучість й категоричність замість упертості та грубості. Як відмовляти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озвиток навичок асертивної поведінки. Профілактика узалежне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Лихослів’я в шкільному середовищі: профілактика і корекція. Широкорадюк Л. – К: Шк.світ, 2009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аз Міністерства освіти і науки від 30.12.2010 № 1312 «Про затвердження плану заходів щодо реалізації Національної кампанії “Стоп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ильству!” на період до 2015 року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ведінка в конфліктній ситуації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рияння розвитку вмінь асертивної (гідної) поведінки в конфлікті. Профілактика насилля в шкільному середовищ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теріали програми «Особиста гідність. Безпека життя. Громадянська позиція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цільова соціальна програма "Молодь України" на 2009-2015 рок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да та міфи про алкогольну залежність. Маніпуляція свідомістю у ЗМ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відомлення небезпечного впливу реклами, небезпеки різних форм узалежн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//Психолог. - № 41, 200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цільова соціальна програма "Молодь України" на 2009-2015 рок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ніпуляції у соціальному середовищ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Усвідомлення своїх потреб як протидія штучному їх формуванню з боку економічно зацікавлених структу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ерзлякова О. Як не потрапити на гачок маніпулятора// Завуч. - № 13. - 200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аз Міністерства освіти і науки від 30.12.2010 № 1312 «Про затвердження плану заходів щодо реалізації Національної кампанії “Стоп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ильству!” на період до 2015 року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соби управління стресом під час підготовки до іспиті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ування навичок трансформації емоційного напруження, активного використання часу, внутрішніх та зовнішніх ресурс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ернікова Т.В. Сукочева Г.А. Програма занять інтелектуального тренінгу для старшокласників та абітурієнтів. – М.:Глобус. 2007.  – 96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//Психолог. – 20, жовтень 2012. – с.4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 Психолог. - № 8, квітень, 2012. – с.1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цільова соціальна програма "Молодь України" на 2009-2015 рок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  <w:t xml:space="preserve">Березень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783"/>
        <w:gridCol w:w="2326"/>
        <w:gridCol w:w="3544"/>
        <w:gridCol w:w="223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тика годин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сурс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 виконання програм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моція гніву. Що з нею роби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вчання вмінню пізнавати емоцію гніву та виражати гнів неруйнівними способа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 xml:space="preserve">Психолого-педагогічний супровід першокласників. Психологічна абетка (сайт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</w:rPr>
                <w:t>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hcol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striv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- № 25, лип.2010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-№ 33, 2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програма «Алчевська родина» на 2013-2015 ро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тверджена Рішенням Алчевської міської ради № 39/8 від 27.12.2012р.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ок пам’яті. Коли забувати корис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ок довільної уваги, слухової та зорової пам’яті. Розвивати навички смаорегуля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-№ 25, липень, 20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-№ 11-12, червень, 201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програма «Алчевська родина» на 2013-2015 ро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тверджена Рішенням Алчевської міської ради № 39/8 від 27.12.2012р.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воримо компліменти. Золотий стілец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міння доброзичливо ставитись до людей, висловлювати вдячність, говорити комплімен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сихолого – педагогічний супровід школярів Т.Гончаренко К: Шк. світ, 200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аз Міністерства освіти і науки від 30.12.2010 № 1312 «Про затвердження плану заходів щодо реалізації Національної кампанії “Стоп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ильству!” на період до 2015 року»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івчатка та хлопчики. Ми різні і тим цікаві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ок усвідомлення своєї статі та соціальних очікувань щодо відповідної до неї реалізації, поваги до іншої статі, актуалізація сімейних цін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, липень, 2008. вклад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аз Міністерства освіти і науки від 30.12.2010 № 1312 «Про затвердження плану заходів щодо реалізації Національної кампанії “Стоп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ильству!” на період до 2015 року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важливіша у світі люд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твердження цінностей індивідуальності кожного, цінностей житт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//Психолог. - № 35, 200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аз Міністерства освіти і науки від 30.12.2010 № 1312 «Про затвердження плану заходів щодо реалізації Національної кампанії “Стоп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ильству!” на період до 2015 року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ошук образу зовнішнього та внутрішнього. Мати чи бути?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відомлення важливості вдосконалення себе у всіх сферах життєдіяльн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Матеріали програми «Дорослішай на здоров’я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цільова соціальна програма "Молодь України" на 2009-2015 рок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ли батьки мене не розуміють: уникати чи говорити з ними? Потреби, права та обовязки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ування поняття про потреби, поваги до своїх, чужих потреб, сприяння розвитку відповідального ставлення до себе, молодших, старших, розвиток навичок асертивного  спілк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// Психолог. - № 21-22, 2010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аз Міністерства освіти і науки від 30.12.2010 № 1312 «Про затвердження плану заходів щодо реалізації Національної кампанії “Стоп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ильству!” на період до 2015 року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Толерантність – ознака сучасного світогляду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ування національно – громадянської самосвідомості на засадах толерантного ставлення до діалогу культ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теріали програми «Особиста гідність. Безпека життя. Громадянська позиція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державна програма "Національний план дій щодо реалізації Конвенції ООН про права дитини" на період до 2016 рок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яча праця. Небезпечні наслідки торгівлі людьм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відомлення існування рабства, джерел небезпеки, формування вмінь та навичок протистояння маніпуляці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//Психолог. - № 21-22, 20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цільова соціальна програма протидії торгівлі людьми на період до 2015 рок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дивідуальна вразливість і засоби запобігання маніпуляція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няття конформізму та нонконформізму, самодіагностика рівня соціальної бажаност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ерзлякова О. Як не потрапити на гачок маніпулятора// Завуч. - № 13. - 200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державна програма "Національний план дій щодо реалізації Конвенції ООН про права дитини" на період до 2016 рок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ички подолання стресових стані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чання навичок заміни емоційного напруження на раціональ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ернікова Т.В. Сукочева Г.А. Програма занять інтелектуального тренінгу для старшокласників та абітурієнтів. – М.:Глобус. 2007.  – 96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//Психолог. – 20, жовтень 2012. – с.4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 Психолог. - № 8, квітень, 2012. – с.1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цільова соціальна програма "Молодь України" на 2009-2015 рок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  <w:t xml:space="preserve">Квітень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681"/>
        <w:gridCol w:w="2100"/>
        <w:gridCol w:w="3337"/>
        <w:gridCol w:w="2764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тика годи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сурс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 виконання програм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б від усмішки ставало всім тепліше. Емоція задоволення і рад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звиток уміння адекватно виражати свій емоційний стан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 xml:space="preserve">Психолого-педагогічний супровід першокласників. Психологічна абетка (сайт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</w:rPr>
                <w:t>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hcol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striv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- № 25, лип.2010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-№ 33, 20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програма «Алчевська родина» на 2013-2015 ро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тверджена Рішенням Алчевської міської ради № 39/8 від 27.12.2012р.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и іншим зі мною добре. Поділися своєю усмішко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чання прийомам саморегуляції; розвиток позитивних емоцій, тренування позитивного ставлення до люде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uroki.net/docnach/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docnach38.ht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-№ 25, липень, 20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-№ 4, лютий, 20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програма «Алчевська родина» на 2013-2015 ро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тверджена Рішенням Алчевської міської ради № 39/8 від 27.12.2012р.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нтазія. Усмішка. Ди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ок креативності й навичок та групової взаємодії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-№ 4, лютий, 20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цільова соціальна програма "Молодь України" на 2009-2015 роки</w:t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Твоє велике, тепле серце. Кому воно світить, кого зігріває? Альтруїст, егоїст, байдужий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ування навичок самопізнання, самооцінки вчинків, підготовка до сприйняття інклюзії в школ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 - № 25 липень, 2010. вклад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ультфільм «Квітка – семіквітка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устріч інклюзивній освіті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чу краще вчитися – боюся помилити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щеплення навичок саморегуляції негативних емоційних станів, зокрема тривожності, опанування релаксаційних впра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Я хочу, я можу. Я буду добре вчитись. Т.Гончаренко. – К.:Шк.світ, 200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програма «Алчевська родина» на 2013-2015 ро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тверджена Рішенням Алчевської міської ради № 39/8 від 27.12.2012р.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ідчуття дорослості. Як порозумітися з батькам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відомлення свого вчинкового потенціалу, розвиток вольової саморегуляції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Матеріали програми «Дорослішай на здоров’я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цільова соціальна програма "Молодь України" на 2009-2015 рок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оля моя – доля моя. Свобода, залежність і доля людин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ування навичок саморегуляції поведінки, контролю рівня комп’ютерної, ігрової та інших форм залежно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сихолого – педагогічний супровід школярів Т.Гончаренко К: Шк. світ, 200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аз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іністерства освіти і науки, молоді та спорту від 03.08. 2012 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888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 «Пр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твердження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лану заходів Міністерства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віти і науки, молоді та спорту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щодо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рофілактики правопорушень серед дітей та учнівської молоді на період до 2015 року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ружба, симпатія, закоханість, коханн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ування ціннісного ставлення до особистісного емоційного досвіду та досвіду іншої людин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теріали програми «Особиста гідність. Безпека життя. Громадянська позиція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//Психолог. - № 2, 200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державна програма забезпечення профілактики ВІЛ-інфекції, лікування, догляду та підтримки ВІЛ-інфікованих  і хворих на СНІД на 2009-2013 рок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и типи поведінки під час підготовки, іспитів, під час прийняття результат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ування навичок усунення емоційного напруження, усвідомлення важливості асертивної поведінки в ситуації іспит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ернікова Т.В. Сукочева Г.А. Програма занять інтелектуального тренінгу для старшокласників та абітурієнтів. – М.:Глобус. 2007.  – 96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програма «Алчевська родина» на 2013-2015 ро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тверджена Рішенням Алчевської міської ради № 39/8 від 27.12.2012р.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тичне мислення як засіб протидії груповому тиск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озвиток навичок формулювання критичних запитань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ерзлякова О. Як не потрапити на гачок маніпулятора// Завуч. - № 13. - 200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програма «Алчевська родина» на 2013-2015 ро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тверджена Рішенням Алчевської міської ради № 39/8 від 27.12.2012р.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и типи поведінки під час підготовки, іспитів, під час прийняття результат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вчання навичок усунення емоційного напруження,  усвідомлення важливості асертивної поведінки в ситуації іспиту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ернікова Т.В. Сукочева Г.А. Програма занять інтелектуального тренінгу для старшокласників та абітурієнтів. – М.:Глобус. 2007.  – 96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//Психолог. – 20, жовтень 2012. – с.4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 Психолог. - № 8, квітень, 2012. – с.1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 Психолог. - № 6, березень, 2012. – с.5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цільова соціальна програма "Молодь України" на 2009-2015 рок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Травень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698"/>
        <w:gridCol w:w="2183"/>
        <w:gridCol w:w="3238"/>
        <w:gridCol w:w="276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тика годин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сурс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 виконання програм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си характер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ормування уявлення про те, що риси характеру формуються вчинками, пізнаються через вчинки. Формування мотивації до вчинків, які обумовлені розумінням базових моральних норм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 xml:space="preserve">Психолого-педагогічний супровід першокласників. Психологічна абетка (сайт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</w:rPr>
                <w:t>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hcol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striv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- № 25, лип.2010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-№ 33, 20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-№ 4, лютий, 20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програма «Алчевська родина» на 2013-2015 ро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тверджена Рішенням Алчевської міської ради № 39/8 від 27.12.2012р.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мося працювати раз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ок комунікативних умінь та навичок ефективної взаємодії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70C0"/>
                  <w:lang w:val="en-US"/>
                </w:rPr>
                <w:t>http://psylist.net/pedagog/</w:t>
              </w:r>
            </w:hyperlink>
            <w:r>
              <w:rPr>
                <w:rFonts w:cs="Times New Roman" w:ascii="Times New Roman" w:hAnsi="Times New Roman"/>
                <w:color w:val="0070C0"/>
                <w:lang w:val="en-US"/>
              </w:rPr>
              <w:t xml:space="preserve"> 78ht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пель К. Как научить детей сотрудничать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-№ 25, липень, 20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програма «Алчевська родина» на 2013-2015 ро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тверджена Рішенням Алчевської міської ради № 39/8 від 27.12.2012р.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нцеси та лицарі. Їхні фортеці та гас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ування внутрішньої мотивації шляхетної поведінки, ввічливості, вивчення етикету, навичок само настанови на альтруїстичну вчинкові активніст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Я хочу, я можу. Я буду добре вчитись. Т.Гончаренко. – К.:Шк.світ, 200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аз Міністерства освіти і науки від 30.12.2010 № 1312 «Про затвердження плану заходів щодо реалізації Національної кампанії “Стоп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ильству!” на період д2015 року»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ацюємо та відпочиваємо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ування навичок розподілу часу, складання режиму дн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 - № 28 липень, 200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програма «Алчевська родина» на 2013-2015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тверджена Рішенням Алчевської міської ради № 39/8 від 27.12.2012р.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я сім'я, мій рід, моє корін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ування засад само ідентифікації, приналежності до культурних надбань свого народу. Розвиток самосвідомост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- № 19, 2008. – с.2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-№ 35, 200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аз Міністерства освіти і науки від 30.12.2010 № 1312 «Про затвердження плану заходів щодо реалізації Національної кампанії “Стоп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ильству!” на період д2015 року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ереотипи сприйняття та їх подолання. Ставлення до старших, літніх людей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ок толерантності, турботливості, відповідальності. Формування вмінь розпізнавати стереотипи й діяти залежно від ни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Матеріали програми «Дорослішай на здоров’я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-№ 21 - 22, 20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аз Міністерства освіти і науки від 30.12.2010 № 1312 «Про затвердження плану заходів щодо реалізації Національної кампанії “Стоп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ильству!” на період д2015 року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чу подобатись собі та іншим. Гармонія між зовнішнім іміджем та внутрішнім станом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ування позитивної самооцінки, адекватного реагування на конструктивну критику, пізнання себе та формування свого образу в найближчій часовій перспективі. Удосконалення навичок співпрац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-№  22,  листопад, 2012. – с.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Психолог. - № 9, березень 201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аз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іністерства освіти і науки, молоді та спорту від 03.08. 2012 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888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 «Пр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твердження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лану заходів Міністерства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освіти і науки, молоді та спорту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щодо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рофілактики правопорушень серед дітей та учнівської молоді на період до 2015 року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оціальні ролі. Гендерний аспект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значення поняття соціальних ролей з позиції їх рівності та взаємоповаги, подолання статево – рольових стереотипі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теріали програми «Особиста гідність. Безпека життя. Громадянська позиція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державна програма забезпечення профілактики ВІЛ-інфекції, лікування, догляду та підтримки ВІЛ-інфікованих  і хворих на СНІД на 2009-2013 рок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ттєві цінності. Життя як цінніст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філактика ранніх статевих зв’язків, ауто та гетероагресії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теріали програми «Особиста гідність. Безпека життя. Громадянська позиція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//Психолог. – 20, жовтень 2012. – с.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програма «Алчевська родина» на 2013-2015 ро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тверджена Рішенням Алчевської міської ради № 39/8 від 27.12.2012р.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 посилити свою позиці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Формування ставлення до проблем та шляхів їх розв’язання як до джерел досвіду, які не можуть заперечити цінності особистості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ерзлякова О. Як не потрапити на гачок маніпулятора// Завуч. - № 13. - 200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//Психолог. – 12, березень 2008. – с.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цільова соціальна програма "Молодь України" на 2009-2015 рок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д життєвого досвід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ироблення стратегії поведінки на ЗНО. Ціннісне ставлення до всього, що відбувається під час підготовки, складання іспиту, отримання результатів, як до унікального життєвого досвіду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ернікова Т.В. Сукочева Г.А. Програма занять інтелектуального тренінгу для старшокласників та абітурієнтів. – М.:Глобус. 2007.  – 96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 Психолог. - № 8, квітень, 2012. – с.1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cs="Times New Roman" w:ascii="Times New Roman" w:hAnsi="Times New Roman"/>
                <w:lang w:val="uk-UA"/>
              </w:rPr>
              <w:t>// Психолог. - № 6, березень, 2012. – с.5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//Психолог. – 20, жовтень 2012. – с.4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програма «Алчевська родина» на 2013-2015 ро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тверджена Рішенням Алчевської міської ради № 39/8 від 27.12.2012р.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cola.ostriv.in.ua/" TargetMode="External"/><Relationship Id="rId3" Type="http://schemas.openxmlformats.org/officeDocument/2006/relationships/hyperlink" Target="http://shcola.ostriv.in.ua/" TargetMode="External"/><Relationship Id="rId4" Type="http://schemas.openxmlformats.org/officeDocument/2006/relationships/hyperlink" Target="http://pedsovet.su/load/191-1-0-12481" TargetMode="External"/><Relationship Id="rId5" Type="http://schemas.openxmlformats.org/officeDocument/2006/relationships/hyperlink" Target="http://shcola.ostriv.in.ua/" TargetMode="External"/><Relationship Id="rId6" Type="http://schemas.openxmlformats.org/officeDocument/2006/relationships/hyperlink" Target="http://shcola.ostriv.in.ua/" TargetMode="External"/><Relationship Id="rId7" Type="http://schemas.openxmlformats.org/officeDocument/2006/relationships/hyperlink" Target="http://shcola.ostriv.in.ua/" TargetMode="External"/><Relationship Id="rId8" Type="http://schemas.openxmlformats.org/officeDocument/2006/relationships/hyperlink" Target="http://shcola.ostriv.in.ua/" TargetMode="External"/><Relationship Id="rId9" Type="http://schemas.openxmlformats.org/officeDocument/2006/relationships/hyperlink" Target="http://shcola.ostriv.in.ua/" TargetMode="External"/><Relationship Id="rId10" Type="http://schemas.openxmlformats.org/officeDocument/2006/relationships/hyperlink" Target="http://shcola.ostriv.in.ua/" TargetMode="External"/><Relationship Id="rId11" Type="http://schemas.openxmlformats.org/officeDocument/2006/relationships/hyperlink" Target="http://www.uroki.net/docnach/" TargetMode="External"/><Relationship Id="rId12" Type="http://schemas.openxmlformats.org/officeDocument/2006/relationships/hyperlink" Target="http://shcola.ostriv.in.ua/" TargetMode="External"/><Relationship Id="rId13" Type="http://schemas.openxmlformats.org/officeDocument/2006/relationships/hyperlink" Target="http://psylist.net/pedagog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0:05:00Z</dcterms:created>
  <dc:creator>zzz</dc:creator>
  <dc:description/>
  <cp:keywords/>
  <dc:language>en-US</dc:language>
  <cp:lastModifiedBy>zzz</cp:lastModifiedBy>
  <cp:lastPrinted>2002-01-06T10:30:00Z</cp:lastPrinted>
  <dcterms:modified xsi:type="dcterms:W3CDTF">2001-12-31T22:13:00Z</dcterms:modified>
  <cp:revision>5</cp:revision>
  <dc:subject/>
  <dc:title/>
</cp:coreProperties>
</file>