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НЬ ЕВРОПЫ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бщественная организация «Агентство устойчивого развития Луганского региона» совместно с Луганской облгосадминистрацией, Антрацитовский районным советом и государственной администрацией, Бобриковского сельским советом при поддержке Проекта ЕС / ПРООН «Местное развити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ориентированное на громаду », выступили с инициативой проведения 18 мая 2013  праздничного мероприятия « День Европы - 2013 ». Приглашение принять участие в областных мероприятиях «Дня Европы - 2013» получила и территориальная громада г.Алчевска. </w:t>
      </w:r>
      <w:r>
        <w:rPr>
          <w:sz w:val="28"/>
          <w:szCs w:val="28"/>
          <w:lang w:val="uk-UA"/>
        </w:rPr>
        <w:t>Представили наш город</w:t>
      </w:r>
      <w:r>
        <w:rPr>
          <w:sz w:val="28"/>
          <w:szCs w:val="28"/>
        </w:rPr>
        <w:t xml:space="preserve"> учащи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я АУВК« Дипломат »,  Розина  Е.В., руководитель кружка Алчевской украинской гуманитарной гимназии, и Новосельский Виктор, ученик 11 класса СОШ № 7. Программа праздника включала проведение евро- парада, где все присутствующие делегации имели возможность презентовать свою территорию. Для участия в «Европейском квартале» ребята подготовили образовательную палатку «Хочешь получить образование в Европе? Спроси у нас », где каждый желающий мог получить информацию о возможностях образования в странах Европейского союза,  организовали и проводили интерактивные игры, конкурсы, викторины. Команда школы приняла участие в интеллектуальном соревновании «Евро-квест», показала высокий уровень знаний по географии, экономики, истории стран ЕС и быстрее других команд (за 15 минут) выполнила задачу и пришла к финишу. Мастер – класс  по изготовлению оберегов из соленого теста в «Городе мастеров» показала Розина Е.В.. Её мастерство привлекло  внимание участников праздника. На выступление в   праздничном концерте  учеников  АНВК « Дипломат 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ихачовой Софьи, Винника Тимофея  и </w:t>
      </w:r>
      <w:r>
        <w:rPr>
          <w:sz w:val="28"/>
          <w:szCs w:val="28"/>
        </w:rPr>
        <w:t>ученика СОШ № 7 Новосельского Виктора сбежалось полсела Бобриково. Наши ребята достойно представили родной город, не остались незамеченными и были награждены дипло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1:00Z</dcterms:created>
  <dc:creator>1</dc:creator>
  <dc:description/>
  <cp:keywords/>
  <dc:language>en-US</dc:language>
  <cp:lastModifiedBy>user</cp:lastModifiedBy>
  <dcterms:modified xsi:type="dcterms:W3CDTF">2013-06-11T21:23:00Z</dcterms:modified>
  <cp:revision>8</cp:revision>
  <dc:subject/>
  <dc:title>Общественная организация «Агентство устойчивого развития Луганского региона» совместно с Луганской облгосадминистрацией, Антрацитовский районным советом и государственной администрацией, Бобриковского сельским советом при поддержке Проекта ЕС / ПРООН «Ме</dc:title>
</cp:coreProperties>
</file>