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 Вам принять участие в обсуждении проекта Положения о проведении Городской Спартакиады «СПОРТ И ШКОЛА» среди школьников общеобразовательных учебных учреждений г. Алчевска  в 2013-2014 учебном  году под девизом «НИ ДНЯ БЕЗ СПОРТ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т проект был разработан совместно управлением образования Алчевского городского совета, отделом физической культуры и спорта исполнительного комитета Алчевского городского совета, Алчевским центром физического здоровья населения «Спорт для всех», КУ «Алчевский городской методический кабинет», руководителями городских методических объединений учителей физической культуры и предмета «Захист Вітчизни» на основе Региональной программы развития физической культуры и спорта в г. Алчевске на 2012-2016 г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Положения отражены основные формы и направления спортивно-массовой деятельности для решения важнейших задач по укреплению здоровья детей и подростков средствами физической культуры и спорта, увеличения их двигательной активности, привлечения к систематическим занятиям физической культурой и спортом, формирования бережного отношения к своему здоровью и ведения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ы надеемся на активное участие с Вашей стороны в обсуждении проекта и ждём ваших предложений, которые Вы можете отправить по электронной почте методисту  КУ «Алчевский городской методический кабинет» Тальянцеву Ю.М. </w:t>
      </w:r>
      <w:r>
        <w:rPr>
          <w:b/>
          <w:i/>
          <w:sz w:val="24"/>
          <w:szCs w:val="24"/>
        </w:rPr>
        <w:t>(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iury.taljantsev@yandex.ru</w:t>
        </w:r>
      </w:hyperlink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ли письменно (Управление образования, кабинет № 203) до 10 апрел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анее благодарим  Вас за участие в обсуждении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 ГОРОДСКОЙ СПАРТАКИАДЫ «СПОРТ И ШКОЛА» СРЕДИ ШКОЛЬНИКОВ ОБЩЕОБРАЗОВАТЕЛЬНЫХ УЧЕБНЫХ УЧРЕЖДЕНИЙ                        г. АЛЧЕВСКА  В 2013-2014 УЧЕБНОМ  ГОДУ ПОД ДЕВИЗОМ «НИ ДНЯ БЕЗ СПОРТ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ind w:firstLine="550"/>
        <w:jc w:val="both"/>
        <w:rPr/>
      </w:pPr>
      <w:r>
        <w:rPr>
          <w:sz w:val="24"/>
        </w:rPr>
        <w:t>Городская Спартакиада школьников проводится в соответствии с Региональной программой развития физической культуры и спорта в г. Алчевске на 2012-2016 годы, инструктивно-методическими рекомендациями Министерства образования и науки, молодёжи и спорта Украины по вопросам физической культуры  на 2013-2014 учебный год, планом работы управления об</w:t>
        <w:softHyphen/>
        <w:t>разования Алчевского городского совета, планом работы отдела физической культуры и спорта исполнительного комитета Алчевского городского совета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ородская Спартакиада школьников проводится с целью:</w:t>
      </w:r>
    </w:p>
    <w:p>
      <w:pPr>
        <w:pStyle w:val="Normal"/>
        <w:ind w:firstLine="550"/>
        <w:jc w:val="both"/>
        <w:rPr/>
      </w:pPr>
      <w:r>
        <w:rPr>
          <w:sz w:val="24"/>
        </w:rPr>
        <w:t>- популяризации физкультуры и спорта среди школьников г. Алчевска;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- пропаганды физкультуры и спорта, как средства укрепления здоровья и подготовки школьников к трудовой деятельности;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- приобщения и вовлечения широких масс школьников к система</w:t>
        <w:softHyphen/>
        <w:t>тическим занятиям физкультурой и спортом;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- подведения итогов учебно-тренировочной работы в общеобра</w:t>
        <w:softHyphen/>
        <w:t>зовательных школах.</w:t>
      </w:r>
    </w:p>
    <w:p>
      <w:pPr>
        <w:pStyle w:val="Normal"/>
        <w:spacing w:before="222" w:after="0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0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2. РУКОВОДСТВО ПРОВЕДЕНИЕМ СОРЕВНОВАНИЙ: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Общее руководство Спартакиадой осуществляется оргкомитетом в составе работников отдела физической культуры и спорта исполнительного комитета Алчевского городского совета,  управления образования  Алчевского городского совета, </w:t>
      </w:r>
      <w:r>
        <w:rPr>
          <w:sz w:val="24"/>
          <w:szCs w:val="24"/>
        </w:rPr>
        <w:t>Алчевского центра физического здоровья населения «Спорт для всех», КУ «Алчевский городской методический кабинет»</w:t>
      </w:r>
      <w:r>
        <w:rPr>
          <w:sz w:val="24"/>
        </w:rPr>
        <w:t xml:space="preserve"> и руководителей городских методических объединений учителей физической культуры и </w:t>
      </w:r>
      <w:r>
        <w:rPr>
          <w:sz w:val="24"/>
          <w:szCs w:val="24"/>
        </w:rPr>
        <w:t>предмета «Захист Вітчизни»</w:t>
      </w:r>
      <w:r>
        <w:rPr>
          <w:sz w:val="24"/>
        </w:rPr>
        <w:t>. Непосредственное проведение соревнований возлагается на главные судейские коллегии по видам спорта, утвержденные оргкомитетом.</w:t>
      </w:r>
    </w:p>
    <w:p>
      <w:pPr>
        <w:pStyle w:val="Normal"/>
        <w:ind w:firstLine="550"/>
        <w:jc w:val="both"/>
        <w:rPr/>
      </w:pPr>
      <w:r>
        <w:rPr>
          <w:sz w:val="24"/>
        </w:rPr>
        <w:t>Ответственность за жизнь и здоровье учащихся, участвующих в соревнованиях городской Спартакиады, возлагается на учителя, назначенного приказом директора по учебному учреждению, за соблюдение регламентных норм готовности спортсооружений – на главного судью.</w:t>
      </w:r>
    </w:p>
    <w:p>
      <w:pPr>
        <w:pStyle w:val="Normal"/>
        <w:spacing w:before="222" w:after="0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>3. УЧАСТНИКИ, ПРОГРАММА СОРЕВНОВАНИЙ, ОПРЕДЕЛЕНИЕ ПОБЕДИ</w:t>
        <w:softHyphen/>
        <w:t>ТЕЛЕЙ И СРОКИ ПРОВЕДЕНИЯ:</w:t>
      </w:r>
    </w:p>
    <w:p>
      <w:pPr>
        <w:pStyle w:val="Normal"/>
        <w:ind w:firstLine="550"/>
        <w:jc w:val="both"/>
        <w:rPr/>
      </w:pPr>
      <w:r>
        <w:rPr>
          <w:sz w:val="24"/>
        </w:rPr>
        <w:t>Спартакиада проводится с октября 2013 по май 2014 учебного года на спортивных базах города,  а также  общеобразовательных школ, гимназий и лицеев г. Алчевск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К участию в соревнованиях допускаются команды учащихся основной медицинской группы сред</w:t>
        <w:softHyphen/>
        <w:t xml:space="preserve">них общеобразовательных школ, гимназий и лицеев, имеющие соответствующую технико-физическую подготовленность и допуск врача. Все команды - участницы городских соревнований Спартакиады должны  при себе иметь соответствующие документы (согласно положению: заявка, ученический билет, страховой полис и.т.д.).  Документы сохраняются до конца соревнований у представителя команды, без них спортсмен не допускается к соревнованиям. В случае выявления отсутствия вышеуказанных документов («подставка») команде засчитывается поражение в игровых видах со счетом 0:3 или аннулируются результаты спортсмена в лично-командных соревнованиях. </w:t>
      </w:r>
    </w:p>
    <w:p>
      <w:pPr>
        <w:pStyle w:val="Normal"/>
        <w:ind w:firstLine="550"/>
        <w:jc w:val="both"/>
        <w:rPr/>
      </w:pPr>
      <w:r>
        <w:rPr>
          <w:sz w:val="24"/>
        </w:rPr>
        <w:t>Программа городской Спартакиады предусматривает проведение соревнований в два этапа:</w:t>
      </w:r>
    </w:p>
    <w:p>
      <w:pPr>
        <w:pStyle w:val="Normal"/>
        <w:ind w:firstLine="550"/>
        <w:jc w:val="both"/>
        <w:rPr/>
      </w:pPr>
      <w:r>
        <w:rPr>
          <w:sz w:val="24"/>
        </w:rPr>
        <w:t>1 этап -  соревнования в классах, школах (октябрь-май).  Их организация возла</w:t>
        <w:softHyphen/>
        <w:t>гается на директоров школ;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2 этап – городские соревнования (октябрь-май). Их организация и проведение возлагается на управление образования  Алчевского городского совета, , </w:t>
      </w:r>
      <w:r>
        <w:rPr>
          <w:sz w:val="24"/>
          <w:szCs w:val="24"/>
        </w:rPr>
        <w:t xml:space="preserve">КУ «Алчевский городской методический кабинет» и </w:t>
      </w:r>
      <w:r>
        <w:rPr>
          <w:sz w:val="24"/>
        </w:rPr>
        <w:t xml:space="preserve">отдел физической культуры и спорта исполнительного комитета Алчевского городского совета. Ответственность за подготовку и участие команд возлагается  на директоров школ.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Ответственность за подготовку и участие команд школ, гимназий и лицеев в городских соревнованиях возлагается на директоров учебных учреждений.  </w:t>
      </w:r>
    </w:p>
    <w:p>
      <w:pPr>
        <w:pStyle w:val="2"/>
        <w:rPr/>
      </w:pPr>
      <w:r>
        <w:rPr>
          <w:rFonts w:cs="Times New Roman" w:ascii="Times New Roman" w:hAnsi="Times New Roman"/>
        </w:rPr>
        <w:t>Соревнования городской Спартакиады проводятся по двум спортивным группам:</w:t>
      </w:r>
    </w:p>
    <w:p>
      <w:pPr>
        <w:pStyle w:val="2"/>
        <w:rPr/>
      </w:pPr>
      <w:r>
        <w:rPr>
          <w:rFonts w:cs="Times New Roman" w:ascii="Times New Roman" w:hAnsi="Times New Roman"/>
        </w:rPr>
        <w:t>1 группа    - школы, гимназии и лицеи, численностью  500 учащихся и свыше;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2 группа - школы, гимназии и лицеи, численностью до 500 учащихся </w:t>
      </w:r>
      <w:r>
        <w:rPr>
          <w:rFonts w:cs="Times New Roman" w:ascii="Times New Roman" w:hAnsi="Times New Roman"/>
          <w:i/>
          <w:sz w:val="20"/>
        </w:rPr>
        <w:t>(приложение 2)</w:t>
      </w:r>
    </w:p>
    <w:p>
      <w:pPr>
        <w:pStyle w:val="3"/>
        <w:rPr/>
      </w:pPr>
      <w:r>
        <w:rPr>
          <w:rFonts w:cs="Times New Roman" w:ascii="Times New Roman" w:hAnsi="Times New Roman"/>
        </w:rPr>
        <w:t>Программа спартакиады состоит из 14 видов, условно разделен</w:t>
        <w:softHyphen/>
        <w:t>ных на две группы: обязательные  виды и виды спорта по выбору.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К обязательным видам</w:t>
      </w:r>
      <w:r>
        <w:rPr>
          <w:rFonts w:cs="Times New Roman" w:ascii="Times New Roman" w:hAnsi="Times New Roman"/>
        </w:rPr>
        <w:t xml:space="preserve">  относятся: детские спортивные игры "Старты надежд", комплекс «Нащадки козацької слави» и  соревнования по футболу на призы клуба «Кожаный мяч».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видам по выбору относятся: </w:t>
      </w:r>
    </w:p>
    <w:p>
      <w:pPr>
        <w:pStyle w:val="3"/>
        <w:rPr/>
      </w:pPr>
      <w:r>
        <w:rPr>
          <w:rFonts w:cs="Times New Roman" w:ascii="Times New Roman" w:hAnsi="Times New Roman"/>
        </w:rPr>
        <w:t>футбол                                        шахматы</w:t>
      </w:r>
    </w:p>
    <w:p>
      <w:pPr>
        <w:pStyle w:val="3"/>
        <w:rPr/>
      </w:pPr>
      <w:r>
        <w:rPr>
          <w:rFonts w:cs="Times New Roman" w:ascii="Times New Roman" w:hAnsi="Times New Roman"/>
        </w:rPr>
        <w:t>мини-футбол                              шашки</w:t>
      </w:r>
    </w:p>
    <w:p>
      <w:pPr>
        <w:pStyle w:val="3"/>
        <w:rPr/>
      </w:pPr>
      <w:r>
        <w:rPr>
          <w:rFonts w:cs="Times New Roman" w:ascii="Times New Roman" w:hAnsi="Times New Roman"/>
        </w:rPr>
        <w:t>стрельба                                      настольный теннис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кая атлетика                          плавание</w:t>
      </w:r>
    </w:p>
    <w:p>
      <w:pPr>
        <w:pStyle w:val="3"/>
        <w:rPr/>
      </w:pPr>
      <w:r>
        <w:rPr>
          <w:rFonts w:cs="Times New Roman" w:ascii="Times New Roman" w:hAnsi="Times New Roman"/>
        </w:rPr>
        <w:t>волейбол (юноши)                     баскетбол (юноши)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 (девушки)</w:t>
      </w:r>
    </w:p>
    <w:p>
      <w:pPr>
        <w:sectPr>
          <w:headerReference w:type="default" r:id="rId3"/>
          <w:headerReference w:type="first" r:id="rId4"/>
          <w:type w:val="nextPage"/>
          <w:pgSz w:orient="landscape" w:w="8419" w:h="11906"/>
          <w:pgMar w:left="70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8419" w:h="11906"/>
          <w:pgMar w:left="709" w:right="567" w:gutter="0" w:header="720" w:top="776" w:footer="0" w:bottom="12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rFonts w:cs="Times New Roman" w:ascii="Times New Roman" w:hAnsi="Times New Roman"/>
        </w:rPr>
        <w:t>Из данной группы видов программы учебное учреждение проводит 1-й этап соревнований минимум по семи видам программы из одиннадцати и по этим же видам готовит сборные команды для участия во втором этапе Спартакиады (городские соревнования).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Учебное учреждение, в котором не будут проведены соревнования  1-го этапа, к участию  в городских соревнованиях не допускается.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Ь СПАРТАКИА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ОРТ И ШКОЛА» СРЕДИ ШКОЛЬНИКОВ 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ЫХ УЧЕБНЫХ УЧРЕЖДЕНИЙ  г. АЛЧЕВСКА  В 2013-2014 УЧЕБНОМ  ГОДУ ПОД ДЕВИЗОМ  «НИ ДНЯ БЕЗ СПОР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685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2-го эта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е соревнования)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ви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на  призы клуба «Кожаный мя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патриотический фестиваль «Нащадки козацької сла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школьников «Старты наде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(5-7 клас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(5-7 клас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(8-9 клас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юнош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(7-8 клас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юнош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евуш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оответствии с письмом Министерства образования и науки Украины № 1/9-546 от 17.08.2009 в календаре Спартакиады возможны изменения и допол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щий зачет в Спартакиаде для каждого учебного учреждения осуществляется по лучшим результатам выступлений не более чем в десяти  из тринадцати  видов программы, из них во внимание берутся очки, заработанные в соревнованиях по футболу на  призы клуба «Кожаный мяч», комплексу «Нащадки козацької слави» и "Стартам надежд", а также в семи  лучших из одиннадцати видов программы по выбору. 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ревнованиях по футболу на призы клуба «Кожаный мяч» (по 3-м возрастным группам) учебному учреждению в зачёт засчитывается один лучший результат.</w:t>
      </w:r>
    </w:p>
    <w:p>
      <w:pPr>
        <w:pStyle w:val="Normal"/>
        <w:ind w:firstLine="720"/>
        <w:jc w:val="both"/>
        <w:rPr/>
      </w:pPr>
      <w:r>
        <w:rPr>
          <w:sz w:val="24"/>
        </w:rPr>
        <w:t>За неучастие команды учебного учреждения в соревнованиях – очки не начисляютс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лучае одинаковой суммы очков преимущество получает команда учебного учреждения, которая  имеет наименьшую сумму набранных мест по зачётным видам программы Спартакиад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равенстве сумм очков и набранных в зачётных видах программы Спартакиады мест – преимущество получает учебное учреждение, показавшее лучший результат в соревнованиях физкультурно-патриотического фестиваля  «Нащадки козацької слав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егкая атлетика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sz w:val="24"/>
        </w:rPr>
      </w:pPr>
      <w:r>
        <w:rPr>
          <w:sz w:val="24"/>
        </w:rPr>
        <w:t>Соревнования лично-командны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>Юноши - 100м, 400м, 800м, прыжки в длину, прыжки в высоту, эстафета 4 х 100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hanging="360"/>
        <w:jc w:val="both"/>
        <w:rPr>
          <w:sz w:val="24"/>
        </w:rPr>
      </w:pPr>
      <w:r>
        <w:rPr>
          <w:sz w:val="24"/>
        </w:rPr>
        <w:t>Девушки - 100м, 400м, 800м, прыжки в длину, прыжки в высоту, эстафета 4 х 100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участник команды выступает не более чем в 2-х видах программы, а также в эстафете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hanging="360"/>
        <w:jc w:val="both"/>
        <w:rPr/>
      </w:pPr>
      <w:r>
        <w:rPr>
          <w:sz w:val="24"/>
        </w:rPr>
        <w:t>Состав команды: 1-я группа -  20 человек (10 юношей + 10 девушек)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2-я группа – 14 человек (7 юношей + 7 девушек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В зачёт </w:t>
      </w:r>
      <w:r>
        <w:rPr>
          <w:color w:val="000000"/>
          <w:spacing w:val="-1"/>
          <w:sz w:val="24"/>
          <w:szCs w:val="24"/>
        </w:rPr>
        <w:t xml:space="preserve">идут: </w:t>
      </w:r>
      <w:r>
        <w:rPr>
          <w:sz w:val="24"/>
        </w:rPr>
        <w:t>1-я группа - 15</w:t>
      </w:r>
      <w:r>
        <w:rPr>
          <w:color w:val="000000"/>
          <w:spacing w:val="-1"/>
          <w:sz w:val="24"/>
          <w:szCs w:val="24"/>
        </w:rPr>
        <w:t xml:space="preserve"> лучших результатов по Международной таблице очков. 2-я группа - 10 лучших результатов по Международной таблице очков.</w:t>
      </w:r>
    </w:p>
    <w:p>
      <w:pPr>
        <w:pStyle w:val="Normal"/>
        <w:ind w:left="5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0" w:hanging="0"/>
        <w:jc w:val="both"/>
        <w:rPr/>
      </w:pPr>
      <w:r>
        <w:rPr>
          <w:b/>
          <w:sz w:val="24"/>
        </w:rPr>
        <w:t>Плавание:</w:t>
      </w:r>
      <w:r>
        <w:rPr>
          <w:sz w:val="24"/>
        </w:rPr>
        <w:t xml:space="preserve"> 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>Соревнования командные.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 xml:space="preserve">Эстафета - 4 х 50м вольным стилем (юноши) 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 xml:space="preserve">Эстафета - 4 х 50м вольным стилем (юноши) 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Шахматы: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>Соревнования командные.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  <w:t>Состав команды: 3 человека (2 юноши, 1 девушка)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Шашки: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>Соревнования командные.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  <w:t>Состав команды: 3 человека (2 юноши, 1 девушка)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Стрельба: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>Соревнования командные.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  <w:t>Состав команды: 5 человек.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Настольный теннис: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>Соревнования командные.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  <w:t>Состав команды: 1 юноша, 1 девушка.</w:t>
      </w:r>
    </w:p>
    <w:p>
      <w:pPr>
        <w:pStyle w:val="Normal"/>
        <w:tabs>
          <w:tab w:val="clear" w:pos="708"/>
          <w:tab w:val="left" w:pos="2590" w:leader="none"/>
        </w:tabs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9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Игровые виды:</w:t>
      </w:r>
      <w:r>
        <w:rPr>
          <w:sz w:val="24"/>
        </w:rPr>
        <w:t xml:space="preserve">  волейбол, баскетбол, футбол, мини-футбол. </w:t>
      </w:r>
    </w:p>
    <w:p>
      <w:pPr>
        <w:pStyle w:val="Normal"/>
        <w:tabs>
          <w:tab w:val="clear" w:pos="708"/>
          <w:tab w:val="left" w:pos="1134" w:leader="none"/>
          <w:tab w:val="left" w:pos="259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оревнования командные, проводятся согласно существующим правилам о данных видах спорта.  </w:t>
      </w:r>
    </w:p>
    <w:p>
      <w:pPr>
        <w:pStyle w:val="Normal"/>
        <w:tabs>
          <w:tab w:val="clear" w:pos="708"/>
          <w:tab w:val="left" w:pos="1134" w:leader="none"/>
          <w:tab w:val="left" w:pos="259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В заявку вносится:</w:t>
      </w:r>
      <w:r>
        <w:rPr>
          <w:sz w:val="24"/>
        </w:rPr>
        <w:t xml:space="preserve">  волейбол  - 12чел.,  баскетбол - 12чел., футбол – не более 18чел., мини-футбол – 12 чел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>Соревнования  по футболу на призы клуба «Кожаный мяч», физкультурно-патриотический фестиваль «Нащадки козацької слави»,  спортивные игры школьников «Старты надежд» проводятся по специально разработанным положениям.</w:t>
      </w:r>
    </w:p>
    <w:p>
      <w:pPr>
        <w:pStyle w:val="Normal"/>
        <w:spacing w:before="222" w:after="0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4. НАГРАЖДЕНИЕ: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манды школ, гимназий и лицеев – победители и призеры Спартакиады по отдельным видам награждаются грамотами, их участники – грамотами отдела физической культуры и спорта исполнительного комитета Алчевского городского совета,  управления образования  Алчевского городского совета. </w:t>
      </w:r>
    </w:p>
    <w:p>
      <w:pPr>
        <w:pStyle w:val="Normal"/>
        <w:ind w:firstLine="550"/>
        <w:jc w:val="both"/>
        <w:rPr/>
      </w:pPr>
      <w:r>
        <w:rPr>
          <w:sz w:val="24"/>
        </w:rPr>
        <w:t>Команды школ, гимназий и лицеев – победители и призеры Спартакиады в общекомандном зачёте награждаются грамотами и кубками, наиболее активные учителя физической культуры этих учебных учреждений награждаются грамотами отдела физической культуры и спорта исполнительного комитета Алчевского городского совета,  управления образования  Алчевского городского совета. По завершению городской Спартакиады будет издан совместный приказ отдела физической культуры и спорта исполнительного комитета Алчевского городского совета,  управления образования  Алчевского городского совета, в котором будут подведены итоги ее проведения.</w:t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5. РАСХОДЫ: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Расходы, связанные с питанием судейской коллегии и медицинского персонала соревнований, приобретение наградной атрибутики и другие расходы за счёт отдела физической культуры и спорта исполнительного комитета Алчевского городского совета.</w:t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6. СИСТЕМА ЗАЧЕТА: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1 место -  14 очков,     2 место - 12 очков,    3 место - 10 очков,      4 место - 8 очков, </w:t>
      </w:r>
    </w:p>
    <w:p>
      <w:pPr>
        <w:pStyle w:val="Normal"/>
        <w:jc w:val="both"/>
        <w:rPr/>
      </w:pPr>
      <w:r>
        <w:rPr>
          <w:sz w:val="24"/>
        </w:rPr>
        <w:t xml:space="preserve">5 место - 7 очков,  6 место - 6 очков,  7 место - 5 очков, 8 место - 4 очка. </w:t>
      </w:r>
    </w:p>
    <w:p>
      <w:pPr>
        <w:pStyle w:val="Normal"/>
        <w:ind w:firstLine="550"/>
        <w:jc w:val="both"/>
        <w:rPr/>
      </w:pPr>
      <w:r>
        <w:rPr>
          <w:sz w:val="24"/>
        </w:rPr>
        <w:t>В случае выявления не заявленного участника, команде во всех встречах, где данный спортсмен принимал участие, засчитывается поражение.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>7. ЗАЯВКИ:</w:t>
      </w:r>
    </w:p>
    <w:p>
      <w:pPr>
        <w:pStyle w:val="TextBodyIndent"/>
        <w:spacing w:before="0" w:after="0"/>
        <w:ind w:right="0" w:firstLine="550"/>
        <w:rPr/>
      </w:pPr>
      <w:r>
        <w:rPr>
          <w:rFonts w:cs="Times New Roman" w:ascii="Times New Roman" w:hAnsi="Times New Roman"/>
          <w:lang w:val="ru-RU"/>
        </w:rPr>
        <w:t>Заявки  от команд учебных учреждений для участия в соревнованиях Спартакиады подаются в  день соревнований (приложение № 1):</w:t>
      </w:r>
    </w:p>
    <w:p>
      <w:pPr>
        <w:pStyle w:val="TextBodyIndent"/>
        <w:spacing w:before="0" w:after="0"/>
        <w:ind w:right="0" w:firstLine="5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TextBodyIndent"/>
        <w:spacing w:before="0" w:after="0"/>
        <w:ind w:right="0" w:hanging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иложение № 1</w:t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участие в городской Спартакиаде школьников </w:t>
      </w:r>
    </w:p>
    <w:p>
      <w:pPr>
        <w:pStyle w:val="TextBodyIndent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(2013-2014 учебный год) </w:t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ревнованиях по _____________________________ </w:t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команды ___________________________</w:t>
      </w:r>
    </w:p>
    <w:p>
      <w:pPr>
        <w:pStyle w:val="TextBodyIndent"/>
        <w:spacing w:before="0" w:after="0"/>
        <w:ind w:right="0" w:firstLine="5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№</w:t>
            </w:r>
          </w:p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 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исло, месяц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за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ечать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Indent"/>
        <w:spacing w:before="0" w:after="0"/>
        <w:ind w:right="0" w:firstLine="5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right="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 соревнованиям допущено ________________чел.</w:t>
      </w:r>
    </w:p>
    <w:p>
      <w:pPr>
        <w:pStyle w:val="TextBodyIndent"/>
        <w:spacing w:before="0" w:after="0"/>
        <w:ind w:right="0" w:firstLine="55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рописью)</w:t>
      </w:r>
    </w:p>
    <w:p>
      <w:pPr>
        <w:pStyle w:val="TextBodyIndent"/>
        <w:spacing w:before="0" w:after="0"/>
        <w:ind w:right="0" w:hanging="0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.П.</w:t>
      </w:r>
      <w:r>
        <w:rPr>
          <w:rFonts w:cs="Times New Roman" w:ascii="Times New Roman" w:hAnsi="Times New Roman"/>
          <w:lang w:val="ru-RU"/>
        </w:rPr>
        <w:t xml:space="preserve">                   Врач ___________         _______________  </w:t>
      </w:r>
    </w:p>
    <w:p>
      <w:pPr>
        <w:pStyle w:val="TextBodyIndent"/>
        <w:spacing w:before="0" w:after="0"/>
        <w:ind w:right="0" w:firstLine="55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одпись)                      (инициалы)</w:t>
      </w:r>
    </w:p>
    <w:p>
      <w:pPr>
        <w:pStyle w:val="TextBodyIndent"/>
        <w:spacing w:before="0" w:after="0"/>
        <w:ind w:left="14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spacing w:before="0" w:after="0"/>
        <w:ind w:left="142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команды ________     __________________</w:t>
      </w:r>
    </w:p>
    <w:p>
      <w:pPr>
        <w:pStyle w:val="TextBodyIndent"/>
        <w:spacing w:before="0" w:after="0"/>
        <w:ind w:right="0" w:firstLine="55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одпись)                   (инициалы)</w:t>
      </w:r>
    </w:p>
    <w:p>
      <w:pPr>
        <w:pStyle w:val="TextBodyIndent"/>
        <w:spacing w:before="0" w:after="0"/>
        <w:ind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TextBodyIndent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</w:t>
      </w: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TextBodyIndent"/>
        <w:spacing w:before="0" w:after="0"/>
        <w:ind w:right="0" w:hanging="0"/>
        <w:rPr/>
      </w:pPr>
      <w:r>
        <w:rPr>
          <w:rFonts w:cs="Times New Roman" w:ascii="Times New Roman" w:hAnsi="Times New Roman"/>
          <w:lang w:val="ru-RU"/>
        </w:rPr>
        <w:t>Директор учебного учреждения _______   ________________</w:t>
      </w:r>
    </w:p>
    <w:p>
      <w:pPr>
        <w:pStyle w:val="TextBodyIndent"/>
        <w:spacing w:before="0" w:after="0"/>
        <w:ind w:right="0" w:firstLine="55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одпись)             (инициалы)</w:t>
      </w:r>
    </w:p>
    <w:p>
      <w:pPr>
        <w:pStyle w:val="TextBodyIndent"/>
        <w:spacing w:before="0" w:after="0"/>
        <w:ind w:right="0" w:firstLine="55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TextBodyIndent"/>
        <w:spacing w:before="0" w:after="0"/>
        <w:ind w:right="0" w:firstLine="55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TextBodyIndent"/>
        <w:spacing w:before="0" w:after="0"/>
        <w:ind w:right="0" w:firstLine="55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TextBodyIndent"/>
        <w:spacing w:before="0" w:after="0"/>
        <w:ind w:right="0" w:firstLine="55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групп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общеобразовательные школы, гимназии и лицеи численностью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00 учащихся и свыш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Алчевская социально-экономическая гимназ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Алчевская информационно-технологическая гимназ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ОШ № 6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ОШ № 7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Алчевская гимназ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ОШ № 15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ОШ № 17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АССШ № 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2 групп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школы, гимназии и лицеи численностью до 500 учащихс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ВК «Диплома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ОШ № 3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ВК «Злагод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Школа-лицей № 11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«УВК «Світанок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Алчевская украинская гуманитарная гимназ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ОШ № 24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С О С Т А В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ОННОГО КОМИТЕТА </w:t>
      </w:r>
    </w:p>
    <w:p>
      <w:pPr>
        <w:pStyle w:val="Normal"/>
        <w:jc w:val="center"/>
        <w:rPr/>
      </w:pPr>
      <w:r>
        <w:rPr>
          <w:sz w:val="24"/>
        </w:rPr>
        <w:t xml:space="preserve">ПО  ПРОВЕДЕНИЮ  ГОРОДСКОЙ СПАРТАКИАДЫ «СПОРТ И ШКОЛА» </w:t>
      </w:r>
    </w:p>
    <w:p>
      <w:pPr>
        <w:pStyle w:val="Normal"/>
        <w:jc w:val="center"/>
        <w:rPr/>
      </w:pPr>
      <w:r>
        <w:rPr>
          <w:sz w:val="24"/>
        </w:rPr>
        <w:t xml:space="preserve">СРЕДИ ШКОЛЬНИКОВ ОБЩЕОБРАЗОВАТЕЛЬНЫХ УЧЕБНЫХ УЧРЕЖДЕНИЙ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г. АЛЧЕВСКА  В 2013-2014 УЧЕБНОМ  ГОД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 ДЕВИЗОМ «НИ ДНЯ БЕЗ СПОРТ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52"/>
        <w:gridCol w:w="43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ос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 xml:space="preserve">- начальник управления образования Алчевского городского совета, сопредседатель оргкомитета;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ыню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натол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ик отдела физической культуры и спорта исполнительного комитета Алчевского городского совета, сопредседатель оргкомитета;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цу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 Гаврил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заместитель начальника управления образования Алчевского городского совета, заместитель председателя оргкомитета;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Иван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ведующая КУ «Алчевский городской методический кабинет»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льянц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Михайл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ст по учебным дисциплинам КУ «Алчевский городской методический кабинет»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вы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Николаевич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Алчевского центра физического здоровья населения «Спорт для всех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ргу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Михайл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ь городского методического объединения учителей физической культуры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тви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Павл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ь городского методического объединения учителей предмета «Захист Вітчизни»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8419" w:h="11906"/>
      <w:pgMar w:left="709" w:right="567" w:gutter="0" w:header="720" w:top="776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40" w:hanging="0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544"/>
      <w:ind w:right="-426" w:firstLine="55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110" w:leader="none"/>
        <w:tab w:val="left" w:pos="4750" w:leader="none"/>
      </w:tabs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55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ry.taljantse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5:00Z</dcterms:created>
  <dc:creator>XTreme</dc:creator>
  <dc:description/>
  <cp:keywords/>
  <dc:language>en-US</dc:language>
  <cp:lastModifiedBy>Юра</cp:lastModifiedBy>
  <cp:lastPrinted>2002-01-01T07:46:00Z</cp:lastPrinted>
  <dcterms:modified xsi:type="dcterms:W3CDTF">2013-03-21T13:30:00Z</dcterms:modified>
  <cp:revision>9</cp:revision>
  <dc:subject/>
  <dc:title>УТВЕРЖДАЮ</dc:title>
</cp:coreProperties>
</file>